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בלת השוואה בין כיסויי המשכ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טבלת השוואה בין כסויי המשכ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כסוי ראשון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כו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כסוי שני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כו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ז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י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חומרי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ספר היריעות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דות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רך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tl w:val="true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רך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ספר יריעות בחוברת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ספר הלולאות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ומר הלולאות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קרסי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49:00Z</dcterms:created>
  <dc:creator>ניסים כהן</dc:creator>
  <dc:description/>
  <cp:keywords/>
  <dc:language>en-US</dc:language>
  <cp:lastModifiedBy>Daat</cp:lastModifiedBy>
  <dcterms:modified xsi:type="dcterms:W3CDTF">2006-02-08T07:28:00Z</dcterms:modified>
  <cp:revision>3</cp:revision>
  <dc:subject/>
  <dc:title>בס"ד</dc:title>
</cp:coreProperties>
</file>