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קדושים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אמור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_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חן שבועי</w:t>
      </w:r>
      <w:r>
        <w:rPr>
          <w:rtl w:val="true"/>
        </w:rPr>
        <w:t xml:space="preserve">:  </w:t>
      </w:r>
      <w:r>
        <w:rPr>
          <w:rtl w:val="true"/>
        </w:rPr>
        <w:t>פרשת קדושים יט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ביאו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ind w:left="0" w:right="72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המצוה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י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ף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וכר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ל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נ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חשו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ז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ל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חן שבועי</w:t>
      </w:r>
      <w:r>
        <w:rPr>
          <w:rtl w:val="true"/>
        </w:rPr>
        <w:t xml:space="preserve">:  </w:t>
      </w:r>
      <w:r>
        <w:rPr>
          <w:rtl w:val="true"/>
        </w:rPr>
        <w:t>פרשת קדושים יט</w:t>
      </w:r>
      <w:r>
        <w:rPr>
          <w:rtl w:val="true"/>
        </w:rPr>
        <w:t xml:space="preserve">: </w:t>
      </w:r>
      <w:r>
        <w:rPr>
          <w:rtl w:val="true"/>
        </w:rPr>
        <w:t xml:space="preserve">יט </w:t>
      </w:r>
      <w:r>
        <w:rPr>
          <w:rtl w:val="true"/>
        </w:rPr>
        <w:t xml:space="preserve">- </w:t>
      </w:r>
      <w:r>
        <w:rPr>
          <w:rtl w:val="true"/>
        </w:rPr>
        <w:t>ל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  <w:gridCol w:w="5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pacing w:lineRule="auto" w:line="240"/>
              <w:ind w:left="0" w:right="720" w:hanging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אור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18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ט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וד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חש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ך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ש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שרכ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ע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ענ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מד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שק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משורה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ז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חן לפרשת קדו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ביאו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pacing w:lineRule="auto" w:line="480"/>
              <w:ind w:left="0" w:right="720" w:hanging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צוה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כר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ל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נב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ז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ל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ט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וד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ך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ש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שרכ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ע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מדה</w:t>
            </w:r>
          </w:p>
        </w:tc>
      </w:tr>
    </w:tbl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עונשי עריות ואיסורים חמור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ך</w:t>
      </w:r>
      <w:r>
        <w:rPr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ם</w:t>
      </w:r>
      <w:r>
        <w:rPr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emor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3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3</cp:revision>
  <dc:subject/>
  <dc:title>הנושא: ויקרא, פרשת ויקרא: דף חזרה למבחן ומבחן</dc:title>
</cp:coreProperties>
</file>