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תצ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פ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י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תבוא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444"/>
        <w:gridCol w:w="86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ש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בו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א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תא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ק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מכר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כ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הוב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קי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לו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</w:t>
      </w:r>
      <w:r>
        <w:rPr>
          <w:rtl w:val="true"/>
        </w:rPr>
        <w:t>"?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? ______________________ ______________________ </w:t>
        <w:tab/>
        <w:t>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ה</w:t>
      </w:r>
      <w:r>
        <w:rPr>
          <w:rtl w:val="true"/>
        </w:rPr>
        <w:t>"?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"? 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444"/>
        <w:gridCol w:w="86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ז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ולת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ק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פ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ל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עק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לא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יצי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? ____________________________________________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"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3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444"/>
        <w:gridCol w:w="86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טע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ל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א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מ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ונ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צ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ער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נ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סק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שוכ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ו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מ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ה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מפ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ע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ר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נ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קל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ק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ע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ש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או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י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ע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שא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>?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ה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>? 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"?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tl w:val="true"/>
        </w:rPr>
        <w:t>? 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4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444"/>
        <w:gridCol w:w="86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ה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מ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 xml:space="preserve">"? ____________________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tl w:val="true"/>
        </w:rPr>
        <w:t>"?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!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tl w:val="true"/>
        </w:rPr>
        <w:t xml:space="preserve">? 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? ___________________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?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444"/>
        <w:gridCol w:w="86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ט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ד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ד</w:t>
      </w:r>
      <w:r>
        <w:rPr>
          <w:rtl w:val="true"/>
        </w:rPr>
        <w:t>? _________________________________ _______________________________________________________</w:t>
      </w:r>
      <w:r>
        <w:br w:type="page"/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5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444"/>
        <w:gridCol w:w="86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szCs w:val="20"/>
                <w:rtl w:val="true"/>
              </w:rPr>
              <w:t>איס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ג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יס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נות</w:t>
            </w:r>
            <w:r>
              <w:rPr>
                <w:szCs w:val="20"/>
                <w:rtl w:val="true"/>
              </w:rPr>
              <w:t xml:space="preserve">.  </w:t>
            </w:r>
            <w:r>
              <w:rPr>
                <w:szCs w:val="20"/>
                <w:rtl w:val="true"/>
              </w:rPr>
              <w:t>אתנ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ס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ד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יס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שראל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י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יב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0"/>
                <w:rtl w:val="true"/>
              </w:rPr>
              <w:tab/>
              <w:tab/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כרי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חייב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ד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זמן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דו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כ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ד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י</w:t>
            </w:r>
            <w:r>
              <w:rPr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"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? 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!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?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>? 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>? 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>?  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444"/>
        <w:gridCol w:w="86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ת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 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? ____________ </w:t>
      </w:r>
      <w:r>
        <w:rPr>
          <w:rtl w:val="true"/>
        </w:rPr>
        <w:t>ולמי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444"/>
        <w:gridCol w:w="86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כ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גו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ט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ט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ס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תזכ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ה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?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>"?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>? 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>? 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ט</w:t>
      </w:r>
      <w:r>
        <w:rPr>
          <w:rtl w:val="true"/>
        </w:rPr>
        <w:t>"?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>? 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? 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 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 ________________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7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444"/>
        <w:gridCol w:w="86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כה</w:t>
            </w:r>
            <w:r>
              <w:rPr>
                <w:b w:val="false"/>
                <w:bCs w:val="false"/>
                <w:rtl w:val="true"/>
              </w:rPr>
              <w:t xml:space="preserve">: </w:t>
              <w:tab/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ד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צדק במשפט בין אנשים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אסור להוסיף על ארבעים מלקות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לא לחסום שור בדישו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י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איש שמת ללא בן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חיו ייבם את אשתו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להקים שם המת על נחלתו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אם לא ירצה </w:t>
            </w:r>
          </w:p>
          <w:p>
            <w:pPr>
              <w:pStyle w:val="Heading3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rtl w:val="true"/>
              </w:rPr>
              <w:tab/>
              <w:tab/>
            </w:r>
            <w:r>
              <w:rPr>
                <w:b w:val="false"/>
                <w:b w:val="false"/>
                <w:bCs w:val="false"/>
                <w:rtl w:val="true"/>
              </w:rPr>
              <w:t>לייב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יקרא לפני זקני עירו ויבמתו תחלוץ את נעלו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יא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יב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 xml:space="preserve">דין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וקצותה את כפה</w:t>
            </w:r>
            <w:r>
              <w:rPr>
                <w:b w:val="false"/>
                <w:bCs w:val="false"/>
                <w:rtl w:val="true"/>
              </w:rPr>
              <w:t>"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יג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טז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 xml:space="preserve">צדק המידות והמשקלות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605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יז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יט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מצות מחיית זכר עמל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? 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>? 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>? 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? 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tl w:val="true"/>
        </w:rPr>
        <w:t>? 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>? 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tl w:val="true"/>
        </w:rPr>
        <w:t>? ______________</w:t>
        <w:tab/>
        <w:t>______________</w:t>
        <w:tab/>
        <w:t>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? 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>? 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? 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type w:val="nextPage"/>
      <w:pgSz w:w="11906" w:h="16838"/>
      <w:pgMar w:left="1440" w:right="566" w:gutter="0" w:header="0" w:top="993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kitav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8:00Z</dcterms:created>
  <dc:creator>שלומית רוזנברג</dc:creator>
  <dc:description/>
  <dc:language>en-US</dc:language>
  <cp:lastModifiedBy>שלומית רוזנברג</cp:lastModifiedBy>
  <dcterms:modified xsi:type="dcterms:W3CDTF">2005-12-14T08:59:00Z</dcterms:modified>
  <cp:revision>2</cp:revision>
  <dc:subject/>
  <dc:title>נושא: דברים, פרשת כי תצא: דפי עבודה (לפרשת כי תבוא - לחץ כאן)</dc:title>
</cp:coreProperties>
</file>