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תצ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מבחן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י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תבוא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6"/>
          <w:u w:val="single"/>
          <w:rtl w:val="true"/>
        </w:rPr>
        <w:t>מבח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רש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י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ת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ת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5</w:t>
      </w:r>
      <w:r>
        <w:rPr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_____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? 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 -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? ______________________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______________________ </w:t>
        <w:tab/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"?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 xml:space="preserve">"? ____________________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tl w:val="true"/>
        </w:rPr>
        <w:t xml:space="preserve">? ___________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ד</w:t>
      </w:r>
      <w:r>
        <w:rPr>
          <w:rtl w:val="true"/>
        </w:rPr>
        <w:t>? 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ם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 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!</w:t>
      </w:r>
    </w:p>
    <w:tbl>
      <w:tblPr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7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סו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ק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ני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צי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י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ופ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ק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ע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ר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זנת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פ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ל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מי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ס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דרי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ירושי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ק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ר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סג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דוני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סבירו את המצוות הבאות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אה</w:t>
      </w:r>
      <w:r>
        <w:rPr>
          <w:rtl w:val="true"/>
        </w:rPr>
        <w:t>"-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" - 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" - 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" - 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tl w:val="true"/>
        </w:rPr>
        <w:t>- 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tl w:val="true"/>
        </w:rPr>
        <w:t>"- 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>"- 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-  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kitavo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9:00Z</dcterms:created>
  <dc:creator>שלומית רוזנברג</dc:creator>
  <dc:description/>
  <dc:language>en-US</dc:language>
  <cp:lastModifiedBy>שלומית רוזנברג</cp:lastModifiedBy>
  <dcterms:modified xsi:type="dcterms:W3CDTF">2005-12-14T10:25:00Z</dcterms:modified>
  <cp:revision>5</cp:revision>
  <dc:subject/>
  <dc:title>נושא: דברים, פרשת ראה: חזרה למבחן ומבחן (לפרשת שופטים - לחץ כאן)</dc:title>
</cp:coreProperties>
</file>