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הנושא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שמות</w:t>
      </w:r>
      <w:r>
        <w:rPr>
          <w:b/>
          <w:bCs/>
          <w:color w:val="FF00FF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משפחת לוי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דף סיכום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מגיש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נסים כהן</w:t>
      </w:r>
    </w:p>
    <w:p>
      <w:pPr>
        <w:pStyle w:val="Heading"/>
        <w:spacing w:lineRule="exact" w:line="220"/>
        <w:jc w:val="left"/>
        <w:rPr>
          <w:b/>
          <w:b/>
          <w:bCs/>
          <w:color w:val="FF00FF"/>
          <w:sz w:val="24"/>
          <w:szCs w:val="24"/>
        </w:rPr>
      </w:pPr>
      <w:r>
        <w:rPr>
          <w:b/>
          <w:b/>
          <w:bCs/>
          <w:color w:val="FF00FF"/>
          <w:sz w:val="24"/>
          <w:sz w:val="24"/>
          <w:szCs w:val="24"/>
          <w:rtl w:val="true"/>
        </w:rPr>
        <w:t>כיתות</w:t>
      </w:r>
      <w:r>
        <w:rPr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 xml:space="preserve">ד </w:t>
      </w:r>
      <w:r>
        <w:rPr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b/>
          <w:b/>
          <w:bCs/>
          <w:color w:val="FF00FF"/>
          <w:sz w:val="24"/>
          <w:sz w:val="24"/>
          <w:szCs w:val="24"/>
          <w:rtl w:val="true"/>
        </w:rPr>
        <w:t>ו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75970</wp:posOffset>
                </wp:positionH>
                <wp:positionV relativeFrom="paragraph">
                  <wp:posOffset>-762000</wp:posOffset>
                </wp:positionV>
                <wp:extent cx="10172700" cy="6991985"/>
                <wp:effectExtent l="5080" t="508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991920"/>
                          <a:chOff x="0" y="0"/>
                          <a:chExt cx="10172880" cy="699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69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763640" y="5714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38000" y="45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38000" y="45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38000" y="4511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38000" y="45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638000" y="5372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91360" y="45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91360" y="45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4491360" y="4511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57960" y="328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57240" y="328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57960" y="328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60040" y="328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60040" y="328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60040" y="328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50240" y="328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908280" y="3770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50240" y="328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53560" y="205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2473560" y="262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53560" y="205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53560" y="205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53560" y="205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9440" y="205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49440" y="205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756200" y="205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756200" y="205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52840" y="81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52840" y="81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3552840" y="819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8480" y="0"/>
                            <a:ext cx="799560" cy="81972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9"/>
                                </a:lnTo>
                                <a:arcTo wR="3600" hR="3600" stAng="10800000" swAng="-5400000"/>
                                <a:lnTo>
                                  <a:pt x="18000" y="22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230480"/>
                            <a:ext cx="798840" cy="81972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8480" y="1230480"/>
                            <a:ext cx="798840" cy="81972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1120" y="1230480"/>
                            <a:ext cx="799560" cy="81972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9"/>
                                </a:lnTo>
                                <a:arcTo wR="3600" hR="3600" stAng="10800000" swAng="-5400000"/>
                                <a:lnTo>
                                  <a:pt x="18000" y="22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060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246060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4920" y="2460600"/>
                            <a:ext cx="799560" cy="82044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8400" y="246060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4440" y="246060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2460600"/>
                            <a:ext cx="799560" cy="82044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246060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4520" y="2514600"/>
                            <a:ext cx="798840" cy="819000"/>
                          </a:xfrm>
                          <a:custGeom>
                            <a:avLst/>
                            <a:gdLst>
                              <a:gd name="textAreaLeft" fmla="*/ 66240 w 452880"/>
                              <a:gd name="textAreaRight" fmla="*/ 386640 w 452880"/>
                              <a:gd name="textAreaTop" fmla="*/ 66240 h 464400"/>
                              <a:gd name="textAreaBottom" fmla="*/ 39816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349"/>
                                </a:lnTo>
                                <a:arcTo wR="10800" hR="10800" stAng="10800000" swAng="-5400000"/>
                                <a:lnTo>
                                  <a:pt x="10800" y="2214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2160" y="246060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160" y="369108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6800" y="369108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66240 w 452880"/>
                              <a:gd name="textAreaRight" fmla="*/ 386640 w 452880"/>
                              <a:gd name="textAreaTop" fmla="*/ 66240 h 465120"/>
                              <a:gd name="textAreaBottom" fmla="*/ 39888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383"/>
                                </a:lnTo>
                                <a:arcTo wR="10800" hR="10800" stAng="10800000" swAng="-5400000"/>
                                <a:lnTo>
                                  <a:pt x="10800" y="2218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3320" y="3691080"/>
                            <a:ext cx="800280" cy="82044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8"/>
                                </a:lnTo>
                                <a:arcTo wR="3600" hR="3600" stAng="10800000" swAng="-5400000"/>
                                <a:lnTo>
                                  <a:pt x="18000" y="221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3691080"/>
                            <a:ext cx="799560" cy="82044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720" y="369108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5120" y="369108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369108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691080"/>
                            <a:ext cx="799560" cy="82044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6480" y="3691080"/>
                            <a:ext cx="800280" cy="8190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4400"/>
                              <a:gd name="textAreaBottom" fmla="*/ 44244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14"/>
                                </a:lnTo>
                                <a:arcTo wR="3600" hR="3600" stAng="10800000" swAng="-5400000"/>
                                <a:lnTo>
                                  <a:pt x="18000" y="22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4921920"/>
                            <a:ext cx="799560" cy="81900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4400"/>
                              <a:gd name="textAreaBottom" fmla="*/ 44244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31"/>
                                </a:lnTo>
                                <a:arcTo wR="3600" hR="3600" stAng="10800000" swAng="-5400000"/>
                                <a:lnTo>
                                  <a:pt x="18000" y="221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4921920"/>
                            <a:ext cx="798840" cy="81900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4400"/>
                              <a:gd name="textAreaBottom" fmla="*/ 44244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9"/>
                                </a:lnTo>
                                <a:arcTo wR="3600" hR="3600" stAng="10800000" swAng="-5400000"/>
                                <a:lnTo>
                                  <a:pt x="18000" y="22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0" y="4921920"/>
                            <a:ext cx="798840" cy="81900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4400"/>
                              <a:gd name="textAreaBottom" fmla="*/ 44244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9"/>
                                </a:lnTo>
                                <a:arcTo wR="3600" hR="3600" stAng="10800000" swAng="-5400000"/>
                                <a:lnTo>
                                  <a:pt x="18000" y="22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0" y="4921920"/>
                            <a:ext cx="798840" cy="819720"/>
                          </a:xfrm>
                          <a:custGeom>
                            <a:avLst/>
                            <a:gdLst>
                              <a:gd name="textAreaLeft" fmla="*/ 66240 w 452880"/>
                              <a:gd name="textAreaRight" fmla="*/ 386640 w 452880"/>
                              <a:gd name="textAreaTop" fmla="*/ 66240 h 464760"/>
                              <a:gd name="textAreaBottom" fmla="*/ 39852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366"/>
                                </a:lnTo>
                                <a:arcTo wR="10800" hR="10800" stAng="10800000" swAng="-5400000"/>
                                <a:lnTo>
                                  <a:pt x="10800" y="2216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440" y="4921920"/>
                            <a:ext cx="798840" cy="81972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9680" y="4915080"/>
                            <a:ext cx="798840" cy="81972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0880" y="4921920"/>
                            <a:ext cx="799560" cy="81972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9"/>
                                </a:lnTo>
                                <a:arcTo wR="3600" hR="3600" stAng="10800000" swAng="-5400000"/>
                                <a:lnTo>
                                  <a:pt x="18000" y="22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3640" y="4921920"/>
                            <a:ext cx="84888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6134040"/>
                            <a:ext cx="799560" cy="81972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9"/>
                                </a:lnTo>
                                <a:arcTo wR="3600" hR="3600" stAng="10800000" swAng="-5400000"/>
                                <a:lnTo>
                                  <a:pt x="18000" y="22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.1pt;margin-top:-60pt;width:801pt;height:550.55pt" coordorigin="-1222,-1200" coordsize="16020,11011">
                <v:rect id="shape_0" stroked="f" o:allowincell="f" style="position:absolute;left:-1222;top:-1200;width:16019;height:110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60" stroked="t" o:allowincell="f" style="position:absolute;left:-3999;top:779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1" stroked="t" o:allowincell="f" style="position:absolute;left:-2384;top:590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2" stroked="t" o:allowincell="f" style="position:absolute;left:-2384;top:590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3" stroked="t" o:allowincell="f" style="position:absolute;left:-2384;top:5904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4" stroked="t" o:allowincell="f" style="position:absolute;left:-2384;top:590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5" stroked="t" o:allowincell="f" style="position:absolute;left:-3801;top:726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6" stroked="t" o:allowincell="f" style="position:absolute;left:-8295;top:590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7" stroked="t" o:allowincell="f" style="position:absolute;left:-8295;top:590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8" stroked="t" o:allowincell="f" style="position:absolute;left:-8295;top:5905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69" stroked="t" o:allowincell="f" style="position:absolute;left:-11234;top:39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0" stroked="t" o:allowincell="f" style="position:absolute;left:-11233;top:39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1" stroked="t" o:allowincell="f" style="position:absolute;left:-11234;top:39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2" stroked="t" o:allowincell="f" style="position:absolute;left:-6828;top:39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3" stroked="t" o:allowincell="f" style="position:absolute;left:-6828;top:39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4" stroked="t" o:allowincell="f" style="position:absolute;left:-6828;top:39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5" stroked="t" o:allowincell="f" style="position:absolute;left:-2403;top:39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6" stroked="t" o:allowincell="f" style="position:absolute;left:-2652;top:4738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7" stroked="t" o:allowincell="f" style="position:absolute;left:-2403;top:3967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8" stroked="t" o:allowincell="f" style="position:absolute;left:-6818;top:202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79" stroked="t" o:allowincell="f" style="position:absolute;left:-5117;top:294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0" stroked="t" o:allowincell="f" style="position:absolute;left:-6818;top:202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1" stroked="t" o:allowincell="f" style="position:absolute;left:-6818;top:202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2" stroked="t" o:allowincell="f" style="position:absolute;left:-6818;top:202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3" stroked="t" o:allowincell="f" style="position:absolute;left:-199;top:202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4" stroked="t" o:allowincell="f" style="position:absolute;left:-199;top:202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5" stroked="t" o:allowincell="f" style="position:absolute;left:-13436;top:202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6" stroked="t" o:allowincell="f" style="position:absolute;left:-13436;top:2029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7" stroked="t" o:allowincell="f" style="position:absolute;left:-6817;top:9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8" stroked="t" o:allowincell="f" style="position:absolute;left:-6817;top:9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89" stroked="t" o:allowincell="f" style="position:absolute;left:-6817;top:90;width:0;height:0;rotation:90" type="_x0000_t33">
                  <v:stroke color="black" weight="28440" joinstyle="miter" endcap="flat"/>
                  <v:fill o:detectmouseclick="t" on="false"/>
                  <w10:wrap type="square"/>
                </v:shape>
                <v:roundrect id="shape_0" ID="_s1190" fillcolor="#bbe0e3" stroked="t" o:allowincell="f" style="position:absolute;left:6130;top:-1200;width:1258;height:12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1" fillcolor="#bbe0e3" stroked="t" o:allowincell="f" style="position:absolute;left:-488;top:738;width:1257;height:12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2" fillcolor="#bbe0e3" stroked="t" o:allowincell="f" style="position:absolute;left:6130;top:738;width:1257;height:12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3" fillcolor="#bbe0e3" stroked="t" o:allowincell="f" style="position:absolute;left:12749;top:738;width:1258;height:12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4" fillcolor="#bbe0e3" stroked="t" o:allowincell="f" style="position:absolute;left:-1222;top:2675;width:1257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5" fillcolor="#bbe0e3" stroked="t" o:allowincell="f" style="position:absolute;left:246;top:2675;width:1257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6" fillcolor="#bbe0e3" stroked="t" o:allowincell="f" style="position:absolute;left:12014;top:2675;width:1258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7" fillcolor="#bbe0e3" stroked="t" o:allowincell="f" style="position:absolute;left:13484;top:2675;width:1257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8" fillcolor="#bbe0e3" stroked="t" o:allowincell="f" style="position:absolute;left:1714;top:2675;width:1257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99" fillcolor="#bbe0e3" stroked="t" o:allowincell="f" style="position:absolute;left:3182;top:2675;width:1258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0" fillcolor="#bbe0e3" stroked="t" o:allowincell="f" style="position:absolute;left:6120;top:2675;width:1257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1" fillcolor="#bbe0e3" stroked="t" o:allowincell="f" style="position:absolute;left:8108;top:2760;width:1257;height:128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2" fillcolor="#bbe0e3" stroked="t" o:allowincell="f" style="position:absolute;left:10545;top:2675;width:1257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3" fillcolor="#bbe0e3" stroked="t" o:allowincell="f" style="position:absolute;left:9057;top:4613;width:1257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4" fillcolor="#bbe0e3" stroked="t" o:allowincell="f" style="position:absolute;left:12033;top:4613;width:1257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5" fillcolor="#bbe0e3" stroked="t" o:allowincell="f" style="position:absolute;left:10563;top:4613;width:1259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6" fillcolor="#bbe0e3" stroked="t" o:allowincell="f" style="position:absolute;left:4652;top:4613;width:1258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7" fillcolor="#bbe0e3" stroked="t" o:allowincell="f" style="position:absolute;left:6121;top:4613;width:1257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8" fillcolor="#bbe0e3" stroked="t" o:allowincell="f" style="position:absolute;left:7589;top:4613;width:1257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09" fillcolor="#bbe0e3" stroked="t" o:allowincell="f" style="position:absolute;left:245;top:4613;width:1257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0" fillcolor="#bbe0e3" stroked="t" o:allowincell="f" style="position:absolute;left:1713;top:4613;width:1258;height:1291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1" fillcolor="#bbe0e3" stroked="t" o:allowincell="f" style="position:absolute;left:3182;top:4613;width:1259;height:128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2" fillcolor="#bbe0e3" stroked="t" o:allowincell="f" style="position:absolute;left:3183;top:6551;width:1258;height:128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3" fillcolor="#bbe0e3" stroked="t" o:allowincell="f" style="position:absolute;left:4652;top:6551;width:1257;height:128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4" fillcolor="#bbe0e3" stroked="t" o:allowincell="f" style="position:absolute;left:6120;top:6551;width:1257;height:128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5" fillcolor="#bbe0e3" stroked="t" o:allowincell="f" style="position:absolute;left:7588;top:6551;width:1257;height:12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6" fillcolor="#bbe0e3" stroked="t" o:allowincell="f" style="position:absolute;left:9056;top:6551;width:1257;height:12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7" fillcolor="#bbe0e3" stroked="t" o:allowincell="f" style="position:absolute;left:10479;top:6540;width:1257;height:12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8" fillcolor="#bbe0e3" stroked="t" o:allowincell="f" style="position:absolute;left:11992;top:6551;width:1258;height:12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19" fillcolor="#bbe0e3" stroked="t" o:allowincell="f" style="position:absolute;left:13461;top:6551;width:1336;height:128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220" fillcolor="#bbe0e3" stroked="t" o:allowincell="f" style="position:absolute;left:8978;top:8460;width:1258;height:1290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color w:val="FFFFFF"/>
          <w:lang w:val="en-US" w:eastAsia="en-US"/>
        </w:rPr>
      </w:pPr>
      <w:r>
        <w:rPr>
          <w:color w:val="FFFFFF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914400</wp:posOffset>
                </wp:positionV>
                <wp:extent cx="10172700" cy="6991985"/>
                <wp:effectExtent l="5080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6991920"/>
                          <a:chOff x="0" y="0"/>
                          <a:chExt cx="10172880" cy="6991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172880" cy="69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2068920" y="5713200"/>
                            <a:ext cx="134280" cy="822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16440" y="3783600"/>
                            <a:ext cx="411120" cy="1865880"/>
                          </a:xfrm>
                          <a:prstGeom prst="bentConnector3">
                            <a:avLst>
                              <a:gd name="adj1" fmla="val 278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795240" y="4262400"/>
                            <a:ext cx="411120" cy="908280"/>
                          </a:xfrm>
                          <a:prstGeom prst="bentConnector3">
                            <a:avLst>
                              <a:gd name="adj1" fmla="val 278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271520" y="4684680"/>
                            <a:ext cx="404280" cy="55440"/>
                          </a:xfrm>
                          <a:prstGeom prst="bentConnector3">
                            <a:avLst>
                              <a:gd name="adj1" fmla="val 283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726560" y="4237200"/>
                            <a:ext cx="411120" cy="958320"/>
                          </a:xfrm>
                          <a:prstGeom prst="bentConnector3">
                            <a:avLst>
                              <a:gd name="adj1" fmla="val 278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2982600" y="5371560"/>
                            <a:ext cx="1041120" cy="107640"/>
                          </a:xfrm>
                          <a:prstGeom prst="bentConnector3">
                            <a:avLst>
                              <a:gd name="adj1" fmla="val 1096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536360" y="4250520"/>
                            <a:ext cx="411120" cy="932400"/>
                          </a:xfrm>
                          <a:prstGeom prst="bentConnector3">
                            <a:avLst>
                              <a:gd name="adj1" fmla="val 278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002200" y="4715640"/>
                            <a:ext cx="411120" cy="1440"/>
                          </a:xfrm>
                          <a:prstGeom prst="bentConnector3">
                            <a:avLst>
                              <a:gd name="adj1" fmla="val 278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468760" y="4249800"/>
                            <a:ext cx="411120" cy="933120"/>
                          </a:xfrm>
                          <a:prstGeom prst="bentConnector3">
                            <a:avLst>
                              <a:gd name="adj1" fmla="val 278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6401880" y="3018960"/>
                            <a:ext cx="411120" cy="93348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6663240" y="3280320"/>
                            <a:ext cx="1800" cy="411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7335000" y="3018960"/>
                            <a:ext cx="411120" cy="93312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603960" y="3019320"/>
                            <a:ext cx="411120" cy="93312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070520" y="3484800"/>
                            <a:ext cx="411120" cy="180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36360" y="3019320"/>
                            <a:ext cx="411120" cy="93276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254600" y="3479400"/>
                            <a:ext cx="411120" cy="1296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947160" y="3503520"/>
                            <a:ext cx="413280" cy="945720"/>
                          </a:xfrm>
                          <a:prstGeom prst="bentConnector3">
                            <a:avLst>
                              <a:gd name="adj1" fmla="val 2789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1732320" y="3012480"/>
                            <a:ext cx="411120" cy="94608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2662560" y="853200"/>
                            <a:ext cx="411120" cy="280440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-2778480" y="2628000"/>
                            <a:ext cx="2031840" cy="213120"/>
                          </a:xfrm>
                          <a:prstGeom prst="bentConnector4">
                            <a:avLst>
                              <a:gd name="adj1" fmla="val 32447"/>
                              <a:gd name="adj2" fmla="val -829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066920" y="2251800"/>
                            <a:ext cx="411120" cy="648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999680" y="1319040"/>
                            <a:ext cx="411120" cy="187200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465520" y="852480"/>
                            <a:ext cx="411120" cy="280512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71880" y="2021400"/>
                            <a:ext cx="411120" cy="46764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93960" y="2022120"/>
                            <a:ext cx="411120" cy="46656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032680" y="2022120"/>
                            <a:ext cx="411120" cy="46656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8499240" y="2021760"/>
                            <a:ext cx="411120" cy="466560"/>
                          </a:xfrm>
                          <a:prstGeom prst="bentConnector3">
                            <a:avLst>
                              <a:gd name="adj1" fmla="val 2778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962360" y="-1077480"/>
                            <a:ext cx="411840" cy="4203720"/>
                          </a:xfrm>
                          <a:prstGeom prst="bentConnector3">
                            <a:avLst>
                              <a:gd name="adj1" fmla="val 27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064040" y="1023480"/>
                            <a:ext cx="411840" cy="1440"/>
                          </a:xfrm>
                          <a:prstGeom prst="bentConnector3">
                            <a:avLst>
                              <a:gd name="adj1" fmla="val 27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6165360" y="-1077840"/>
                            <a:ext cx="411840" cy="4204080"/>
                          </a:xfrm>
                          <a:prstGeom prst="bentConnector3">
                            <a:avLst>
                              <a:gd name="adj1" fmla="val 2782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68480" y="0"/>
                            <a:ext cx="799560" cy="81972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9"/>
                                </a:lnTo>
                                <a:arcTo wR="3600" hR="3600" stAng="10800000" swAng="-5400000"/>
                                <a:lnTo>
                                  <a:pt x="18000" y="22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ו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" y="1230480"/>
                            <a:ext cx="798840" cy="81972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רר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8480" y="1230480"/>
                            <a:ext cx="798840" cy="81972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ה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71120" y="1230480"/>
                            <a:ext cx="799560" cy="81972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9"/>
                                </a:lnTo>
                                <a:arcTo wR="3600" hR="3600" stAng="10800000" swAng="-5400000"/>
                                <a:lnTo>
                                  <a:pt x="18000" y="22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גרשו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6060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וש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040" y="246060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חלי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4920" y="2460600"/>
                            <a:ext cx="799560" cy="82044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מע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8400" y="246060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בנ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4440" y="246060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וזי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2460600"/>
                            <a:ext cx="799560" cy="82044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בר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0" y="246060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צה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24520" y="2514600"/>
                            <a:ext cx="798840" cy="819000"/>
                          </a:xfrm>
                          <a:custGeom>
                            <a:avLst/>
                            <a:gdLst>
                              <a:gd name="textAreaLeft" fmla="*/ 66240 w 452880"/>
                              <a:gd name="textAreaRight" fmla="*/ 386640 w 452880"/>
                              <a:gd name="textAreaTop" fmla="*/ 66240 h 464400"/>
                              <a:gd name="textAreaBottom" fmla="*/ 39816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349"/>
                                </a:lnTo>
                                <a:arcTo wR="10800" hR="10800" stAng="10800000" swAng="-5400000"/>
                                <a:lnTo>
                                  <a:pt x="10800" y="2214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יוכבד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2160" y="246060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מר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78840" rIns="7884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7160" y="369108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ש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16800" y="369108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66240 w 452880"/>
                              <a:gd name="textAreaRight" fmla="*/ 386640 w 452880"/>
                              <a:gd name="textAreaTop" fmla="*/ 66240 h 465120"/>
                              <a:gd name="textAreaBottom" fmla="*/ 39888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383"/>
                                </a:lnTo>
                                <a:arcTo wR="10800" hR="10800" stAng="10800000" swAng="-5400000"/>
                                <a:lnTo>
                                  <a:pt x="10800" y="22183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לישבע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3320" y="3691080"/>
                            <a:ext cx="800280" cy="82044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8"/>
                                </a:lnTo>
                                <a:arcTo wR="3600" hR="3600" stAng="10800000" swAng="-5400000"/>
                                <a:lnTo>
                                  <a:pt x="18000" y="221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הרו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3691080"/>
                            <a:ext cx="799560" cy="82044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רח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720" y="369108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זכר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5120" y="369108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פג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1680" y="3691080"/>
                            <a:ext cx="798840" cy="82044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83"/>
                                </a:lnTo>
                                <a:arcTo wR="3600" hR="3600" stAng="10800000" swAng="-5400000"/>
                                <a:lnTo>
                                  <a:pt x="18000" y="221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תר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3720" y="3691080"/>
                            <a:ext cx="799560" cy="82044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5120"/>
                              <a:gd name="textAreaBottom" fmla="*/ 443160 h 46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לצפן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6480" y="3691080"/>
                            <a:ext cx="800280" cy="819000"/>
                          </a:xfrm>
                          <a:custGeom>
                            <a:avLst/>
                            <a:gdLst>
                              <a:gd name="textAreaLeft" fmla="*/ 21960 w 453600"/>
                              <a:gd name="textAreaRight" fmla="*/ 431640 w 453600"/>
                              <a:gd name="textAreaTop" fmla="*/ 21960 h 464400"/>
                              <a:gd name="textAreaBottom" fmla="*/ 44244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1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14"/>
                                </a:lnTo>
                                <a:arcTo wR="3600" hR="3600" stAng="10800000" swAng="-5400000"/>
                                <a:lnTo>
                                  <a:pt x="18000" y="2211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ישאל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7200" y="4921920"/>
                            <a:ext cx="799560" cy="81900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4400"/>
                              <a:gd name="textAreaBottom" fmla="*/ 44244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31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31"/>
                                </a:lnTo>
                                <a:arcTo wR="3600" hR="3600" stAng="10800000" swAng="-5400000"/>
                                <a:lnTo>
                                  <a:pt x="18000" y="22131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ביאסף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9960" y="4921920"/>
                            <a:ext cx="798840" cy="81900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4400"/>
                              <a:gd name="textAreaBottom" fmla="*/ 44244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9"/>
                                </a:lnTo>
                                <a:arcTo wR="3600" hR="3600" stAng="10800000" swAng="-5400000"/>
                                <a:lnTo>
                                  <a:pt x="18000" y="22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לקנה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2000" y="4921920"/>
                            <a:ext cx="798840" cy="81900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4400"/>
                              <a:gd name="textAreaBottom" fmla="*/ 44244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9"/>
                                </a:lnTo>
                                <a:arcTo wR="3600" hR="3600" stAng="10800000" swAng="-5400000"/>
                                <a:lnTo>
                                  <a:pt x="18000" y="22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סי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94400" y="4921920"/>
                            <a:ext cx="798840" cy="819720"/>
                          </a:xfrm>
                          <a:custGeom>
                            <a:avLst/>
                            <a:gdLst>
                              <a:gd name="textAreaLeft" fmla="*/ 66240 w 452880"/>
                              <a:gd name="textAreaRight" fmla="*/ 386640 w 452880"/>
                              <a:gd name="textAreaTop" fmla="*/ 66240 h 464760"/>
                              <a:gd name="textAreaBottom" fmla="*/ 39852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366"/>
                                </a:lnTo>
                                <a:arcTo wR="10800" hR="10800" stAng="10800000" swAng="-5400000"/>
                                <a:lnTo>
                                  <a:pt x="10800" y="22166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ת פוטיאל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440" y="4921920"/>
                            <a:ext cx="798840" cy="81972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לעז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9680" y="4915080"/>
                            <a:ext cx="798840" cy="819720"/>
                          </a:xfrm>
                          <a:custGeom>
                            <a:avLst/>
                            <a:gdLst>
                              <a:gd name="textAreaLeft" fmla="*/ 21960 w 452880"/>
                              <a:gd name="textAreaRight" fmla="*/ 430920 w 45288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6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66"/>
                                </a:lnTo>
                                <a:arcTo wR="3600" hR="3600" stAng="10800000" swAng="-5400000"/>
                                <a:lnTo>
                                  <a:pt x="18000" y="2216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יתמ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90880" y="4921920"/>
                            <a:ext cx="799560" cy="81972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9"/>
                                </a:lnTo>
                                <a:arcTo wR="3600" hR="3600" stAng="10800000" swAng="-5400000"/>
                                <a:lnTo>
                                  <a:pt x="18000" y="22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ביהוא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3640" y="4921920"/>
                            <a:ext cx="848880" cy="819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דב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6058080"/>
                            <a:ext cx="799560" cy="819720"/>
                          </a:xfrm>
                          <a:custGeom>
                            <a:avLst/>
                            <a:gdLst>
                              <a:gd name="textAreaLeft" fmla="*/ 21960 w 453240"/>
                              <a:gd name="textAreaRight" fmla="*/ 431280 w 453240"/>
                              <a:gd name="textAreaTop" fmla="*/ 21960 h 464760"/>
                              <a:gd name="textAreaBottom" fmla="*/ 44280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14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8549"/>
                                </a:lnTo>
                                <a:arcTo wR="3600" hR="3600" stAng="10800000" swAng="-5400000"/>
                                <a:lnTo>
                                  <a:pt x="18000" y="2214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פינחס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72pt;width:801pt;height:550.55pt" coordorigin="-982,-1440" coordsize="16020,11011">
                <v:rect id="shape_0" stroked="f" o:allowincell="f" style="position:absolute;left:-982;top:-1440;width:16019;height:11010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_s1153" stroked="t" o:allowincell="f" style="position:absolute;left:-4238;top:7559;width:209;height:1293;rotation:180" type="_x0000_t33">
                  <v:stroke color="black" weight="28440" joinstyle="miter" endcap="flat"/>
                  <v:fill o:detectmouseclick="t" on="false"/>
                  <w10:wrap type="squar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51" stroked="t" o:allowincell="f" style="position:absolute;left:-2624;top:5666;width:2936;height:64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49" stroked="t" o:allowincell="f" style="position:absolute;left:-2624;top:5666;width:1428;height:64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47" stroked="t" o:allowincell="f" style="position:absolute;left:-2710;top:5664;width:86;height:63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45" stroked="t" o:allowincell="f" style="position:absolute;left:-4132;top:5666;width:1508;height:64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43" stroked="t" o:allowincell="f" style="position:absolute;left:-5679;top:7021;width:1639;height:167;flip:y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41" stroked="t" o:allowincell="f" style="position:absolute;left:-8535;top:5666;width:1466;height:64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39" stroked="t" o:allowincell="f" style="position:absolute;left:-8537;top:5666;width:1;height:64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37" stroked="t" o:allowincell="f" style="position:absolute;left:-10005;top:5666;width:1468;height:64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35" stroked="t" o:allowincell="f" style="position:absolute;left:-11474;top:3728;width:1468;height:64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33" stroked="t" o:allowincell="f" style="position:absolute;left:-11475;top:3728;width:2;height:645;flip:y" type="_x0000_t33">
                  <v:stroke color="black" weight="28440" joinstyle="miter" endcap="flat"/>
                  <v:fill o:detectmouseclick="t" on="false"/>
                  <w10:wrap type="square"/>
                </v:shape>
                <v:shape id="shape_0" ID="_s1131" stroked="t" o:allowincell="f" style="position:absolute;left:-12944;top:3728;width:1468;height:64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29" stroked="t" o:allowincell="f" style="position:absolute;left:-7067;top:3728;width:1467;height:64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27" stroked="t" o:allowincell="f" style="position:absolute;left:-7069;top:3728;width:1;height:64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25" stroked="t" o:allowincell="f" style="position:absolute;left:-8536;top:3728;width:1468;height:64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17" stroked="t" o:allowincell="f" style="position:absolute;left:-2643;top:3728;width:18;height:64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8" stroked="t" o:allowincell="f" style="position:absolute;left:-2891;top:4498;width:1487;height:649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104" stroked="t" o:allowincell="f" style="position:absolute;left:-4131;top:3728;width:1489;height:64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98" stroked="t" o:allowincell="f" style="position:absolute;left:-7058;top:1790;width:4414;height:64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ID="_s1077" stroked="t" o:allowincell="f" style="position:absolute;left:-5357;top:2701;width:3198;height:333;rotation:180" type="_x0000_t35">
                  <v:stroke color="black" weight="28440" joinstyle="miter" endcap="flat"/>
                  <v:fill o:detectmouseclick="t" on="false"/>
                  <w10:wrap type="square"/>
                </v:shape>
                <v:shape id="shape_0" ID="_s1073" stroked="t" o:allowincell="f" style="position:absolute;left:-7068;top:1790;width:9;height:64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71" stroked="t" o:allowincell="f" style="position:absolute;left:-10006;top:1790;width:2947;height:64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54" stroked="t" o:allowincell="f" style="position:absolute;left:-11474;top:1790;width:4417;height:64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44" stroked="t" o:allowincell="f" style="position:absolute;left:-439;top:1790;width:734;height:64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42" stroked="t" o:allowincell="f" style="position:absolute;left:-1173;top:1790;width:734;height:64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40" stroked="t" o:allowincell="f" style="position:absolute;left:-13675;top:1790;width:733;height:645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36" stroked="t" o:allowincell="f" style="position:absolute;left:-14410;top:1790;width:734;height:645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34" stroked="t" o:allowincell="f" style="position:absolute;left:-7057;top:-149;width:6618;height:646;flip:y;rotation:9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33" stroked="t" o:allowincell="f" style="position:absolute;left:-7059;top:-149;width:1;height:646;rotation:270" type="_x0000_t34">
                  <v:stroke color="black" weight="28440" joinstyle="miter" endcap="flat"/>
                  <v:fill o:detectmouseclick="t" on="false"/>
                  <w10:wrap type="square"/>
                </v:shape>
                <v:shape id="shape_0" ID="_s1032" stroked="t" o:allowincell="f" style="position:absolute;left:-13677;top:-149;width:6620;height:646;rotation:270" type="_x0000_t34">
                  <v:stroke color="black" weight="28440" joinstyle="miter" endcap="flat"/>
                  <v:fill o:detectmouseclick="t" on="false"/>
                  <w10:wrap type="square"/>
                </v:shape>
                <v:roundrect id="shape_0" ID="_s1028" fillcolor="#bbe0e3" stroked="t" o:allowincell="f" style="position:absolute;left:6370;top:-1440;width:1258;height:129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ו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29" fillcolor="#bbe0e3" stroked="t" o:allowincell="f" style="position:absolute;left:-248;top:498;width:1257;height:129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רר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0" fillcolor="#bbe0e3" stroked="t" o:allowincell="f" style="position:absolute;left:6370;top:498;width:1257;height:129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ה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1" fillcolor="#bbe0e3" stroked="t" o:allowincell="f" style="position:absolute;left:12988;top:498;width:1258;height:129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גרשו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5" fillcolor="#bbe0e3" stroked="t" o:allowincell="f" style="position:absolute;left:-982;top:2435;width:1257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וש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39" fillcolor="#bbe0e3" stroked="t" o:allowincell="f" style="position:absolute;left:486;top:2435;width:1257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חלי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1" fillcolor="#bbe0e3" stroked="t" o:allowincell="f" style="position:absolute;left:12254;top:2435;width:1258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מע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43" fillcolor="#bbe0e3" stroked="t" o:allowincell="f" style="position:absolute;left:13724;top:2435;width:1257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בנ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53" fillcolor="#bbe0e3" stroked="t" o:allowincell="f" style="position:absolute;left:1954;top:2435;width:1257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וזיא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0" fillcolor="#bbe0e3" stroked="t" o:allowincell="f" style="position:absolute;left:3422;top:2435;width:1258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בר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2" fillcolor="#bbe0e3" stroked="t" o:allowincell="f" style="position:absolute;left:6360;top:2435;width:1257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צה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76" fillcolor="#bbe0e3" stroked="t" o:allowincell="f" style="position:absolute;left:8348;top:2520;width:1257;height:128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יוכבד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097" fillcolor="#bbe0e3" stroked="t" o:allowincell="f" style="position:absolute;left:10785;top:2435;width:1257;height:129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מר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3" fillcolor="#bbe0e3" stroked="t" o:allowincell="f" style="position:absolute;left:9297;top:4373;width:1257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ש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07" fillcolor="#bbe0e3" stroked="t" o:allowincell="f" style="position:absolute;left:12273;top:4373;width:1257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לישבע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15" fillcolor="#bbe0e3" stroked="t" o:allowincell="f" style="position:absolute;left:10803;top:4373;width:1259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הרו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4" fillcolor="#bbe0e3" stroked="t" o:allowincell="f" style="position:absolute;left:4892;top:4373;width:1258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רח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6" fillcolor="#bbe0e3" stroked="t" o:allowincell="f" style="position:absolute;left:6361;top:4373;width:1257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זכר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28" fillcolor="#bbe0e3" stroked="t" o:allowincell="f" style="position:absolute;left:7829;top:4373;width:1257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פג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0" fillcolor="#bbe0e3" stroked="t" o:allowincell="f" style="position:absolute;left:485;top:4373;width:1257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סתר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2" fillcolor="#bbe0e3" stroked="t" o:allowincell="f" style="position:absolute;left:1953;top:4373;width:1258;height:1291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לצפן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4" fillcolor="#bbe0e3" stroked="t" o:allowincell="f" style="position:absolute;left:3422;top:4373;width:1259;height:128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ישאל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6" fillcolor="#bbe0e3" stroked="t" o:allowincell="f" style="position:absolute;left:3423;top:6311;width:1258;height:128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ביאסף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38" fillcolor="#bbe0e3" stroked="t" o:allowincell="f" style="position:absolute;left:4892;top:6311;width:1257;height:128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לקנה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0" fillcolor="#bbe0e3" stroked="t" o:allowincell="f" style="position:absolute;left:6360;top:6311;width:1257;height:128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סי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2" fillcolor="#bbe0e3" stroked="t" o:allowincell="f" style="position:absolute;left:7828;top:6311;width:1257;height:129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ת פוטיאל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4" fillcolor="#bbe0e3" stroked="t" o:allowincell="f" style="position:absolute;left:9296;top:6311;width:1257;height:129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לעז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6" fillcolor="#bbe0e3" stroked="t" o:allowincell="f" style="position:absolute;left:10718;top:6300;width:1257;height:129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יתמ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48" fillcolor="#bbe0e3" stroked="t" o:allowincell="f" style="position:absolute;left:12232;top:6311;width:1258;height:129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ביהוא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50" fillcolor="#bbe0e3" stroked="t" o:allowincell="f" style="position:absolute;left:13701;top:6311;width:1336;height:1289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דב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  <v:roundrect id="shape_0" ID="_s1152" fillcolor="#bbe0e3" stroked="t" o:allowincell="f" style="position:absolute;left:9278;top:8100;width:1258;height:1290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פינחס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squar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9:55:00Z</dcterms:created>
  <dc:creator>ניסים כהן</dc:creator>
  <dc:description/>
  <cp:keywords/>
  <dc:language>en-US</dc:language>
  <cp:lastModifiedBy>Daat</cp:lastModifiedBy>
  <dcterms:modified xsi:type="dcterms:W3CDTF">2006-02-08T07:32:00Z</dcterms:modified>
  <cp:revision>12</cp:revision>
  <dc:subject/>
  <dc:title/>
</cp:coreProperties>
</file>