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שופטים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י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תצא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וט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רדוף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ט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ק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ב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!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 _______________________________________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וה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קיל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י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פ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כרי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ח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שמ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זק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מ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!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?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? __________________________ _______________________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ב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זה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ה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הונ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רו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ח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קי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רו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ז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יא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(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?)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ן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? ________________________ ________________________________________________________________________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י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כישוף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ת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מ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מית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בוא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  __________ __________ __________ __________ __________ __________ __________ 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________________________________________ 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>? ________________________________ 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"?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יז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ר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לחמ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רז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ט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ט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ר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לב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חוק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קרי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ריג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ק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ע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חר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מ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</w:t>
        <w:tab/>
        <w:t>________________________________________________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?______________________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צח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ק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ר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ג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ח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זק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רי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ע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תפ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כ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 ____________________________________________________________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993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kitets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7:00Z</dcterms:created>
  <dc:creator>שלומית רוזנברג</dc:creator>
  <dc:description/>
  <dc:language>en-US</dc:language>
  <cp:lastModifiedBy>שלומית רוזנברג</cp:lastModifiedBy>
  <dcterms:modified xsi:type="dcterms:W3CDTF">2005-12-14T08:59:00Z</dcterms:modified>
  <cp:revision>4</cp:revision>
  <dc:subject/>
  <dc:title>נושא: דברים, פרשת ואתחנן: דפי עבודה (לפרשת כי תצא - לחץ כאן)</dc:title>
</cp:coreProperties>
</file>