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תרומה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סיכום חומרים למשכ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סיכות תרומות החומרים למשכן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פסו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תרומ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חומ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 החומ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ימוש במשכן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57:00Z</dcterms:created>
  <dc:creator>ניסים כהן</dc:creator>
  <dc:description/>
  <cp:keywords/>
  <dc:language>en-US</dc:language>
  <cp:lastModifiedBy>Daat</cp:lastModifiedBy>
  <dcterms:modified xsi:type="dcterms:W3CDTF">2006-02-08T07:39:00Z</dcterms:modified>
  <cp:revision>2</cp:revision>
  <dc:subject/>
  <dc:title>סיכות תרומות החומרים למשכן</dc:title>
</cp:coreProperties>
</file>