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יתרו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עבודה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ז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מפגש יתרו ומש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עצת יתר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ת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בא של הכלה</w:t>
      </w:r>
      <w:r>
        <w:rPr>
          <w:sz w:val="26"/>
          <w:szCs w:val="26"/>
          <w:rtl w:val="true"/>
        </w:rPr>
        <w:tab/>
        <w:tab/>
        <w:tab/>
        <w:t xml:space="preserve"> 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לא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יי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ש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 שילוח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חר ששלח אות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ח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מח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כר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ר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ד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שו בזד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וו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מע יתרו לפני בואו את משה</w:t>
      </w:r>
      <w:r>
        <w:rPr>
          <w:sz w:val="26"/>
          <w:szCs w:val="26"/>
          <w:rtl w:val="true"/>
        </w:rPr>
        <w:t>?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יתרו מביא אל משה</w:t>
      </w:r>
      <w:r>
        <w:rPr>
          <w:sz w:val="26"/>
          <w:szCs w:val="26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לך יתרו לפגוש את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שוחחים יתרו ומשה בפגישת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מגיב יתרו לדברי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 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שותף לסעודה עם יתרו</w:t>
      </w:r>
      <w:r>
        <w:rPr>
          <w:sz w:val="26"/>
          <w:szCs w:val="26"/>
          <w:rtl w:val="true"/>
        </w:rPr>
        <w:t>?  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יג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ז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עצת יתרו למשה ומנוי הדיי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צ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מד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ז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תרא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מעות של בדיק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רוש אלוק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ברר את דבר ה</w:t>
      </w:r>
      <w:r>
        <w:rPr>
          <w:sz w:val="26"/>
          <w:szCs w:val="26"/>
          <w:rtl w:val="true"/>
        </w:rPr>
        <w:t>'</w:t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שי חי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עלי כח נפש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בו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תפול מאל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משל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מו עלה</w:t>
      </w:r>
      <w:r>
        <w:rPr>
          <w:sz w:val="26"/>
          <w:szCs w:val="26"/>
          <w:rtl w:val="true"/>
        </w:rPr>
        <w:t>)</w:t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אי בצ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נאי ממ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שוה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עשות אותו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שאו אתך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 xml:space="preserve">יסיעו ביד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א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רי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משה למחרת פגישתו עם יתרו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טוען יתרו כנגד משה ממה שהוא רוא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יא תשובת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י תפקידי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______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דרוש אלוקים</w:t>
      </w:r>
      <w:r>
        <w:rPr>
          <w:sz w:val="26"/>
          <w:szCs w:val="26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ציע יתרו ל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סכם בלשונך את דבריו בפסוקים כ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ג</w:t>
      </w:r>
      <w:r>
        <w:rPr>
          <w:sz w:val="26"/>
          <w:szCs w:val="26"/>
          <w:rtl w:val="true"/>
        </w:rPr>
        <w:t>)! 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צריכות להיות תכונות הדיינים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דברים ישפטו הדיינ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מה ישפוט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מקבל משה את עצתו</w:t>
      </w:r>
      <w:r>
        <w:rPr>
          <w:sz w:val="26"/>
          <w:szCs w:val="26"/>
          <w:rtl w:val="true"/>
        </w:rPr>
        <w:t xml:space="preserve">? ________________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סוגי הדיינים שממנה מש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678"/>
        <w:gridCol w:w="679"/>
        <w:gridCol w:w="679"/>
      </w:tblGrid>
      <w:tr>
        <w:trPr/>
        <w:tc>
          <w:tcPr>
            <w:tcW w:w="79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יט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טו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עם ישראל לפיני הר סיני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מצווה בהכנות ובהגבלות לפני מתן תור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ח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נ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כי בא אלי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תגל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ש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רמתי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משל ליציאת מצרים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קדש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ת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להתקרב לאשה ולא לטומא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גולה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נכבד ונחמ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גבל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גבל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מן להם תחו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אץ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 העול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ב הענ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נן כב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מלכת כהנ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מלכה לשירות ה</w:t>
      </w:r>
      <w:r>
        <w:rPr>
          <w:sz w:val="26"/>
          <w:szCs w:val="26"/>
          <w:rtl w:val="true"/>
        </w:rPr>
        <w:t>'</w:t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שוך היוב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ול שופר ממושך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חודש עם ישראל מגיע להר סיני</w:t>
      </w:r>
      <w:r>
        <w:rPr>
          <w:sz w:val="26"/>
          <w:szCs w:val="26"/>
          <w:rtl w:val="true"/>
        </w:rPr>
        <w:t xml:space="preserve">? ________________ </w:t>
      </w:r>
      <w:r>
        <w:rPr>
          <w:sz w:val="26"/>
          <w:sz w:val="26"/>
          <w:szCs w:val="26"/>
          <w:rtl w:val="true"/>
        </w:rPr>
        <w:t>מה שמו בימינו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תאריך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ברית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ורת עם ישראל בפסוק ה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 מי מסביר משה בתחילה את דברי ה</w:t>
      </w:r>
      <w:r>
        <w:rPr>
          <w:sz w:val="26"/>
          <w:szCs w:val="26"/>
          <w:rtl w:val="true"/>
        </w:rPr>
        <w:t>' ?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תגובת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פסוק י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כונים</w:t>
      </w:r>
      <w:r>
        <w:rPr>
          <w:sz w:val="26"/>
          <w:szCs w:val="26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לו אזהרות מוזהרים ישראל בפסוקים י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ג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גיעה</w:t>
      </w:r>
      <w:r>
        <w:rPr>
          <w:sz w:val="26"/>
          <w:szCs w:val="26"/>
          <w:rtl w:val="true"/>
        </w:rPr>
        <w:t>)-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עונשים שהם עלולים לקבל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רה יירה</w:t>
      </w:r>
      <w:r>
        <w:rPr>
          <w:sz w:val="26"/>
          <w:szCs w:val="26"/>
          <w:rtl w:val="true"/>
        </w:rPr>
        <w:t>"? 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  <w:gridCol w:w="540"/>
        <w:gridCol w:w="5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ט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טז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ה</w:t>
            </w:r>
            <w:r>
              <w:rPr>
                <w:sz w:val="30"/>
                <w:szCs w:val="30"/>
                <w:rtl w:val="true"/>
              </w:rPr>
              <w:tab/>
              <w:tab/>
            </w:r>
            <w:r>
              <w:rPr>
                <w:sz w:val="30"/>
                <w:sz w:val="30"/>
                <w:szCs w:val="30"/>
                <w:rtl w:val="true"/>
              </w:rPr>
              <w:t>התגלות השכינה על ההר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אזהרה נוספת לא לעלות לה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חר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תרגשות ופח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זה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תיצב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מדו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ן יהרס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תפר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זבו את מקומ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ר סיני עש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וצא מההר עש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פל ממנו ר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מותו הרב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חרד כל הה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הר רוע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ן יפרוץ ב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לשון פר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נש ומגיפ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תיאור המעמד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הי </w:t>
      </w:r>
      <w:r>
        <w:rPr>
          <w:sz w:val="26"/>
          <w:szCs w:val="26"/>
          <w:rtl w:val="true"/>
        </w:rPr>
        <w:t>______________ ______________ _____________ ______________ 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קול שופר </w:t>
      </w:r>
      <w:r>
        <w:rPr>
          <w:sz w:val="26"/>
          <w:szCs w:val="26"/>
          <w:rtl w:val="true"/>
        </w:rPr>
        <w:t xml:space="preserve">________________ 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ר סיני  </w:t>
      </w:r>
      <w:r>
        <w:rPr>
          <w:sz w:val="26"/>
          <w:szCs w:val="26"/>
          <w:rtl w:val="true"/>
        </w:rPr>
        <w:t xml:space="preserve">________________ 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על עשנו </w:t>
      </w:r>
      <w:r>
        <w:rPr>
          <w:sz w:val="26"/>
          <w:szCs w:val="26"/>
          <w:rtl w:val="true"/>
        </w:rPr>
        <w:t xml:space="preserve">___________ ____________  </w:t>
      </w:r>
      <w:r>
        <w:rPr>
          <w:sz w:val="26"/>
          <w:sz w:val="26"/>
          <w:szCs w:val="26"/>
          <w:rtl w:val="true"/>
        </w:rPr>
        <w:t xml:space="preserve">ויחרד  </w:t>
      </w:r>
      <w:r>
        <w:rPr>
          <w:sz w:val="26"/>
          <w:szCs w:val="26"/>
          <w:rtl w:val="true"/>
        </w:rPr>
        <w:t xml:space="preserve">____________ ____________ _____________ 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האזהרה הנוספ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אמ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ל משה רד </w:t>
      </w:r>
      <w:r>
        <w:rPr>
          <w:sz w:val="26"/>
          <w:szCs w:val="26"/>
          <w:rtl w:val="true"/>
        </w:rPr>
        <w:t xml:space="preserve">________________ ________________ 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ן יהרסו אל ה</w:t>
      </w:r>
      <w:r>
        <w:rPr>
          <w:sz w:val="26"/>
          <w:szCs w:val="26"/>
          <w:rtl w:val="true"/>
        </w:rPr>
        <w:t xml:space="preserve">'  _______________ _______________ _______________ _______________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ולה עם משה אל ההר</w:t>
      </w:r>
      <w:r>
        <w:rPr>
          <w:sz w:val="26"/>
          <w:szCs w:val="26"/>
          <w:rtl w:val="true"/>
        </w:rPr>
        <w:t>?  ________________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יד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עשרת הדבר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היה ל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א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תקבל עליך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ו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לא צור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פנ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אני תמיד עמ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אה כל דב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ד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בד כנעני של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נ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קנא בענין עבודה זר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ת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מה כנענית של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וקד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וקם ומעניש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נא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שכב עם אשה אסור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ש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ש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רים להזכי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ע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דב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נק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פט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סל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חמו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רצה לקחת דבר שלא שלך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מצוה בפסו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ך</w:t>
      </w:r>
      <w:r>
        <w:rPr>
          <w:sz w:val="26"/>
          <w:szCs w:val="26"/>
          <w:rtl w:val="true"/>
        </w:rPr>
        <w:t>"!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התורה מצוה ב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היה לך אלוהים אחרים</w:t>
      </w:r>
      <w:r>
        <w:rPr>
          <w:sz w:val="26"/>
          <w:szCs w:val="26"/>
          <w:rtl w:val="true"/>
        </w:rPr>
        <w:t>"? _____________________________________ 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לו דברים נוספים אסורים בפסוקים 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וקד עון אבות על בנ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סבר פסוק זה</w:t>
      </w:r>
      <w:r>
        <w:rPr>
          <w:sz w:val="26"/>
          <w:szCs w:val="26"/>
          <w:rtl w:val="true"/>
        </w:rPr>
        <w:t>!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 שלש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רבע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שא 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ך לש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 מצוה זו</w:t>
      </w:r>
      <w:r>
        <w:rPr>
          <w:sz w:val="26"/>
          <w:szCs w:val="26"/>
          <w:rtl w:val="true"/>
        </w:rPr>
        <w:t>? ________________________________________ 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סור במלאכת שב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________________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 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שכר במצות כיבוד אב ואם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יד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ב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עם ישראל ירא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איסור לעשות אלהי זהב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דיני המזב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נע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עו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הי זה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רות ופסלים מזה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עמדו מרחו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תרחק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זבח אדמ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חובר לאד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 ציור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ן נמ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מא נמו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ז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בנים מסותתות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בעב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שב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בך הנפ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תתת בברז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ס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נס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סיו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על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מדרג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רפ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נן חשוך ועב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ל העם רואים את הקו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 בטוי ז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ורה לעם במעמד סיני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מבקשים מ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רגיע אותם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צוה אותם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'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צריך להיות המזב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עשות במזבח אבנ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אסור שיהיו מעלות במזבח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אלות למו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פשר מכל הפרשה</w:t>
      </w:r>
      <w:r>
        <w:rPr>
          <w:sz w:val="26"/>
          <w:szCs w:val="26"/>
          <w:rtl w:val="true"/>
        </w:rPr>
        <w:t>)! 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38:00Z</dcterms:created>
  <dc:creator>ניסים כהן</dc:creator>
  <dc:description/>
  <cp:keywords/>
  <dc:language>en-US</dc:language>
  <cp:lastModifiedBy>Daat</cp:lastModifiedBy>
  <dcterms:modified xsi:type="dcterms:W3CDTF">2006-02-08T07:40:00Z</dcterms:modified>
  <cp:revision>8</cp:revision>
  <dc:subject/>
  <dc:title>בס"ד </dc:title>
</cp:coreProperties>
</file>