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7755255</wp:posOffset>
                </wp:positionV>
                <wp:extent cx="2266950" cy="541020"/>
                <wp:effectExtent l="81280" t="812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פינת הצל"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5pt;margin-top:610.65pt;width:178.45pt;height:4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פינת הצל"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541655</wp:posOffset>
                </wp:positionV>
                <wp:extent cx="3130550" cy="180340"/>
                <wp:effectExtent l="25400" t="118745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6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bidi="hi-IN"/>
                              </w:rPr>
                              <w:t>בי"ס ממ"ד רמב"ם נתני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05pt;margin-top:42.65pt;width:246.45pt;height:14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bidi="hi-IN"/>
                        </w:rPr>
                        <w:t>בי"ס ממ"ד רמב"ם נתניה</w:t>
                      </w:r>
                    </w:p>
                  </w:txbxContent>
                </v:textbox>
                <v:path textpathok="t"/>
                <v:textpath on="t" fitshape="t" string="בי&quot;ס ממ&quot;ד רמב&quot;ם נתניה" style="font-family:&quot;David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ראשית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נח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שי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רין</w:t>
      </w:r>
    </w:p>
    <w:p>
      <w:pPr>
        <w:pStyle w:val="Normal"/>
        <w:ind w:left="0" w:right="0" w:hanging="0"/>
        <w:jc w:val="left"/>
        <w:rPr>
          <w:rFonts w:cs="David"/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</w:r>
    </w:p>
    <w:p>
      <w:pPr>
        <w:pStyle w:val="Heading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537210</wp:posOffset>
                </wp:positionV>
                <wp:extent cx="3291840" cy="5669280"/>
                <wp:effectExtent l="0" t="161290" r="16192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669280"/>
                        </a:xfrm>
                        <a:custGeom>
                          <a:avLst/>
                          <a:gdLst>
                            <a:gd name="textAreaLeft" fmla="*/ 91080 w 1866240"/>
                            <a:gd name="textAreaRight" fmla="*/ 1775160 w 1866240"/>
                            <a:gd name="textAreaTop" fmla="*/ 91080 h 3214080"/>
                            <a:gd name="textAreaBottom" fmla="*/ 3123000 h 3214080"/>
                          </a:gdLst>
                          <a:ahLst/>
                          <a:rect l="textAreaLeft" t="textAreaTop" r="textAreaRight" b="textAreaBottom"/>
                          <a:pathLst>
                            <a:path w="21600" h="37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97"/>
                              </a:lnTo>
                              <a:arcTo wR="3600" hR="3600" stAng="10800000" swAng="-5400000"/>
                              <a:lnTo>
                                <a:pt x="18000" y="37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uble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נח ו- 3 בניו: שם, חם, יפ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העולם חוטא, ה' רוצה להענישם, ולכן הוא מצווה את נח לעשות תיבה כדי להציל אותו ואת משפחת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אל התיבה מגיעים: נח ומשפחתו, 7 זוגות של החיות הטהורות, זוג חיות טמאות( והכל כדי שיישאר ייצוג בעולם לאחר המבול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המבול .( שנמשך כשנה שלימה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נח , בניו והחיות, יוצאים מהתיבה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 xml:space="preserve"> ונח מקריב קרבן ל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הקב"ה מתיר לנח ובניו לאכול בשר אך אוסר עליהם לאכול ד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ה' מבטיח לנח שלעולם לא יהיה מבול לכל העולם, וכורת איתו ברית ע"י הקש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* 10 הדורות מנח ועד אברה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 xml:space="preserve">* דור הפלגה ומגדל בבל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42.3pt;width:259.15pt;height:44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double"/>
                          <w:szCs w:val="36"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נח ו- 3 בניו: שם, חם, יפ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העולם חוטא, ה' רוצה להענישם, ולכן הוא מצווה את נח לעשות תיבה כדי להציל אותו ואת משפחת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אל התיבה מגיעים: נח ומשפחתו, 7 זוגות של החיות הטהורות, זוג חיות טמאות( והכל כדי שיישאר ייצוג בעולם לאחר המבול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המבול .( שנמשך כשנה שלימה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נח , בניו והחיות, יוצאים מהתיבה,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 xml:space="preserve"> ונח מקריב קרבן לה'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הקב"ה מתיר לנח ובניו לאכול בשר אך אוסר עליהם לאכול ד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ה' מבטיח לנח שלעולם לא יהיה מבול לכל העולם, וכורת איתו ברית ע"י הקש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>* 10 הדורות מנח ועד אברה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eastAsia="en-US" w:bidi="he-IL"/>
                        </w:rPr>
                        <w:t xml:space="preserve">* דור הפלגה ומגדל בבל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422910</wp:posOffset>
                </wp:positionV>
                <wp:extent cx="3379470" cy="6428105"/>
                <wp:effectExtent l="5080" t="81915" r="819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6428160"/>
                        </a:xfrm>
                        <a:custGeom>
                          <a:avLst/>
                          <a:gdLst>
                            <a:gd name="textAreaLeft" fmla="*/ 93240 w 1915920"/>
                            <a:gd name="textAreaRight" fmla="*/ 1822680 w 1915920"/>
                            <a:gd name="textAreaTop" fmla="*/ 93240 h 3644280"/>
                            <a:gd name="textAreaBottom" fmla="*/ 3551040 h 3644280"/>
                          </a:gdLst>
                          <a:ahLst/>
                          <a:rect l="textAreaLeft" t="textAreaTop" r="textAreaRight" b="textAreaBottom"/>
                          <a:pathLst>
                            <a:path w="21600" h="41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482"/>
                              </a:lnTo>
                              <a:arcTo wR="3600" hR="3600" stAng="10800000" swAng="-5400000"/>
                              <a:lnTo>
                                <a:pt x="18000" y="41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uble"/>
                                <w:szCs w:val="56"/>
                                <w:rFonts w:ascii="Times New Roman" w:hAnsi="Times New Roman" w:eastAsia="Times New Roman" w:cs="Sivan"/>
                                <w:color w:val="auto"/>
                                <w:lang w:val="en-US" w:bidi="he-IL"/>
                              </w:rPr>
                              <w:t>מן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"עשה לך תיבת עצי- גפר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נאמר במדרש: אמר רב הונא- 120 שנה היה מתרה ה' בדור המבול כדי שיעשו תשובה. כיוון שלא עשו תשובה אמר ה' לנ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"עשה לך תבת עצי גפר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עמד נח והחל לטוע עצי ארז. באו אליו אנשי דורו ושאלוהו- ארזים אלו מדוע הנך נוטע? אמר להם- הקב"ה רוצה להביא מבול על העולם ואמר לי לעשות תיבה כדי שאני ובני ביתי נמלט וננצל מהמבו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דברים אלו לא השפיעו על אנשי-דורו, והיו הם צוחקים ומלגלגים עליו. אבל נח המשיך לטפל בעצים והם גדל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כך נמשכו הדברים 120 שנה, עד שנח החל לקצוץ העצים ולנסרם, ונח חשב שאולי זה יגרום להם לחזור בתשובה, אך זה לא עזר והמבול הגיע והשמיד את כל אנשי אותו ד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המסר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- לכל אחד מאיתנו שולח ה' "שליחים"(כמו לאנשי דורו של נח) שיעוררו אותנו לחזור בתשובה ויצר הרע משכנע אותנו לא להקשיב. חובה עלינו להתעלם ממנו ולהקשיב דווקא לאלו הרוצים בטובה שלנ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33.3pt;width:266.05pt;height:506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double"/>
                          <w:szCs w:val="56"/>
                          <w:rFonts w:ascii="Times New Roman" w:hAnsi="Times New Roman" w:eastAsia="Times New Roman" w:cs="Sivan"/>
                          <w:color w:val="auto"/>
                          <w:lang w:val="en-US" w:bidi="he-IL"/>
                        </w:rPr>
                        <w:t>מן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"עשה לך תיבת עצי- גפר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נאמר במדרש: אמר רב הונא- 120 שנה היה מתרה ה' בדור המבול כדי שיעשו תשובה. כיוון שלא עשו תשובה אמר ה' לנח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"עשה לך תבת עצי גפר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עמד נח והחל לטוע עצי ארז. באו אליו אנשי דורו ושאלוהו- ארזים אלו מדוע הנך נוטע? אמר להם- הקב"ה רוצה להביא מבול על העולם ואמר לי לעשות תיבה כדי שאני ובני ביתי נמלט וננצל מהמבול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דברים אלו לא השפיעו על אנשי-דורו, והיו הם צוחקים ומלגלגים עליו. אבל נח המשיך לטפל בעצים והם גדל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כך נמשכו הדברים 120 שנה, עד שנח החל לקצוץ העצים ולנסרם, ונח חשב שאולי זה יגרום להם לחזור בתשובה, אך זה לא עזר והמבול הגיע והשמיד את כל אנשי אותו דור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המסר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- לכל אחד מאיתנו שולח ה' "שליחים"(כמו לאנשי דורו של נח) שיעוררו אותנו לחזור בתשובה ויצר הרע משכנע אותנו לא להקשיב. חובה עלינו להתעלם ממנו ולהקשיב דווקא לאלו הרוצים בטובה שלנו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ren"/>
      <w:szCs w:val="7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van"/>
      <w:szCs w:val="5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urier New"/>
      <w:szCs w:val="4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opType Mantova-Decor"/>
      <w:sz w:val="114"/>
      <w:szCs w:val="11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52"/>
    </w:rPr>
  </w:style>
  <w:style w:type="paragraph" w:styleId="TextBody">
    <w:name w:val="Body Text"/>
    <w:basedOn w:val="Normal"/>
    <w:pPr>
      <w:spacing w:lineRule="auto" w:line="360"/>
    </w:pPr>
    <w:rPr>
      <w:rFonts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0:00Z</dcterms:created>
  <dc:creator>**</dc:creator>
  <dc:description/>
  <dc:language>en-US</dc:language>
  <cp:lastModifiedBy>shlomit</cp:lastModifiedBy>
  <dcterms:modified xsi:type="dcterms:W3CDTF">2003-01-13T07:51:00Z</dcterms:modified>
  <cp:revision>3</cp:revision>
  <dc:subject/>
  <dc:title>בס"ד                                                                                                                              ליקט וערך- שי גרין רב ביה"ס</dc:title>
</cp:coreProperties>
</file>