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Heading"/>
        <w:jc w:val="left"/>
        <w:rPr/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דף עבודה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פרשת השבוע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פרשת מצורע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269240</wp:posOffset>
                </wp:positionV>
                <wp:extent cx="5258435" cy="4648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648320"/>
                          <a:chOff x="0" y="0"/>
                          <a:chExt cx="5258520" cy="46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77334"/>
                          <a:stretch/>
                        </pic:blipFill>
                        <pic:spPr>
                          <a:xfrm>
                            <a:off x="0" y="0"/>
                            <a:ext cx="5258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7820" t="22666" r="0" b="38802"/>
                          <a:stretch/>
                        </pic:blipFill>
                        <pic:spPr>
                          <a:xfrm>
                            <a:off x="3566160" y="914400"/>
                            <a:ext cx="169236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2512080"/>
                            <a:ext cx="1554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השאל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7820" t="61202" r="0" b="0"/>
                          <a:stretch/>
                        </pic:blipFill>
                        <pic:spPr>
                          <a:xfrm>
                            <a:off x="3566160" y="3083040"/>
                            <a:ext cx="169236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4779" t="24934" r="32182" b="50136"/>
                          <a:stretch/>
                        </pic:blipFill>
                        <pic:spPr>
                          <a:xfrm>
                            <a:off x="1828800" y="1005840"/>
                            <a:ext cx="17373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877040"/>
                            <a:ext cx="1645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התשוב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שאלה1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שאלה 2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4779" t="48247" r="32182" b="0"/>
                          <a:stretch/>
                        </pic:blipFill>
                        <pic:spPr>
                          <a:xfrm>
                            <a:off x="1828800" y="2560320"/>
                            <a:ext cx="17373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0" t="22668" r="65223" b="56934"/>
                          <a:stretch/>
                        </pic:blipFill>
                        <pic:spPr>
                          <a:xfrm>
                            <a:off x="0" y="914400"/>
                            <a:ext cx="18288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55700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תשוב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0" t="43068" r="65223" b="0"/>
                          <a:stretch/>
                        </pic:blipFill>
                        <pic:spPr>
                          <a:xfrm>
                            <a:off x="0" y="1838880"/>
                            <a:ext cx="182880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3954960"/>
                            <a:ext cx="16459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למה  האמורי קשור לצרעת?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מה ההוראה לכל יהודי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21.2pt;width:414.05pt;height:366pt" coordorigin="-620,424" coordsize="8281,7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0;top:424;width:8280;height:143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96;top:1864;width:2664;height:244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0;top:4380;width:2447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השאל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996;top:5279;width:2664;height:246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0;top:2008;width:2735;height:158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260;top:3380;width:2591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התשוב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שאלה1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שאלה 2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260;top:4456;width:2735;height:3287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20;top:1864;width:2879;height:1295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-476;top:2876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תשוב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-620;top:3320;width:2879;height:3616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-476;top:6652;width:2591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למה  האמורי קשור לצרעת?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מה ההוראה לכל יהודי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5031740</wp:posOffset>
                </wp:positionV>
                <wp:extent cx="5276850" cy="42062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206240"/>
                          <a:chOff x="0" y="0"/>
                          <a:chExt cx="5276880" cy="4206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13316" r="0" b="75590"/>
                          <a:stretch/>
                        </pic:blipFill>
                        <pic:spPr>
                          <a:xfrm>
                            <a:off x="0" y="0"/>
                            <a:ext cx="5276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68091" t="24417" r="0" b="24542"/>
                          <a:stretch/>
                        </pic:blipFill>
                        <pic:spPr>
                          <a:xfrm>
                            <a:off x="3592800" y="457200"/>
                            <a:ext cx="168408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4240" y="2547720"/>
                            <a:ext cx="1554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 xml:space="preserve">מי קובע את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מהות הנג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מי מטמא את המצורע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68091" t="75472" r="0" b="2340"/>
                          <a:stretch/>
                        </pic:blipFill>
                        <pic:spPr>
                          <a:xfrm>
                            <a:off x="3592800" y="3291840"/>
                            <a:ext cx="1684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35166" t="24417" r="31914" b="53395"/>
                          <a:stretch/>
                        </pic:blipFill>
                        <pic:spPr>
                          <a:xfrm>
                            <a:off x="1855440" y="457200"/>
                            <a:ext cx="1737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6880" y="137160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שאל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rcRect l="35166" t="46612" r="30179" b="2340"/>
                          <a:stretch/>
                        </pic:blipFill>
                        <pic:spPr>
                          <a:xfrm>
                            <a:off x="1855440" y="2103120"/>
                            <a:ext cx="182880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rcRect l="0" t="24417" r="64840" b="62275"/>
                          <a:stretch/>
                        </pic:blipFill>
                        <pic:spPr>
                          <a:xfrm>
                            <a:off x="0" y="457200"/>
                            <a:ext cx="18554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89172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he-IL"/>
                                </w:rPr>
                                <w:t>תשוב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rcRect l="0" t="37732" r="64840" b="2340"/>
                          <a:stretch/>
                        </pic:blipFill>
                        <pic:spPr>
                          <a:xfrm>
                            <a:off x="0" y="1229400"/>
                            <a:ext cx="185544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3657600"/>
                            <a:ext cx="1737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haroni"/>
                                  <w:color w:val="auto"/>
                                  <w:lang w:val="pt-BR" w:eastAsia="zh-CN" w:bidi="he-IL"/>
                                </w:rPr>
                                <w:t>הוראה לכל יהודי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396.2pt;width:415.5pt;height:331.2pt" coordorigin="-607,7924" coordsize="8310,6624">
                <v:shape id="shape_0" stroked="f" o:allowincell="f" style="position:absolute;left:-607;top:7924;width:8309;height:71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51;top:8644;width:2651;height:3311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195;top:11936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 xml:space="preserve">מי קובע את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מהות הנג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מי מטמא את המצורע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051;top:13108;width:2651;height:143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15;top:8644;width:2735;height:143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459;top:10084;width:24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שאל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315;top:11236;width:2879;height:3311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07;top:8644;width:2921;height:863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-277;top:9328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pt-BR" w:eastAsia="zh-CN" w:bidi="he-IL"/>
                          </w:rPr>
                          <w:t>תשוב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-607;top:9860;width:2921;height:3887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-421;top:13684;width:273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haroni"/>
                            <w:color w:val="auto"/>
                            <w:lang w:val="pt-BR" w:eastAsia="zh-CN" w:bidi="he-IL"/>
                          </w:rPr>
                          <w:t>הוראה לכל יהודי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pt-BR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58:00Z</dcterms:created>
  <dc:creator>zalman ofen</dc:creator>
  <dc:description/>
  <cp:keywords/>
  <dc:language>en-US</dc:language>
  <cp:lastModifiedBy>Daat</cp:lastModifiedBy>
  <cp:lastPrinted>2004-04-18T15:02:00Z</cp:lastPrinted>
  <dcterms:modified xsi:type="dcterms:W3CDTF">2006-06-15T08:47:00Z</dcterms:modified>
  <cp:revision>3</cp:revision>
  <dc:subject/>
  <dc:title/>
</cp:coreProperties>
</file>