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תפיל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Guttman Mantova-Decor;Courier New"/>
          <w:sz w:val="24"/>
          <w:szCs w:val="24"/>
          <w:rtl w:val="true"/>
        </w:rPr>
        <w:t>(</w:t>
      </w:r>
      <w:r>
        <w:rPr>
          <w:rFonts w:cs="Guttman Mantova-Decor;Courier New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פ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לכה</w:t>
      </w:r>
      <w:r>
        <w:rPr>
          <w:rFonts w:cs="Guttman Mantova-Decor;Courier New"/>
          <w:sz w:val="24"/>
          <w:szCs w:val="24"/>
          <w:rtl w:val="true"/>
        </w:rPr>
        <w:t xml:space="preserve">" </w:t>
      </w:r>
      <w:r>
        <w:rPr>
          <w:rFonts w:cs="Guttman Mantova-Decor;Courier 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ליט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א</w:t>
      </w:r>
      <w:r>
        <w:rPr>
          <w:rFonts w:cs="Guttman Mantova-Decor;Courier New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כוון בהנחתם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על הזרוע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ועל הראש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י עיקר מניח קודם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חר כך 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ה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 יותר קדושות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מעלים בקודש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לכן יזהר לשים את התפילין והטלית בתוך הנרתיק בצורה כזו שיפגע ב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י עיקר עשיית מצוות 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תי צריך לברך על תפילין של יד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אתה מברך על התפילי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בישיבה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רכות מברך על התפילין לפי נוסח ספרד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כמה ברכות מברך על התפילין לפי נוסח אשכנז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</w:p>
    <w:p>
      <w:pPr>
        <w:pStyle w:val="Footer"/>
        <w:numPr>
          <w:ilvl w:val="0"/>
          <w:numId w:val="2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על שבט גד 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טרף זרוע אף קודקוד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דברים ל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- </w:t>
      </w:r>
      <w:r>
        <w:rPr>
          <w:rFonts w:cs="Times New Roman"/>
          <w:sz w:val="24"/>
          <w:sz w:val="24"/>
          <w:szCs w:val="24"/>
          <w:rtl w:val="true"/>
        </w:rPr>
        <w:t xml:space="preserve">מה פירוש הדבר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רי בדרך כלל בעת מלחמה כשמכים בחרב היא נוגעת תחילה בקדקד ורק 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בזרו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ט גד כשהיו לוחמים היו מכים מלמטה לכיוון למ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צד הצליחו לעשות שינוי ניסי שכ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ל זאת בזכות שלא היו מסיחין בין תפילין של יד לתפילין של ראש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יצחק שאל את משה מה תוצאות המשחק שהיה אתמ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חרי שגמר להניח תפילין של יד ולפני תפילין של 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עליו לעשות כע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עקב כל כך שמח כשהוא מניח תפילין כך שהחליט שהוא רוצה להניחם פעם שניה בתפילת מנ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עליו לברך על התפילי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קום תפילין של יד הוא על השריר התפוח שביד בהטייה פנימה לכיוון הל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ל ידך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מכאן שצריך להניחן על המקום הגבוה שב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על השריר שבזרוע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010</wp:posOffset>
            </wp:positionH>
            <wp:positionV relativeFrom="paragraph">
              <wp:posOffset>801370</wp:posOffset>
            </wp:positionV>
            <wp:extent cx="1619250" cy="1133475"/>
            <wp:effectExtent l="0" t="0" r="0" b="0"/>
            <wp:wrapTight wrapText="bothSides">
              <wp:wrapPolygon edited="0">
                <wp:start x="-132" y="0"/>
                <wp:lineTo x="-132" y="21410"/>
                <wp:lineTo x="21600" y="21410"/>
                <wp:lineTo x="21600" y="0"/>
                <wp:lineTo x="-132" y="0"/>
              </wp:wrapPolygon>
            </wp:wrapTight>
            <wp:docPr id="1" name="han12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12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</w:rPr>
        <w:t>מקום הנחת תפילין של ראש הוא על המקום ששערות הראש גדלות 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עד למקום שמוחו של תינוק רופס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ד סוף המקום הרך בראשו של תינוק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וצריך לכוונה שתהיה באמצע הראש כנגד בין העינ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 כ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אם התפילה של ראש אינה מכוונת בדייקנות מירבית באמצע ה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זזה מעט ימינה או שמ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ל זמן שהיא מונחת כנגד בין העיני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קיים המצוו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בדבר אחד צריך להיזהר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א יהיה אפילו מקצת מן התפילין כנגד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מתחת למקום גדילת שערות הר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כל זמן שאפילו קצת מן התפילין מונח כנגד המצח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 קיים המצו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ם ברך עליה ברכתו לבט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למי ששערותיו ארוכות ונופלות ע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סור להניח את התפילין על השערות שע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ת התפילין צריך להניח רק על מקום גדילתן של השע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ם ששערותיו גדלות על החלק העליון של המצ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ניחם 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רק מעל הראש כשאר האנ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ברבות השנים נעשה מעט קר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כול להניחה על המקום שגדלו שערותיו בהיותו צע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ן העיקר הקובע הוא מקום גדילתם לפי טבעם הראש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דיף תמיד שהרצועה תהיה מהודקת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שאפשר להניח את התפילין גם למעלה מקו תחילת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 למקום שמוחו של תינוק רופ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ך שאם הקשר יהיה מהודק יותר אין בכך שום נז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אם הקשר יהיה מכוון לכך שהתפילין יגיעו לקצה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ד עם ההתמתחות הראשונה של הרצ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תלשלו התפילין למטה מקו תחילת השע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מצא שאין מקיימים בהן את המצוו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 כ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קום הנחת תפילין של י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קום הנחת תפילין של ראש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 xml:space="preserve">יזהר בתפילין של ראש שלא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כלל שממליצים הוא ש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מני מניח בי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שמאלי מניח ביד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שולט בשתי ידיו מניח ביד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לא מניחים תפילין בשבת וי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כדי שלא נסיח דעתינו מה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אם 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 התפילין נופלות על הרצפ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ה צריך להיזהר כשמניחים תפיל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יין בהלכה 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תי מותר לחלוץ תפיל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מתי נהג הא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קדוש לחלוץ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תאר כיצד מוריד תפיל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Cs w:val="24"/>
          <w:rtl w:val="true"/>
        </w:rPr>
        <w:t xml:space="preserve">) 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ו מנהג החכמי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בשיקאג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ילינו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מש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נסע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מחוז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ניחן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נוסע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מחב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פץ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בוהל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פקח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וזעק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ופסאו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שתלש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רצועו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הדק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זרועו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עשי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שר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דבר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אלות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תפאורה</w:t>
      </w:r>
      <w:r>
        <w:rPr>
          <w:rFonts w:cs="Guttman Yad-Brush;Courier New"/>
          <w:rtl w:val="true"/>
        </w:rPr>
        <w:t xml:space="preserve">" </w:t>
      </w:r>
      <w:r>
        <w:rPr>
          <w:rFonts w:cs="Guttman Yad-Brush;Courier New"/>
          <w:rtl w:val="true"/>
        </w:rPr>
        <w:t>שהבהיל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טורבא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שניים</w:t>
      </w:r>
      <w:r>
        <w:rPr>
          <w:rFonts w:cs="Guttman Yad-Brush;Courier New"/>
          <w:rtl w:val="true"/>
        </w:rPr>
        <w:t xml:space="preserve">. </w:t>
        <w:br/>
      </w:r>
      <w:r>
        <w:rPr>
          <w:rFonts w:cs="Guttman Yad-Brush;Courier New"/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הזעי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טרו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פץ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פילתו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פיל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נסיעת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מתוכנן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הובכ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נוסע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ארה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ב</w:t>
      </w:r>
      <w:r>
        <w:rPr>
          <w:rFonts w:cs="Guttman Yad-Brush;Courier New"/>
          <w:rtl w:val="true"/>
        </w:rPr>
        <w:t>.</w:t>
      </w:r>
    </w:p>
    <w:p>
      <w:pPr>
        <w:pStyle w:val="NormalWeb"/>
        <w:rPr>
          <w:rFonts w:cs="Guttman Yad-Brush;Courier New"/>
        </w:rPr>
      </w:pPr>
      <w:r>
        <w:rPr>
          <w:rFonts w:cs="Guttman Yad-Brush;Courier New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lang w:bidi="he-I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 w:before="0" w:after="80"/>
      <w:ind w:left="0" w:right="0" w:hanging="0"/>
      <w:jc w:val="both"/>
    </w:pPr>
    <w:rPr>
      <w:rFonts w:cs="David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35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6T11:57:00Z</dcterms:modified>
  <cp:revision>4</cp:revision>
  <dc:subject/>
  <dc:title>בס"ד</dc:title>
</cp:coreProperties>
</file>