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0" w:right="0" w:hanging="2904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בראשית פרק יז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דף עבודה</w:t>
      </w:r>
    </w:p>
    <w:p>
      <w:pPr>
        <w:pStyle w:val="Normal"/>
        <w:spacing w:lineRule="auto" w:line="276"/>
        <w:ind w:left="2880" w:right="0" w:hanging="2904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אוריה סובוביץ</w:t>
      </w:r>
    </w:p>
    <w:p>
      <w:pPr>
        <w:pStyle w:val="Normal"/>
        <w:spacing w:lineRule="auto" w:line="276"/>
        <w:ind w:left="2880" w:right="0" w:hanging="2904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ה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276"/>
        <w:ind w:left="2880" w:right="0" w:firstLine="72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2880" w:right="0" w:firstLine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י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ז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סוף</w:t>
      </w:r>
    </w:p>
    <w:p>
      <w:pPr>
        <w:pStyle w:val="Normal"/>
        <w:ind w:left="360" w:right="0" w:firstLine="72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שינוי שם ל</w:t>
      </w:r>
      <w:r>
        <w:rPr>
          <w:rtl w:val="true"/>
        </w:rPr>
        <w:t>________</w:t>
        <w:tab/>
        <w:tab/>
        <w:tab/>
      </w:r>
      <w:r>
        <w:rPr>
          <w:rtl w:val="true"/>
        </w:rPr>
        <w:t>שינוי שם ל</w:t>
      </w:r>
      <w:r>
        <w:rPr>
          <w:rtl w:val="true"/>
        </w:rPr>
        <w:t>__________</w:t>
      </w:r>
    </w:p>
    <w:p>
      <w:pPr>
        <w:pStyle w:val="Normal"/>
        <w:spacing w:lineRule="auto" w:line="276"/>
        <w:ind w:left="720" w:right="0" w:first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טחת ה</w:t>
      </w:r>
      <w:r>
        <w:rPr>
          <w:rtl w:val="true"/>
        </w:rPr>
        <w:t>_________</w:t>
        <w:tab/>
        <w:tab/>
        <w:tab/>
      </w:r>
      <w:r>
        <w:rPr>
          <w:rtl w:val="true"/>
        </w:rPr>
        <w:t>הבטחת ה</w:t>
      </w:r>
      <w:r>
        <w:rPr>
          <w:rtl w:val="true"/>
        </w:rPr>
        <w:t xml:space="preserve">___________ </w:t>
      </w:r>
    </w:p>
    <w:p>
      <w:pPr>
        <w:pStyle w:val="Normal"/>
        <w:spacing w:lineRule="auto" w:line="276"/>
        <w:ind w:left="720" w:right="0" w:first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צד של אברם בברית</w:t>
      </w:r>
      <w:r>
        <w:rPr>
          <w:rtl w:val="true"/>
        </w:rPr>
        <w:t>:</w:t>
        <w:tab/>
        <w:tab/>
        <w:tab/>
      </w:r>
      <w:r>
        <w:rPr>
          <w:rtl w:val="true"/>
        </w:rPr>
        <w:t>ביצוע ההתחיבות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_______________</w:t>
      </w:r>
    </w:p>
    <w:p>
      <w:pPr>
        <w:pStyle w:val="Normal"/>
        <w:spacing w:lineRule="auto" w:line="276"/>
        <w:ind w:left="1440" w:right="0" w:hanging="0"/>
        <w:jc w:val="left"/>
        <w:rPr/>
      </w:pPr>
      <w:r>
        <w:rPr>
          <w:rtl w:val="true"/>
        </w:rPr>
        <w:t>_______________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915</wp:posOffset>
                </wp:positionH>
                <wp:positionV relativeFrom="paragraph">
                  <wp:posOffset>61595</wp:posOffset>
                </wp:positionV>
                <wp:extent cx="1381125" cy="542925"/>
                <wp:effectExtent l="13335" t="13335" r="12700" b="13335"/>
                <wp:wrapNone/>
                <wp:docPr id="1" name="אליפסה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4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7" stroked="t" o:allowincell="f" style="position:absolute;margin-left:-26.45pt;margin-top:4.85pt;width:108.7pt;height:42.7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שינוי השם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076315" cy="3237865"/>
            <wp:effectExtent l="0" t="0" r="0" b="0"/>
            <wp:docPr id="2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3540</wp:posOffset>
                </wp:positionH>
                <wp:positionV relativeFrom="paragraph">
                  <wp:posOffset>57785</wp:posOffset>
                </wp:positionV>
                <wp:extent cx="1381125" cy="542925"/>
                <wp:effectExtent l="13335" t="13335" r="12700" b="13335"/>
                <wp:wrapNone/>
                <wp:docPr id="3" name="אליפסה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4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0" stroked="t" o:allowincell="f" style="position:absolute;margin-left:-30.2pt;margin-top:4.55pt;width:108.7pt;height:42.7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הבטחות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tl w:val="true"/>
        </w:rPr>
        <w:t>גם בפרק זה שוב חוזר ה</w:t>
      </w:r>
      <w:r>
        <w:rPr>
          <w:rtl w:val="true"/>
        </w:rPr>
        <w:t xml:space="preserve">' </w:t>
      </w:r>
      <w:r>
        <w:rPr>
          <w:rtl w:val="true"/>
        </w:rPr>
        <w:t xml:space="preserve">ומבטיח לאברם 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הבטחות שאנו כבר מכירים מהפרקים הקודמים</w:t>
      </w:r>
      <w:r>
        <w:rPr>
          <w:rtl w:val="true"/>
        </w:rPr>
        <w:t xml:space="preserve">. </w:t>
      </w:r>
      <w:r>
        <w:rPr>
          <w:rtl w:val="true"/>
        </w:rPr>
        <w:t>בכל פרק הברכה מתרחבת</w:t>
      </w:r>
      <w:r>
        <w:rPr>
          <w:rtl w:val="true"/>
        </w:rPr>
        <w:t>.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170</wp:posOffset>
                </wp:positionH>
                <wp:positionV relativeFrom="paragraph">
                  <wp:posOffset>165735</wp:posOffset>
                </wp:positionV>
                <wp:extent cx="2543175" cy="361950"/>
                <wp:effectExtent l="19050" t="5715" r="18415" b="5080"/>
                <wp:wrapNone/>
                <wp:docPr id="4" name="צורה חופשית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43040" cy="361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צורה חופשית 4" path="l0,0l5400,21600l16200,21600l21600,0l0,0l4194304,0l4259840,0l65536,196608l1301282816,1434858679l1166016512,1434858679l1297088512,1434858679l-896532480,1434858628l1299185664,1434858679l1229979648,1434858679l3211264,0l605290496,1434676436l-1418395648,1743220319l521710524,2126487722l0,-843055104l2900185,2126486159l3211264,0l802422784,1434676346l-1418395648,1743220319l-685724740,-678045801l-676735068,548067225l3407924,0l2162688,0l1265893376,350307l-1418395648,1743220319l2141116,0l2162688,0l65536,327680l5701632,6553705l6815860,0l2162688,0l1887436800,1434858679l0,0l0,0l2162688,0l65536,393216l4980736,7209065l6619243,100l16842752,0l-793509888,1434676438l-1418395648,1743220319l1853008828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08526397,2000436770l1769159280,1701605485l544436048,807550328l1031348258,790769698l4259902,0l1653604352,2126487720l65536,65536l1661468672,2126487720l327155712,2126486159l327155712,2126486159l-1382285312,0l116,0l4259840,0l65536,1245184l2097152,2883630l3801147,6291501l4128807,6225953l2228285,8192123l2687016,6094939l0,100l4259840,0l1890582528,1434858564l485490688,2126486719l521666560,2126487722l0,0l1127874560,1667854184l1699881061,1919513969l4223845,0l7340032,0l1265958912,350307l-1418395648,1743220319l7580604,7209077l7536686,6357108l3014770,6881388l6750318,6881397l7602291,6488169l3014706,6881356l6750318,5439605l7471205,6881398l6619235,6357069l6357102,6619239l114,2126446592l2162688,0l-988741632,1434858521l1130430464,1434858693l0,0l3211264,0l1895825408,1434858564l-1978662912,1434858678l761266176,1434858679l0,0l2050490368,2126487804l2162688,0l9502720,1434858524l1500577792,1434858679l-1797849088,14624l2162688,0l65536,393216l4718592,6881381l6815847,116l2162688,0l-61865984,1434858425l0,0l0,0l2162688,0l65536,327680l4259840,7340140l6357096,1434845184l5308416,0l1752367104,1600483425l-1495859152,-1462266409l-685730601,-678045801l-676735068,548067225l34734132,282263552l-283639808,2126486155l393216,-2122252288l1374683265,1434858679l-2122252288,-2122252159l2162817,0l65536,1048576l-1953366016,-976212238l513317952,-1722175668l2188096,0l0,262144l482344960,2126486719l0,0l2162688,0l1561329664,1434858201l1561329664,1434858201l0,0l2162688,0l1322254336,1434858679l1372585984,1434858679l0,0l3211264,0l0,0l0,0l0,0l16711680,0l0,1426063360l5308416,0l399835136,1434676436l-1418395648,1743220319l99199932,99223001l3407904,0l21600,0l0,0l67379201,11796481l67346433,67436545l-2122252287,-2122252159l5308545,0l-907739136,1434676437l-1418395648,1743220319l43964,0l0,0l-287309824,2126486155l-283639808,2126486155l393216,4390912l1540358255,1434858679l7602176,-2122252288l3211393,0l65536,720896l4653056,6357106l6815856,6488169l7929940,6619248l6356992,103l10551296,0l938999808,2126487733l65536,0l0,0l0,0l948436992,2126487733l952107008,2126487733l958398464,2126487733l1378877440,1434858679l3801088,1434845184l1081081856,1434858677l1081868288,1434858677l1082130432,1434858677l-1873805312,1434858564l-1873281024,1434858564l-1873281024,1434858564l0,0l0,0l0,0l0,0l2162688,0l65536,196608l5505024,7340143l1418723328,1434858679l56688640,0l854917120,1434675855l-1418395648,1743220319l980921276,543978610l1635138167,1948401004l577074546,2000436783l1851878458,980885607l1030513014,762209570l539120469,1634024055l1933669491,574447977l1429040741,1043276371l980889404,1047679090l1681553212,1769431410l1010722670,1765437559l1852402798,1768169573l1028945011,539111458l1953720676,807550274l1768169506,1028420723l539111458,1953720676l807550290,2000436770l2019900016,1953391988l1031299872,925906466l892416822,2036539426l842211901,909653811l1043276341,980449084l1701209701,2017817699l1953391988,574450720l1948262960,573579837l574452256,1646273072l573579837,2000436783l1868839536,544362595l574448745,1847599666l1030057313,-676669662l-678045794,546625440l1679827513,1919120229l1042424381,1886859068l1668244538,1010725456l1664774263,1917285966l1768452193,1634879075l1917871469,979450942l1885434471,1180920168l1701667186,1801678668l1836589171,980643436l1747074401,980448372l1668493103,1634559336l1886334579,1836609125l1919903340,1937006957l1735552814,1634886703l1735289207,841968749l792080432,1852399981l1869488162,1851877443l1933665639,1952671088l573645373,792477231l1664774263,1917285966l1768452193,1634879075l1917871469,979450942l1885434471,543385960l1852599672,1029782131l1953785890,791624304l1701340019,779313517l1852141679,1718381944l1634562671,1865315188m1680828274,1769431410c1819109230,808464943,1634545462,1042443881,1731879228,1752195442c1631871849,1965056372,574450034,1886680168,1932472122,1835362403c1865315169,2020500848,1868983405,1952542066,1919889011,1919168359c1852405601,795635047,909127730,1667854383,1701999988,1882996258c1882874729,2015388521,1936616557,1667854394,1952981565,792359028c1751348015,1935764837,1701867310,1819113582,1836216166,779318369c795308655,2002874980,1835495017,808595308,1882142256,1970561897c1042441586,1667854396,1349938746,1917870953,1768963134,1315125859c544362614,574448745,1847599666,1030057313,-676669662,-678045794c546625440,1679827513,1919120229,1042424381,1768959804,1315125859c1047679094,1667854396,1984848698,1348692304,1631338098,1667854394c1801678668,1869488243,1851877443,1933665639,1952671088,573645373c1131376160,1735287144,1920090469,1701345135,1030972513,790769954c1882143806,1664770921,1766880846,1047679075,1768959804,1986935395c1348692304,1882996338,1647993705,1181772140,1047293033,2126486719c3211264,0,65536,524288,5046272,7143529c5505125,7340153,101,1434858679,-2122252288,-2122252159c3211393,0,65536,589824,5439488,7995497c5242981,7864425,7077989,0,-2122252288,-2122252159c3211393,0,65536,720896,5439488,7995497c3211365,3145776,6815860,5046349,-2122252288,-2122252159c3211393,0,65536,786432,4325376,7602281c5242995,7471205,6881360,6619256,108,-2122252159c3211393,0,65536,720896,5505024,6357106c7536750,6357104,6619250,7602286,-2122252288,-2122252159c3211393,0,65536,524288,4259840,6881390c6357101,6619252,100,0,-2122252288,-2122252159c3211393,0,65536,589824,5177344,6881394c6881383,5570670,4980818,0,-2122252288,-2122252159c10551425,0,199229440,1434858565,-717750272,2126482851c-2069364736,1434858506,1929904128,1434858679,-1001914368,1434858564c0,2126446592,-997720064,1434858564,1932001280,1434858679c215482368,1434858661,0,0,262537216,0c37421056,0,262537216,0,37421056,0c196608,1434845184,0,0,0,0c133169152,1434858661,132120576,1434858661,5308416,0c1539833856,2126487743,1642070016,1434858679,761266176,1434858679c0,0,0,0,0,0c0,0,0,0,6291456,0c3211264,0,-65536,1426128895,2050490368,2126487804c-65536,-1,-1,-1,65535,65536c5308545,0,1539833856,2126487743,-2052063232,1434858564c1895825408,1434858564,0,0,0,0c0,0,0,0,0,0c1046937600,350307,4259840,0,98959360,99091925c2098644,97846743,99157476,99223001,3407904,0c2949120,2126486159,1197473792,1434858542,4194304,0c3211264,0,-566231040,2126487064,761266176,1434858679c-211812352,1434858527,-211288064,1434858527,-211288064,1434858527c4259840,0,906297344,1434676436,-1418395648,1743220319c1661512636,2126487720,2116026368,1434858564,327155712,2126486159c131072,5373952,4194377,0,2162688,0c9502720,1434858524,1929445376,1434858679,0,0c2162688,0,65536,393216,4325376,7602287c7274612,109,2162688,0,-988741632,1434858521c1929445376,1434858679,0,0,2162688,0c65536,262144,4980736,6684773,116,0c2162688,0,1392508928,1434858679,0,0c2097152,0,2162688,0,65536,327680c5373952,6750313,7602280,0,2162688,0c583008256,1434858661,0,0,2097152,0c3211264,0,0,0,0,0c65536,0,0,0,0,0c5308416,0,-877330432,1434676346,-1418395648,1743220319c109500,0,0,0,65537,-520054483c65537,755023085,67379201,11796481,67346433,67436545c65537,157495,3211393,0,-65536,1426128895c2050490368,2126487804,-65536,-1,-1,-1c65535,65536,2178676,0,0,262144c524288,786432,0,0,3211264,0c1561329664,1434858201,1561329664,1434858201,1561329664,1434858201c1561329664,1434858201,-2122252288,-2122252159,3211393,0c1419771904,1434858679,1538260992,1434858679,1542455296,1434858679c1546649600,1434858679,-2122252288,-2122252159,23134337,0c1265958912,350307,-1418395648,1743220319,1684646844,1752375869c1600483425,1226842672,-685621948,-677587056,-677062759,546625441c539111473,1869771891,1029989739,539128866,1818311279,1769434988c1818583918,1713519980,1953701922,1030057081,1936683042,1869182057c1650539118,1970040691,1832609140,1768387169,1701588334,758805606c841887795,1832612976,1768387169,1869884782,775174768,1953510709c1684633403,825911412,925775920,1748726896,1751607653,842283636c1953511214,1869835579,1634891565,1953705328,979725433,1701736302c1949136443,762607717,1751346785,1832546927,1818518633,1010704997c1768307318,1864395884,1952801850,1836344165,1702065519,1667853411c1948401003,1852776482,1634083389,577074028,1983659567,1920234298c543517551,1869377379,589446514,1714631730,539111478,1734960503c574452840,909456690,1780490800,1936615791,1701607796,1768759869c577922420,1684956448,1030775139,1634493986,1043276404,1044934255c980449084,1769172848,8481140,0,758120448,1434858679c-864026624,2126487731,0,0,0,0c0,0,1310720,0,0,0c0,0,1594359808,1434858679,0,-65536c98303,1434845184,0,0,0,0c0,0,482344960,2126486719,39911424,0c-1439367168,1434676437,-1418395648,1743220319,1030925244,926036258c539111472,824327522,892547891,1010708258,2000318583,1315987826c795176559,1886862398,1668244538,1763734096,857881956,1634607138c574449005,-1663594281,-1529374249,-1797807657,573583648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399287401,1701863784c2000436770,2000319344,1010724979,980643959,1400262243,796020848c1886862398,1886599795,1010725456,1719155297,1010724210,1718565473c1031282790,539111458,807550329,1010708258,2019900001,2019762292c858858045,909717560,1663050288,891436409,943206964,1043276336c979447612,1836213880,979450942,1953722992,1836016967,1936879648c1696742772,1885957228,1042441587,1631215932,1953713270,792477231c1919957601,1699181683,1010724207,1869494881,1819044166,1631338031c544107578,841104759,808858933,1631338018,1819243322,1766220905c1010723948,1920154209,1816355431,1635131506,841104748,912667444c1043276336,979447612,1768714099,1818838628,1631338092,1953066298c1043296869,979447612,1010724460,1936750383,1349546810,2000436850c1933210480,1701607796,979450942,1699901036,1684611174,807550328c1010708258,1768307297,1699900524,1684611174,807550328,1010708258c1717910113,1952671078,543581522,1031300201,40906786,0c154206208,0,-262144000,2126487718,742391808,1434858661c742916096,1434858661,742916096,1434858661,-1458569216,1434858506c-1459617792,1434858506,0,1434845184,-547356672,1434858678c-546832384,1434858678,-546832384,1434858678,-65536,32767c-65536,32767,0,0,0,0c-65536,32767,-65536,32767,0,0c0,1434845184,-751828992,1434858527,-751304704,1434858527c-751304704,1434858527,1582301184,1434858505,-1226833920,2126487058c1642070016,1434858679,-349700096,2126487718,1831862272,1434858679c0,0,100,1434858201,47185920,0c1403125760,1434858563,1510998016,1434858679,0,0c0,0,0,0,0,0c0,0,0,0,1582301184,1434858505c0,0,-1255145472,1434858506,0,0c1772617728,2126487738,0,0,0,0c1775763456,2126487738,0,0,0,0c-595591168,1434858527,0,0,0,0c1349517312,1434858679,-267911168,2126487718,0,0c1668808704,1434858679,0,0,0,0c0,0,-2147418112,-1,-2147352577,-1c1705050111,2126487733,0,0,-1932984320,2126487565c65536,0,1744830464,2126487387,1669857280,1434858679c3276800,0,0,65537,30496,0c0,0,0,0,1233125376,1434858563c823132160,1434858563,0,1,161633,2126446592c3276800,0,0,16842768,-65536,6619135c100,0,1310720,8650752,29545,0c1149763584,1434858693,0,0,0,0c0,0,0,0,2050490368,2126487804c2097152,140050432,67043586,65537,12322,0c937426944,1434858420,936378368,1434858420,0,1434846207c1545601024,1434858201,264699904,0,-196045609,1434858562c1561329664,1434858201,266076160,0,-192921998,1434858562c1545601024,1434858201,266076160,0,929063228,2126487541c1616904192,1434858201,265945088,0,972059502,2126487541c1561329664,1434858201,263979008,0,956332142,2126487541c1616904192,1434858201,263979008,0,952119148,2126487541c1616904192,1434858201,263979008,0,964715365,2126487541c1616904192,1434858201,263979008,0,960524870,2126487541c1616904192,1434858201,263979008,0,-171941574,1434858562c1545601024,1434858201,264503296,0,935357549,2126487541c1545601024,1434858201,264372224,0,-154128334,1434858562c1616904192,1434858201,265617408,0,947920993,2126487541c1616904192,1434858201,264634368,0,-168792475,1434858562c-2097152,1434858195,264634368,0,985689197,2126487541c1616904192,1434858201,264044544,0,903880803,2126487541c1616904192,1434858201,265093120,0,866148717,2126487541c1616904192,1434858201,265158656,0,989880690,2126487541c1616904192,1434858201,264044544,0,908093808,2126487541c1616904192,1434858201,265093120,0,870333796,2126487541c1616904192,1434858201,265158656,0,998252578,2126487541c956301312,1434858219,264044544,0,916482416,2126487541c959447040,1434858219,265093120,0,878734880,2126487541c959447040,1434858219,265158656,0,981495393,2126487541c1616904192,1434858201,264044544,0,899693155,2126487541c1616904192,1434858201,265093120,0,861944894,2126487541c1616904192,1434858201,265158656,0,994075962,2126487541c959447040,1434858219,264044544,0,912276065,2126487541c959447040,1434858219,265093120,0,874541600,2126487541c959447040,1434858219,265158656,0,1002464116,2126487541c-776994816,1434858203,264110080,0,920679525,2126487541c-776994816,1434858203,265224192,0,882930490,2126487541c-776994816,1434858203,265289728,0,-147819930,1434858562c-1751121920,1434858426,266010624,0,-160407236,1434858562c1616904192,1434858201,264765440,0,975188531,2126487541c-749731840,1434858195,264896512,0,887125107,2126487541c-749731840,1434858195,264962048,0,849376076,2126487541c-749731840,1434858195,265027584,0,939552883,2126487541c1616904192,1434858201,265879552,0,-180329623,1434858562c1561329664,1434858201,265879552,0,-176132503,1434858562c1545601024,1434858201,265879552,0,979395902,2126487541c-206569472,1434858562,251658240,0,0,2113929216c0,0,0,0,857735168,2126487541c-206569472,1434858562,265551872,0,-150969495,1434858562c1616904192,1434858201,265682944,0,-214928530,1434858562c1616904192,1434858201,264175616,0,924874862,2126487541c1543503872,1434858201,0,0,12140,0c0,0,0,0,0,0c0,0,-2147418112,-1,-2147352577,-1c16777215,0,0,0,983040,1434858562c1218445312,2126487743,0,0,-1996488704,2126487541c262144,0,1943011328,2126487062,1642070016,1434858679c0,0,251658240,0,25647,0c0,1434845184,1704984576,2126487733,0,0c-1993867264,2126487541,65536,0,-772773600,2126487059c1642070016,1434858679,6553600,0,1275068416,1434858563c-65536,-1,65535,1,1704984576,2126487733c0,0,-1990721536,2126487541,65536,0c-994050048,2126487059,1642070016,1434858679,13107200,0c-1761607680,1434858426,0,0,0,0c0,0,0,0,0,0c0,0,0,0,0,0c0,0,0,0,-868220928,2126487064c761266176,1434858679,974127104,2126487065,761266176,1434858679c-778043392,2126487064,761266176,1434858679,-1498415104,2126487066c761266176,1434858679,0,0,0,0c0,0,0,0,0,0c0,0,1523187712,0,1591769146,2126487561c17891328,0,659947520,1434676436,-1418395648,1743220319c371644,196608,131072,0,0,65536c0,0,0,0,0,65536c0,0,15728640,0,4980736,2126487561c2050490368,2126487804,2050490368,2126487804,2050490368,2126487804c2050490368,2126487804,67698688,0,26736,0c0,0,67633152,0,2050505328,2126487804c2050490368,2126487804,2050490368,2126487804,2050490368,2126487804c134479872,1434858219,0,0,0,0c1560805376,1434858201,65011712,-65536,-1,2126446591c0,1434845184,0,0,0,0c1616904192,1434858201,17891328,0,1266024448,350307c-1418395648,1743220319,371644,327680,131072,327680c0,0,0,0,0,0c0,65536,15728640,0,15728640,0c-65536,1434858219,2050490368,2126487804,2050490368,2126487804c2050490368,2126487804,2050490368,2126487804,67698688,2126487561c0,0,0,0,1541931008,2126487561c2050490368,2126487804,2050490368,2126487804,2050490368,2126487804c2050490368,2126487804,134479872,0,67,0c0,0,65536000,0,1533018120,-24567c-1,1434910719,1221984256,0,15,0c0,0,67174400,0,17891882,0c122683392,1434858535,2050490368,2126487804,327680,196608c131072,0,0,65536,0,0c0,0,0,65536,0,0c15728640,0,4980736,0,2050490385,2126487804c2050490368,2126487804,2050490368,2126487804,2050490368,2126487804c67698688,1434858201,0,0,0,0c1546125312,1434858201,2050490368,2126487804,2050490368,2126487804c2050490368,2126487804,2050490368,2126487804,67043328,1434858563c0,0,0,0,1388838912,1434858563c1616904192,-52519,-1,1114111,0,1434845184c0,0,131072,0,1395654656,1434858563c2162688,0,-1739587584,1434858561,0,0c604504064,2128586805,2162688,0,65536,1048577c4500,4500,17100,17100,2162688,0c9502720,1434858524,1500577792,1434858679,0,0c12648448,0,78643200,2126487743,1895825408,1434858564c973078528,2037666672,1998611820,1818326586,1867391549,1818324338c1010708258,1886599799,1852400481,980885607,1701734764,1701606738c1969300029,539127668,1768700535,574449006,570439474,2000436783c27194,0,0,0,2000420864,1917874746c980892734,1735287148,1983543072,574450785,1429040741,1998594643c1935762746,1769161076,1696742753,1398091118,1010708258,1916434223c1006662224,1882879791,29264,0,482344960,2126486719c3211264,0,1266024448,350307,-1418395648,1743220319c513846204,2126487722,65536,67108864,713080999,2128586805c8454144,0,489684992,2126486719,489684992,2126486719c5242880,0,6291456,0,1266024448,350307c2000420864,1010725434,1349663351,2000436850,1819570746,1983543072c574450785,1702195828,1010708258,1916434223,1010725456,544488055c980184440,1667330163,1881292133,1702061426,577074802,792469566c8403575,0,7340032,0,1031208960,1434676436c-1418395648,1743220319,-678122564,-677849199,-678045801,-1445519190c-1596485417,-685730345,-678307941,-1630068568,-1713923113,-1713919785c-685728297,-678111330,-676800604,-677783641,-1797840739,-1781028905c-1630039081,-1646814761,980889404,1999584884,1010725946,1916434223c9502782,0,-635437056,1434858527,-634912768,1434858527c-634912768,1434858527,-1880096768,1434858564,-1879572480,1434858564c-1879572480,1434858564,-2068840448,1434858677,16711680,0c0,0,0,0,0,0c0,0,0,0,0,0c0,0,0,0,1519779840,1434858679c13697024,0,65536,262144,1815085056,1434858561c0,65536,959447040,1434858219,1899495424,1434858679c1665138688,1434858561,0,65536,-936378367,1434858564c0,16842752,-732954367,1434858203,1902641152,1434858679c-963641344,1434858564,0,65536,1366294529,1434858564c0,1917845504,-1751106498,1434858426,1905786880,1434858679c827326464,1434858679,0,1635123200,1818246508,1434858563c0,1349648384,1984970354,1434858561,1908932608,1434858679c-1689255936,1434858561,0,1916403712,14771774,0c65536,5570560,1869611008,1769236851,1631219311,1819243362c996504693,1735549293,1814916713,980706917,775370289,997486641c1735549293,1949134441,825913455,892350003,2000385136,1752458345c808464954,1953509934,1768253499,980707431,875444274,7630901c1983543072,574450785,1952867692,1010708258,1349663351,792477298c1349663351,792477298,1349532279,2000436850,1010725434,1349663351c2000436850,1819570746,1983543072,574450785,1702195828,1010708258c1916434223,1010725456,1047804535,-1797810985,-1730702889,-1781033001c792505047,1047804535,980889404,792477298,1040202359,1953785890c4274800,0,1653604352,2126487720,65536,65536c1661468672,2126487720,-995098624,1434858692,327155712,2126486159c1048576,2000420864,775844922,980889404,10567284,0c199229440,1434858565,-717750272,2126482851,1501036544,1434858679c263192576,1434858661,-1001914368,1434858564,0,0c-997720064,1434858564,0,0,1503133696,1434858679c0,0,262537216,0,37421056,0c262537216,0,37421056,0,196608,343408640c5709,0,-2080374784,1434858527,133169152,1434858661c132120576,1434858661,4259840,0,1653604352,2126487720c65536,65536,1661468672,2126487720,327155712,2126486159c327155712,2126486159,131072,5373952,73,2126486719c3211264,0,100073472,1434676436,-1418395648,1743220319c2141116,97846743,99157476,99223001,3407904,0c3211264,0,468713472,2126487722,65536,65536c521666560,2126487722,0,-843055104,-687849271,-677783656c2171031,0,-1180237824,1434676348,-1418395648,1743220319c2141116,0,15794176,0,2094465024,1434676390c-1418395648,1743220319,49458108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7411279,0,913768448,1434676436c-1418395648,1743220319,1349692348,2000436850,1819570746,1983543072c574450785,1702195828,1010708258,1916434223,1010725456,1047804535c-1646816553,-678308064,-676800604,-1764286297,-685730601,-678045783c-1747509103,-1764256297,-685725481,1999584404,1010725946,1916434223c4268606,0,1653604352,2126487720,65536,65536c1661468672,2126487720,-1938817024,1434858428,327155712,2126486159c65536,0,0,2126486719,7405568,0c1042743296,1434676436,-1418395648,1743220319,98020284,99222997c99156000,98567632,2098645,97584603,2098664,98239966c99091929,98371033,98435104,98829780,99026408,98371033c97779744,97846759,98436563,98371033,792461312,1047673463c808517632,1634891578,13705328,0,1019674624,1434676438c-1418395648,1743220319,1349692348,2000436850,1819570746,1983543072c574450785,1702195828,1010708258,1916434223,1010725456,1047804535c-1646816553,-678308064,-676800604,-1764286297,-685730601,-678045783c-1747509103,-1764256297,-685725481,1999584404,1010725946,1916434223c980892734,2000436850,1917874746,980892734,543978610,1635138167c1948401004,577074546,792477231,1349663351,2000436850,2015392826c1933208685,1701011824,1919951421,1919251301,1042441590,1869635878c1008745331,1949988655,1999584318,4092474,0,0c4259840,0,1653604352,2126487720,65536,65536c1661468672,2126487720,327155712,2126486159,327155712,2126486159c524288,1434845184,482344960,2126486719,67174400,0c1507328,1434676438,-1418395648,1743220319,439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68157440,0,9502720,0,1733754880,1434676436c-1418395648,1743220319,43964,65536,0,0c0,0,0,0,65536,65536c-1725104128,-520028161,131071,65536,-1125318656,755040255c536936448,67371008,65536,11796480,-1610547200,67305472c65536,67436544,65536,65536,1731657728,131072c1500512256,1434858679,5308416,0,418840576,1434676436c-1418395648,1743220319,43964,65536,0,0c0,0,0,0,65536,65536c-1725104128,-520028161,1999634431,792622138,6385214,0c-590872576,2126487732,65536,0,0,0c0,0,-584056832,2126487732,-580386816,2126487732c-792723456,1434858692,-437256192,1434858692,-390070272,1434858692c327155712,2126486159,1949958144,980889406,4275828,0c327680,524293,0,0,5400,21600c16200,21600,21600,0,0,0c0,0,7405568,0,-1276706816,1434676437c-1418395648,1743220319,16886716,167840001,16843017,151060737c16843009,16845057,17373193,16843009,17367297,151060737c151060737,16843009,17367297,16843009,17367297,16843009c151388417,151060737,151060737,16843009,16845057,16843009c4259846,0,1266089984,350307,-1418395648,1743220319c6663100,7209033,6619252,7274610,4653168,6357106c4325474,6750305,-1797849088,980889404,2178676,0c0,2031616,0,0,0,0c-255787008,9,-2122252288,406216321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895293494c-2122219239,-2122252288,389438849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28847670,-2122219241c-2122252288,389438849,-1390987683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807,-2019971705,-1383622227,-1716680807,-2019971705,-1383622227c-1716680807,-2019971705,-1383622227,-1716680807,-2019971705,-1383622227c-1716680807,-2019971705,-1383622227,-1716680807,-2019971705,-1383622227c-1716680807,-2019971705,-1383622227,-1716680807,-2019971705,-1383622227c-1716680807,-2019971705,-1383622227,-1716680807,-2019971705,-1383622227c-1716680807,-2019971705,-1383622227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714,-1400465236,-1733523816,-2036814714,-1400465236c-1733523816,-2036814714,-1400465236,-1733524072,-2053591931,-1400530772c-1733524072,-2053591931,-1400530772,-1733524072,-2053591931,-1400530772c-1733524072,-2053591931,-1400530772,-1733524072,-2053591931,-1400530772c-1750301289,-2053657467,-1400531028,-1750301289,-2053657467,-1400531028c-1750301289,-2053657467,-1400531028,-1750301289,-2053657467,-1400531028c-1750301289,-2053657467,-1400531028,-1750301289,-2053657467,-1400531028c-1750301289,-2053657467,-1400531028,-1750301289,-2053657467,-1400531028c-1750301289,-2053657467,-1400531028,-1750301289,-2053657467,-1400531028c-1750301289,-2053657467,-1400531028,-1750301289,-2053657467,-1400531028c-1750301289,-2053657467,-1400531028,-1750301289,-2070434683,-1400596564c-1750301545,-2070434684,-1400596564,-1750301545,-2070434684,-1400596564c-1750301545,-2070434684,-1400596564,-1750301545,-2070434684,-1400596564c-1750301545,-2070434684,-1400596564,-1750301545,-2070434684,-1400596564c-1750301545,-2070434684,-1400596564,-1750301545,-2070434684,-1400596564c-1750301545,-2070434684,-1400596564,-1750301545,-2070434684,-1400596564c-1750301545,-2070434684,-1400596564,-1750301545,-2070434684,-1400596564c-1750301545,-2070434684,-1400596564,-1750301545,-2070434684,-1400596564c-1750301545,-2087211900,-1400662100,-1750301801,-2087211901,-1400662100c-1750301801,-2087211901,-1400662100,-1750301801,-2087211901,-1400662100c-1750301801,-2087211901,-1400662100,-1750301801,-2087211901,-1400662100c-1750301801,-2087211901,-1400662100,-1750301801,-2087211901,-1400662356c-1767079018,-2087277437,-1400662356,-1767079018,-2087277437,-1400662356c-1767079018,-2087277437,-1400662356,-1767079018,-2087277693,-1417439573c-1767144554,-2087277693,-1417439573,-1767144554,-2087277693,-1417439573c-1767144554,-2087277693,-1417439573,-1767144554,-2104054910,-1417505109c-1767144810,-2104054910,-1417505109,-1767144810,-2104054910,-1417505109c-1767144810,-2104054910,-1417505109,-1767144810,-2104054910,-1417505109c-1767144810,-2104054910,-1417505109,-1767144810,-2104054910,-1417505109c-1767144810,-2104054910,-1417505109,-1767144810,-2104054910,-1417505109c-1767144810,-2104054910,-1417505109,-1767144810,-2104054910,-1417505109c-1767144810,-2104054910,-1417505109,-1767144810,-2104054910,-1417505109c-1767144810,-2104054910,-1417505109,-1767145066,-2120832127,-1417570645c-1767145066,-2120832127,-1417570645,-1767145066,-2120832127,-1417570645c-1767145066,-2120832127,-1417570645,-1767145066,-2120832127,-1417570645c-1767145066,-2120832127,-1417570645,-1783922283,-2120897663,-1417570901c-1783922283,-2120897663,-1417570901,-1783922283,-2120897663,-1417570901c-1783922283,-2120897663,-1417570901,-1783922283,-2120897663,-1417570901c-1783922283,-2120897663,1566998167,928847670,-2122219241,-2122252288c389438849,-48810403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34414856,-34079491,-50464772c-134414857,-34079491,-50464772,-134414857,-34079491,-50464772c-134414857,-34079491,-50464772,-134414857,-34079491,-50464772c-134414857,-34079491,-50464772,-134414857,-34079491,-50464772c-134414857,-34079491,-50464772,-134414857,-34079491,-50464772c-134414857,-34079491,-50464772,-134414857,-34079491,-50464772c-134480393,-34079747,-67241989,-134480393,-34079747,-67241989c-134480393,-34079747,-67241989,-134480393,-34079747,-67241989c-134480393,-34079747,-67241989,-134480393,-34079747,-67241989c-134480393,-50856964,-67307525,-134480649,-50856964,-67307525c-134480649,-50856964,-67307525,-134480649,-50856964,-67307525c-134480649,-50856964,-67307525,-134480649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88036,-67308037c-168035083,-50988036,-67308037,-168035083,-50988036,-67308037c-168035083,-50988036,-67308037,-168035083,-50988036,-67308037c-168035083,-50988036,-67308037,-168035083,-50988036,-67308037c-168035083,-50988036,-67308037,-168035083,-50988036,-67308037c-168100619,-50988292,-84085254,-168100619,-50988292,-84085254c-168100619,-50988292,-84085254,-168100619,-50988292,-84085254c-168100619,-50988292,-84085254,-184877835,-51053828,-84085510c-184877836,-51053828,-84085510,-184877836,-51053828,-84085510c-184877836,-51053828,-84085510,-184877836,-51053828,-84085510c-184877836,-51053828,-84085510,-184877836,-51053828,-84085510c-184877836,-51053828,-84085510,-184877836,-67831044,-84151046c-184878092,-67831045,-84151046,-184878092,-67831045,-84151046c-201655308,-67896581,-84151302,-201655309,-67896581,-84151302c-201655309,-67896581,-84151302,-201655309,-67896581,-84151302c-201655309,-67896581,-84151302,-201720845,-67896837,-100928519c-201720845,-67896837,-100928519,-201720845,-67896837,-100928519c-201720845,-67896837,-100928519,-201720845,-67896837,-100928519c-218498061,-67962373,-100928775,-218498062,-67962373,-100928775c-218498062,-67962373,-100928775,-218498062,-67962373,-100928775c-218498062,-67962373,-100928775,-218498062,-67962373,-100928775c-218498062,-67962373,-100928775,-218498062,-67962373,-100928775c-218498062,-67962373,-100929031,-235275279,-68027909,-100929031c-235275279,-68027909,-100929031,-235275279,-68027909,-100929031c-235275279,-68027909,-100929031,-235275279,-68027909,-100929031c-235275279,-68027909,-117771783,-235341071,-84805382,-117771784c-252118287,-84870918,-117772040,-252118288,-84870918,-117772040c-252118288,-84870918,-117772040,-252118288,-84870918,-117772040c-252118288,-84870918,-117772040,-252118288,-84870918,-117772040c-252118288,-84870918,-117772040,-252118288,-84870918,-117772296c-268895505,-84936454,-117772296,-268895505,-84936454,-117772296c-268895505,-84936454,-117772296,-268895505,-84936454,-117772296c-268895505,-84936454,-117772296,-268895505,-84936454,-117772296c-268895505,-84936454,-117772296,-285738257,-85002246,-134549769c-285738258,-85002246,-134549769,-285738258,-85002246,-134549769c-285738258,-101779462,-134615305,-285738514,-101779463,-134615305c-285738514,-101779463,-134615305,-285738514,-101779463,-134615305c-285738514,-101844999,-134615561,-302515731,-101844999,-134615561c-302515731,-101844999,-134615561,-302515731,-101844999,-134615561c-302515731,-101844999,-134615561,-302515731,-101844999,-134615561c-302515731,-101844999,-151393034,-319358484,-101910791,-151393034c-319358484,-101910791,-151393034,-319358484,-101910791,-151393034c-319358484,-101910791,-151393034,-319358484,-101910791,-151393034c-319358484,-101910791,-151393034,-319358484,-101910791,-151393034c-336135700,-101976327,-151393290,-336135701,-101976327,-151393290c-336135701,-101976327,-151393290,-336135701,-101976327,-151458826c-336135957,-118753544,-151458826,-336135957,-118753544,-151458826c-336135957,-118819336,-168236299,-352978710,-118819336,-168236299c-352978710,-118819336,-168236299,-352978710,-118819336,-168236299c-352978710,-118819336,-168236299,-352978710,-118819336,-168236299c-352978710,1572194001,928847670,-2122219241,-2122252288,389438849c-48810403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772,-134414857,-34079491,-50464772,-134414857c-34079491,-50464772,-134414857,-34079491,-50464772,-134414857c-34079491,-50464772,-134414857,-34079491,-50464772,-134414857c-34079491,-50464772,-134414857,-34079491,-50464772,-134414857c-34079491,-50464772,-134414857,-34079491,-50464772,-134414857c-34079491,-50464772,-134414857,-34079491,-67241989,-134480393c-34079747,-67241989,-134480393,-34079747,-67241989,-134480393c-34079747,-67241989,-134480393,-34079747,-67241989,-134480393c-34079747,-67241989,-134480393,-34079747,-67307525,-134480649c-50856964,-67307525,-134480649,-50856964,-67307525,-134480649c-50856964,-67307525,-134480649,-50856964,-67307525,-134480649c-50856964,-67307525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68035083,-50988036,-67308037,-168035083c-50988036,-67308037,-168035083,-50988036,-67308037,-168035083c-50988036,-67308037,-168035083,-50988036,-67308037,-168035083c-50988036,-67308037,-168035083,-50988036,-67308037,-168035083c-50988036,-67308037,-168035083,-50988036,-84085254,-168100619c-50988292,-84085254,-168100619,-50988292,-84085254,-168100619c-50988292,-84085254,-168100619,-50988292,-84085254,-168100619c-50988292,-84085510,-184877836,-51053828,-84085510,-184877836c-51053828,-84085510,-184877836,-51053828,-84085510,-184877836c-51053828,-84085510,-184877836,-51053828,-84085510,-184877836c-51053828,-84085510,-184877836,-51053828,-84085510,-184877836c-51053828,-84085510,-184878092,-67831045,-84151046,-184878092c-67831045,-84151046,-184878092,-67831045,-84151302,-201655309c-67896581,-84151302,-201655309,-67896581,-84151302,-201655309c-67896581,-84151302,-201655309,-67896581,-84151302,-201655309c-67896581,-100928519,-201720845,-67896837,-100928519,-201720845c-67896837,-100928519,-201720845,-67896837,-100928519,-201720845c-67896837,-100928519,-201720845,-67896837,-100928775,-218498062c-67962373,-100928775,-218498062,-67962373,-100928775,-218498062c-67962373,-100928775,-218498062,-67962373,-100928775,-218498062c-67962373,-100928775,-218498062,-67962373,-100928775,-218498062c-67962373,-100928775,-218498062,-67962373,-100928775,-218498062c-68027909,-100929031,-235275279,-68027909,-100929031,-235275279c-68027909,-100929031,-235275279,-68027909,-100929031,-235275279c-68027909,-100929031,-235275279,-68027909,-100929031,-235275279c-84805382,-117771784,-235341071,-84805382,-117772040,-252118288c-84870918,-117772040,-252118288,-84870918,-117772040,-252118288c-84870918,-117772040,-252118288,-84870918,-117772040,-252118288c-84870918,-117772040,-252118288,-84870918,-117772040,-252118288c-84870918,-117772040,-268895504,-84936454,-117772296,-268895505c-84936454,-117772296,-268895505,-84936454,-117772296,-268895505c-84936454,-117772296,-268895505,-84936454,-117772296,-268895505c-84936454,-117772296,-268895505,-84936454,-117772296,-268895505c-84936454,-134549769,-285738258,-85002246,-134549769,-285738258c-85002246,-134549769,-285738258,-85002246,-134549769,-285738258c-101779463,-134615305,-285738514,-101779463,-134615305,-285738514c-101779463,-134615305,-285738514,-101779463,-134615305,-302515731c-101844999,-134615561,-302515731,-101844999,-134615561,-302515731c-101844999,-134615561,-302515731,-101844999,-134615561,-302515731c-101844999,-134615561,-302515731,-101844999,-134615561,-319358483c-101910791,-151393034,-319358484,-101910791,-151393034,-319358484c-101910791,-151393034,-319358484,-101910791,-151393034,-319358484c-101910791,-151393034,-319358484,-101910791,-151393034,-319358484c-101910791,-151393034,-319358484,-101910791,-151393290,-336135701c-101976327,-151393290,-336135701,-101976327,-151393290,-336135701c-101976327,-151393290,-336135701,-118753544,-151458826,-336135957c-118753544,-151458826,-336135957,-118753544,-168236042,-352978710c-118819336,-168236299,-352978710,-118819336,-168236299,-352978710c-118819336,-168236299,-352978710,-118819336,-168236299,-352978710c-118819336,-168236299,-352978710,-118819336,-168236299,-369755927c1572194001,928847670,-2122219241,-2122252288,389438849,-48810403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34414856,-34079491c-50464772,-134414857,-34079491,-50464772,-134414857,-34079491c-50464772,-134414857,-34079491,-50464772,-134414857,-34079491c-50464772,-134414857,-34079491,-50464772,-134414857,-34079491c-50464772,-134414857,-34079491,-50464772,-134414857,-34079491c-50464772,-134414857,-34079491,-50464772,-134414857,-34079491c-50464772,-134480393,-34079747,-67241989,-134480393,-34079747c-67241989,-134480393,-34079747,-67241989,-134480393,-34079747c-67241989,-134480393,-34079747,-67241989,-134480393,-34079747c-67241989,-134480393,-50856964,-67307525,-134480649,-50856964c-67307525,-134480649,-50856964,-67307525,-134480649,-50856964c-67307525,-134480649,-50856964,-67307525,-134480649,-50922500c-67307781,-151257866,-50922500,-67307781,-151257866,-50922500c-67307781,-151257866,-50922500,-67307781,-151257866,-50922500" stroked="t" o:allowincell="f" style="position:absolute;margin-left:167.1pt;margin-top:13.05pt;width:200.2pt;height:28.4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הדגישו בכל חלק את הרחבת ההבטחה</w:t>
      </w:r>
      <w:r>
        <w:rPr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פרק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sz w:val="20"/>
          <w:sz w:val="20"/>
          <w:szCs w:val="20"/>
          <w:rtl w:val="true"/>
        </w:rPr>
        <w:t>פ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זרעך אתן את הארץ הזאת</w:t>
      </w:r>
      <w:r>
        <w:rPr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28270</wp:posOffset>
                </wp:positionV>
                <wp:extent cx="3952875" cy="657225"/>
                <wp:effectExtent l="16510" t="5715" r="15875" b="5080"/>
                <wp:wrapNone/>
                <wp:docPr id="5" name="צורה חופשית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52800" cy="657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צורה חופשית 3" path="l0,0l5400,21600l16200,21600l21600,0l0,0l0,0l17891328,0l1266089984,350307l-1418395648,1743220319l371644,327680l131072,327680l0,0l0,0l0,0l0,65536l15728640,0l15728640,0l-65536,1917874746l2050505790,2126487804l2050490368,2126487804l2050490368,2126487804l2050490368,2126487804l67698688,1933211452l8314,0l0,0l543686656,1635138167l2050506092,2126487804l2050490368,2126487804l2050490368,2126487804l2050490368,2126487804l134479872,1818326586l8765,0l0,0l979894272,-1663615372l-1461676329,-23849l-1,547291135l1221984256,-678166528l55184,0l0,0l1047789568,980889404l3227250,0l1375141888,1434676390l-1418395648,1743220319l521710524,2126487722l0,-1543503872l713081039,2128586805l2162688,0l65536,1048576l540082176,-1586014102l-1700628664,1338150488l15803548,0l65536,13893632l1983643648,1634235194l2037671280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234896997l330700367,82974287l7411279,0l65536,2949120l6684672,7077993l3801189,3080239l7602223,7340141l7077935,3539061l3670069,3211316l6619249,6881394l3014763,7143540l3080304,7667820l3473462,3407928l7405617,7471205l7405673,7602222l7340141,1916403712l4268606,0l0,0l0,0l0,0l0,0l0,0l0,0l16711680,13762815l7405570,0l65536,2949120l6684672,7077993l3801189,3080239l7602223,7340141l7077935,3539061l3670069,3211316l6619249,6881394l3014763,7143540l3080304,7667820l3473462,3407928l7405617,7471205l7405673,7602222l7340141,1634861056l13705328,0l1019674624,1434676438l-1418395648,1743220319l1349692348,2000436850l1819570746,1983543072l574450785,1702195828l1010708258,1916434223l1010725456,1047804535l-1646816553,-678308064l-676800604,-1764286297l-685730601,-678045783l-1747509103,-1764256297l-685725481,1999584404l1010725946,1916434223l980892734,2000436850l1917874746,980892734l543978610,1635138167l1948401004,577074546l792477231,1349663351l2000436850,2015392826l1933208685,1701011824l1919951421,1919251301l1042441590,1869635878l1008745331,1949988655l1999584318,4092474l0,0l4259840,0l111607808,1434676436l-1418395648,1743220319l43964,0l0,0l0,2126446592l327155712,2126486159l4194304,0l67174400,0l1507328,1434676438l-1418395648,1743220319l741387196,808857906l909208624,741355570l808857906,825388080l741355574,741370928l741370928,925985840l858863928,808204338l909259116,959983670l741619769,858797363l762066736,942748721l909457715,824981556l842216503,825438258l926116921,875836977l926036780,1815099446l808530737,858534455l943077170,741370928l741370928,741370928l741370928,859125046l892431414,909652535l808202292,926232940l875968562,1815096368l892679725,824981043l943141177,876033079l808610870,808792117l809056053,842084908l926430262,1815359544l808792114,858798388l841758774,875967025l808990520,808610868l959721525,943076144l842084908,926430262l1815359544,808792114l858798388,841758774l875967025,808990520l926313524,909654326l824981560,842216249l892612913,859335730l808203313,808202348l859059564,909522998l824981045,825570102l909195315,808610871l808792117,842608694l842084908,926430262l1815359544,808792114l858798388,841758774l875967025,808990520l808610868,959721525l943076144,842084908l926430262,1815359544l808792114,858798388l841758774,875967025l808990520,858876980l959919156,741488440l942749745,892744243l946615864,741684791l741370928,926510128l876165177,741488434l909521197,892417587l1815230259,909390125l909588017,741945907l942879277,762067252l875899953,825831991l1815425841,825373233l842283065,757872181l825767734,842348086l892693560,741619761l741370928,808545328l943142708,943076665l808991020,876165176l862729264,842478130l808202293,926101868l825504053,741881912l875770929,859191094l762064953,942748721l909457715,824981556l842216503,825438258l842361913,808531761l741618229,909259058l926365748,812397106l892415276,808792884l842479667,858863468l808532016,841759027l892875313,808990264l825388085,943075894l1815096376,859125046l808528950,926234676l875916342,842543152l741750577,943010093l875638838,1815228465l808923437,942814768l741619254,942879537l875574577,829175864l858798133,741880885l892759088,741749557l959984433,842217011l943272300,859059763l741880886,875771441l825570098,845952057l909587248,942813495l925969456,859255606l808466480,959787372l959918134,741357108l876097592,808793142l909667380,875967027l741357109,859190833l842020144,829173817l842348598,858927410l925969457,842347056l858796593,892483692l825833011,925645108l892547380,876033333l942684268,959919416l824981040,859059768l943207991,959540272l842347317,909653302l842283052,959525170l829174064,926167862l825374771,926231600l959722548,1815099447l959788088,909127733l808987697,892744760l1815688761,825831481l926364473,925969458l959723569,942814007l0,0l68157440,0l2162688,0l9502720,1434858524l462487552,1434858693l0,0m2162688,0c327680,131077,65537,1073747224,81736,65537c3211264,0,1266089984,350307,-1418395648,1743220319c521710524,2126487722,0,989855744,2703556,1835008c2162688,0,182255616,12255232,0,0c7274496,119,5308416,0,270991360,1434676328c-1418395648,1743220319,109500,0,0,0c65537,2017464663,65537,755023085,67379201,11796481c67346433,67436545,678821888,0,6385214,0c-590872576,2126487732,65536,0,0,0c0,0,-584056832,2126487732,-580386816,2126487732c-792723456,1434858692,-437256192,1434858692,-390070272,1434858692c327155712,2126486159,1949958144,980889406,4275828,0c1653604352,2126487720,65536,65536,1661468672,2126487720c327155712,2126486159,327155712,2126486159,524288,1434845184c4194304,0,7405568,0,-1276706816,1434676437c-1418395648,1743220319,2050534332,2126487804,1638924288,1434858203c1718091776,1434858586,1714946048,1434858586,0,0c502267904,1434858661,0,0,0,0c0,0,0,0,0,0c3211264,0,996605952,1434676436,-1418395648,1743220319c461417404,1434858693,0,0,-1876951040,1434858201c3211264,0,262144,524292,3458766,328613c1976438,657225,494109,328613,1976438,0c-255787008,9,-2122252288,406216321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895293494c-2122219239,-2122252288,389438849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28847670,-2122219241c-2122252288,389438849,-1390987683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807,-2019971705,-1383622227,-1716680807,-2019971705,-1383622227c-1716680807,-2019971705,-1383622227,-1716680807,-2019971705,-1383622227c-1716680807,-2019971705,-1383622227,-1716680807,-2019971705,-1383622227c-1716680807,-2019971705,-1383622227,-1716680807,-2019971705,-1383622227c-1716680807,-2019971705,-1383622227,-1716680807,-2019971705,-1383622227c-1716680807,-2019971705,-1383622227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714,-1400465236,-1733523816,-2036814714,-1400465236c-1733523816,-2036814714,-1400465236,-1733524072,-2053591931,-1400530772c-1733524072,-2053591931,-1400530772,-1733524072,-2053591931,-1400530772c-1733524072,-2053591931,-1400530772,-1733524072,-2053591931,-1400530772c-1750301289,-2053657467,-1400531028,-1750301289,-2053657467,-1400531028c-1750301289,-2053657467,-1400531028,-1750301289,-2053657467,-1400531028c-1750301289,-2053657467,-1400531028,-1750301289,-2053657467,-1400531028c-1750301289,-2053657467,-1400531028,-1750301289,-2053657467,-1400531028c-1750301289,-2053657467,-1400531028,-1750301289,-2053657467,-1400531028c-1750301289,-2053657467,-1400531028,-1750301289,-2053657467,-1400531028c-1750301289,-2053657467,-1400531028,-1750301289,-2070434683,-1400596564c-1750301545,-2070434684,-1400596564,-1750301545,-2070434684,-1400596564c-1750301545,-2070434684,-1400596564,-1750301545,-2070434684,-1400596564c-1750301545,-2070434684,-1400596564,-1750301545,-2070434684,-1400596564c-1750301545,-2070434684,-1400596564,-1750301545,-2070434684,-1400596564c-1750301545,-2070434684,-1400596564,-1750301545,-2070434684,-1400596564c-1750301545,-2070434684,-1400596564,-1750301545,-2070434684,-1400596564c-1750301545,-2070434684,-1400596564,-1750301545,-2070434684,-1400596564c-1750301545,-2087211900,-1400662100,-1750301801,-2087211901,-1400662100c-1750301801,-2087211901,-1400662100,-1750301801,-2087211901,-1400662100c-1750301801,-2087211901,-1400662100,-1750301801,-2087211901,-1400662100c-1750301801,-2087211901,-1400662100,-1750301801,-2087211901,-1400662356c-1767079018,-2087277437,-1400662356,-1767079018,-2087277437,-1400662356c-1767079018,-2087277437,-1400662356,-1767079018,-2087277693,-1417439573c-1767144554,-2087277693,-1417439573,-1767144554,-2087277693,-1417439573c-1767144554,-2087277693,-1417439573,-1767144554,-2104054910,-1417505109c-1767144810,-2104054910,-1417505109,-1767144810,-2104054910,-1417505109c-1767144810,-2104054910,-1417505109,-1767144810,-2104054910,-1417505109c-1767144810,-2104054910,-1417505109,-1767144810,-2104054910,-1417505109c-1767144810,-2104054910,-1417505109,-1767144810,-2104054910,-1417505109c-1767144810,-2104054910,-1417505109,-1767144810,-2104054910,-1417505109c-1767144810,-2104054910,-1417505109,-1767144810,-2104054910,-1417505109c-1767144810,-2104054910,-1417505109,-1767145066,-2120832127,-1417570645c-1767145066,-2120832127,-1417570645,-1767145066,-2120832127,-1417570645c-1767145066,-2120832127,-1417570645,-1767145066,-2120832127,-1417570645c-1767145066,-2120832127,-1417570645,-1783922283,-2120897663,-1417570901c-1783922283,-2120897663,-1417570901,-1783922283,-2120897663,-1417570901c-1783922283,-2120897663,-1417570901,-1783922283,-2120897663,-1417570901c-1783922283,-2120897663,1566998167,928847670,-2122219241,-2122252288c389438849,-48810403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34414856,-34079491,-50464772c-134414857,-34079491,-50464772,-134414857,-34079491,-50464772c-134414857,-34079491,-50464772,-134414857,-34079491,-50464772c-134414857,-34079491,-50464772,-134414857,-34079491,-50464772c-134414857,-34079491,-50464772,-134414857,-34079491,-50464772c-134414857,-34079491,-50464772,-134414857,-34079491,-50464772c-134480393,-34079747,-67241989,-134480393,-34079747,-67241989c-134480393,-34079747,-67241989,-134480393,-34079747,-67241989c-134480393,-34079747,-67241989,-134480393,-34079747,-67241989c-134480393,-50856964,-67307525,-134480649,-50856964,-67307525c-134480649,-50856964,-67307525,-134480649,-50856964,-67307525c-134480649,-50856964,-67307525,-134480649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88036,-67308037c-168035083,-50988036,-67308037,-168035083,-50988036,-67308037c-168035083,-50988036,-67308037,-168035083,-50988036,-67308037c-168035083,-50988036,-67308037,-168035083,-50988036,-67308037c-168035083,-50988036,-67308037,-168035083,-50988036,-67308037c-168100619,-50988292,-84085254,-168100619,-50988292,-84085254c-168100619,-50988292,-84085254,-168100619,-50988292,-84085254c-168100619,-50988292,-84085254,-184877835,-51053828,-84085510c-184877836,-51053828,-84085510,-184877836,-51053828,-84085510c-184877836,-51053828,-84085510,-184877836,-51053828,-84085510c-184877836,-51053828,-84085510,-184877836,-51053828,-84085510c-184877836,-51053828,-84085510,-184877836,-67831044,-84151046c-184878092,-67831045,-84151046,-184878092,-67831045,-84151046c-201655308,-67896581,-84151302,-201655309,-67896581,-84151302c-201655309,-67896581,-84151302,-201655309,-67896581,-84151302c-201655309,-67896581,-84151302,-201720845,-67896837,-100928519c-201720845,-67896837,-100928519,-201720845,-67896837,-100928519c-201720845,-67896837,-100928519,-201720845,-67896837,-100928519c-218498061,-67962373,-100928775,-218498062,-67962373,-100928775c-218498062,-67962373,-100928775,-218498062,-67962373,-100928775c-218498062,-67962373,-100928775,-218498062,-67962373,-100928775c-218498062,-67962373,-100928775,-218498062,-67962373,-100928775c-218498062,-67962373,-100929031,-235275279,-68027909,-100929031c-235275279,-68027909,-100929031,-235275279,-68027909,-100929031c-235275279,-68027909,-100929031,-235275279,-68027909,-100929031c-235275279,-68027909,-117771783,-235341071,-84805382,-117771784c-252118287,-84870918,-117772040,-252118288,-84870918,-117772040c-252118288,-84870918,-117772040,-252118288,-84870918,-117772040c-252118288,-84870918,-117772040,-252118288,-84870918,-117772040c-252118288,-84870918,-117772040,-252118288,-84870918,-117772296c-268895505,-84936454,-117772296,-268895505,-84936454,-117772296c-268895505,-84936454,-117772296,-268895505,-84936454,-117772296c-268895505,-84936454,-117772296,-268895505,-84936454,-117772296c-268895505,-84936454,-117772296,-285738257,-85002246,-134549769c-285738258,-85002246,-134549769,-285738258,-85002246,-134549769c-285738258,-101779462,-134615305,-285738514,-101779463,-134615305c-285738514,-101779463,-134615305,-285738514,-101779463,-134615305c-285738514,-101844999,-134615561,-302515731,-101844999,-134615561c-302515731,-101844999,-134615561,-302515731,-101844999,-134615561c-302515731,-101844999,-134615561,-302515731,-101844999,-134615561c-302515731,-101844999,-151393034,-319358484,-101910791,-151393034c-319358484,-101910791,-151393034,-319358484,-101910791,-151393034c-319358484,-101910791,-151393034,-319358484,-101910791,-151393034c-319358484,-101910791,-151393034,-319358484,-101910791,-151393034c-336135700,-101976327,-151393290,-336135701,-101976327,-151393290c-336135701,-101976327,-151393290,-336135701,-101976327,-151458826c-336135957,-118753544,-151458826,-336135957,-118753544,-151458826c-336135957,-118819336,-168236299,-352978710,-118819336,-168236299c-352978710,-118819336,-168236299,-352978710,-118819336,-168236299c-352978710,-118819336,-168236299,-352978710,-118819336,-168236299c-352978710,1572194001,928847670,-2122219241,-2122252288,389438849c-48810403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772,-134414857,-34079491,-50464772,-134414857c-34079491,-50464772,-134414857,-34079491,-50464772,-134414857c-34079491,-50464772,-134414857,-34079491,-50464772,-134414857c-34079491,-50464772,-134414857,-34079491,-50464772,-134414857c-34079491,-50464772,-134414857,-34079491,-50464772,-134414857c-34079491,-50464772,-134414857,-34079491,-67241989,-134480393c-34079747,-67241989,-134480393,-34079747,-67241989,-134480393c-34079747,-67241989,-134480393,-34079747,-67241989,-134480393c-34079747,-67241989,-134480393,-34079747,-67307525,-134480649c-50856964,-67307525,-134480649,-50856964,-67307525,-134480649c-50856964,-67307525,-134480649,-50856964,-67307525,-134480649c-50856964,-67307525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68035083,-50988036,-67308037,-168035083c-50988036,-67308037,-168035083,-50988036,-67308037,-168035083c-50988036,-67308037,-168035083,-50988036,-67308037,-168035083c-50988036,-67308037,-168035083,-50988036,-67308037,-168035083c-50988036,-67308037,-168035083,-50988036,-84085254,-168100619c-50988292,-84085254,-168100619,-50988292,-84085254,-168100619c-50988292,-84085254,-168100619,-50988292,-84085254,-168100619c-50988292,-84085510,-184877836,-51053828,-84085510,-184877836c-51053828,-84085510,-184877836,-51053828,-84085510,-184877836c-51053828,-84085510,-184877836,-51053828,-84085510,-184877836c-51053828,-84085510,-184877836,-51053828,-84085510,-184877836c-51053828,-84085510,-184878092,-67831045,-84151046,-184878092c-67831045,-84151046,-184878092,-67831045,-84151302,-201655309c-67896581,-84151302,-201655309,-67896581,-84151302,-201655309c-67896581,-84151302,-201655309,-67896581,-84151302,-201655309c-67896581,-100928519,-201720845,-67896837,-100928519,-201720845c-67896837,-100928519,-201720845,-67896837,-100928519,-201720845c-67896837,-100928519,-201720845,-67896837,-100928775,-218498062c-67962373,-100928775,-218498062,-67962373,-100928775,-218498062c-67962373,-100928775,-218498062,-67962373,-100928775,-218498062c-67962373,-100928775,-218498062,-67962373,-100928775,-218498062c-67962373,-100928775,-218498062,-67962373,-100928775,-218498062c-68027909,-100929031,-235275279,-68027909,-100929031,-235275279c-68027909,-100929031,-235275279,-68027909,-100929031,-235275279c-68027909,-100929031,-235275279,-68027909,-100929031,-235275279c-84805382,-117771784,-235341071,-84805382,-117772040,-252118288c-84870918,-117772040,-252118288,-84870918,-117772040,-252118288c-84870918,-117772040,-252118288,-84870918,-117772040,-252118288c-84870918,-117772040,-252118288,-84870918,-117772040,-252118288c-84870918,-117772040,-268895504,-84936454,-117772296,-268895505c-84936454,-117772296,-268895505,-84936454,-117772296,-268895505c-84936454,-117772296,-268895505,-84936454,-117772296,-268895505c-84936454,-117772296,-268895505,-84936454,-117772296,-268895505c-84936454,-134549769,-285738258,-85002246,-134549769,-285738258c-85002246,-134549769,-285738258,-85002246,-134549769,-285738258c-101779463,-134615305,-285738514,-101779463,-134615305,-285738514c-101779463,-134615305,-285738514,-101779463,-134615305,-302515731c-101844999,-134615561,-302515731,-101844999,-134615561,-302515731c-101844999,-134615561,-302515731,-101844999,-134615561,-302515731c-101844999,-134615561,-302515731,-101844999,-134615561,-319358483c-101910791,-151393034,-319358484,-101910791,-151393034,-319358484c-101910791,-151393034,-319358484,-101910791,-151393034,-319358484c-101910791,-151393034,-319358484,-101910791,-151393034,-319358484c-101910791,-151393034,-319358484,-101910791,-151393290,-336135701c-101976327,-151393290,-336135701,-101976327,-151393290,-336135701c-101976327,-151393290,-336135701,-118753544,-151458826,-336135957c-118753544,-151458826,-336135957,-118753544,-168236042,-352978710c-118819336,-168236299,-352978710,-118819336,-168236299,-352978710c-118819336,-168236299,-352978710,-118819336,-168236299,-352978710c-118819336,-168236299,-352978710,-118819336,-168236299,-369755927c1572194001,928847670,-2122219241,-2122252288,389438849,-48810403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34414856,-34079491c-50464772,-134414857,-34079491,-50464772,-134414857,-34079491c-50464772,-134414857,-34079491,-50464772,-134414857,-34079491c-50464772,-134414857,-34079491,-50464772,-134414857,-34079491c-50464772,-134414857,-34079491,-50464772,-134414857,-34079491c-50464772,-134414857,-34079491,-50464772,-134414857,-34079491c-50464772,-134480393,-34079747,-67241989,-134480393,-34079747c-67241989,-134480393,-34079747,-67241989,-134480393,-34079747c-67241989,-134480393,-34079747,-67241989,-134480393,-34079747c-67241989,-134480393,-50856964,-67307525,-134480649,-50856964c-67307525,-134480649,-50856964,-67307525,-134480649,-50856964c-67307525,-134480649,-50856964,-67307525,-134480649,-50922500c-67307781,-151257866,-50922500,-67307781,-151257866,-50922500c-67307781,-151257866,-50922500,-67307781,-151257866,-50922500c-67307781,-151257866,-50922500,-67307781,-151257866,-50922500c-67307781,-151257866,-50922500,-67307781,-151257866,-50922500c-67307781,-151257866,-50922500,-67307781,-151257866,-50922500c-67307781,-151257866,-50922500,-67307781,-151257866,-50922500c-67307781,-151257866,-50922500,-67307781,-151257866,-50922500c-67307781,-151257866,-50922500,-67307781,-151257866,-50988036c-67308037,-168035083,-50988036,-67308037,-168035083,-50988036c-67308037,-168035083,-50988036,-67308037,-168035083,-50988036c-67308037,-168035083,-50988036,-67308037,-168035083,-50988036c-67308037,-168035083,-50988036,-67308037,-168035083,-50988036c-67308037,-168100619,-50988292,-84085254,-168100619,-50988292c-84085254,-168100619,-50988292,-84085254,-168100619,-50988292c-84085254,-168100619,-50988292,-84085254,-184877835,-51053828c-84085510,-184877836,-51053828,-84085510,-184877836,-51053828c-84085510,-184877836,-51053828,-84085510,-184877836,-51053828c-84085510,-184877836,-51053828,-84085510,-184877836,-51053828c-84085510,-184877836,-51053828,-84085510,-184877836,-51053828c-84151046,-184878092,-67831045,-84151046,-184878092,-67831045c-84151046,-201655308,-67896581,-84151302,-201655309,-67896581c-84151302,-201655309,-67896581,-84151302,-201655309,-67896581c-84151302,-201655309,-67896581,-84151302,-201720845,-67896837c-100928519,-201720845,-67896837,-100928519,-201720845,-67896837c-100928519,-201720845,-67896837,-100928519,-201720845,-67896837c-100928519,-218498061,-67962373,-100928775,-218498062,-67962373c-100928775,-218498062,-67962373,-100928775,-218498062,-67962373c-100928775,-218498062,-67962373,-100928775,-218498062,-67962373c-100928775,-218498062,-67962373,-100928775,-218498062,-67962373c-100928775,-218498062,-67962373,-100928775,-235275279,-68027909c-100929031,-235275279,-68027909,-100929031,-235275279,-68027909c-100929031,-235275279,-68027909,-100929031,-235275279,-68027909c-100929031,-235275279,-68027909,-117771783,-235341071,-84805382c-117771784,-252118287,-84870918,-117772040,-252118288,-84870918c-117772040,-252118288,-84870918,-117772040,-252118288,-84870918c-117772040,-252118288,-84870918,-117772040,-252118288,-84870918c-117772040,-252118288,-84870918,-117772040,-252118288,-84870918c-117772296,-268895505,-84936454,-117772296,-268895505,-84936454c-117772296,-268895505,-84936454,-117772296,-268895505,-84936454c-117772296,-268895505,-84936454,-117772296,-268895505,-84936454c-117772296,-268895505,-84936454,-117772296,-285738257,-85002246c-134549769,-285738258,-85002246,-134549769,-285738258,-85002246c-134549769,-285738258,-85002246,-134615305,-285738514,-101779463c-134615305,-285738514,-101779463,-134615305,-285738514,-101779463c-134615305,-285738514,-101779463,-134615561,-302515731,-101844999c-134615561,-302515731,-101844999,-134615561,-302515731,-101844999c-134615561,-302515731,-101844999,-134615561,-302515731,-101844999c-134615561,-302515731,-101844999,-151393034,-319358484,-101910791c-151393034,-319358484,-101910791,-151393034,-319358484,-101910791c-151393034,-319358484,-101910791,-151393034,-319358484,-101910791c-151393034,-319358484,-101910791,-151393034,-319358484,-101910791c-151393034,-336135700,-101976327,-151393290,-336135701,-101976327c-151393290,-336135701,-101976327,-151393290,-336135701,-101976327c-151458826,-336135957,-118753544,-151458826,-336135957,-118753544c-151458826,-336135957,-118819336,-168236299,-352978710,-118819336c-168236299,-352978710,-118819336,-168236299,-352978710,-118819336c-168236299,-352978710,-118819336,-168236299,-352978710,-118819336c-168236299,-352978710,-118819336,-168236555,-369755927,1572194001c928847670,-2122219241,-2122252288,389438849,-48810403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772,-134414857,-34079491,-50464772c-134414857,-34079491,-50464772,-134414857,-34079491,-50464772c-134414857,-34079491,-50464772,-134414857,-34079491,-50464772c-134414857,-34079491,-50464772,-134414857,-34079491,-50464772c-134414857,-34079491,-50464772,-134414857,-34079491,-50464772c-134414857,-34079491,-50464772,-134414857,-34079491,-67241988c-134480393,-34079747,-67241989,-134480393,-34079747,-67241989c-134480393,-34079747,-67241989,-134480393,-34079747,-67241989c-134480393,-34079747,-67241989,-134480393,-34079747,-67307525c-134480649,-50856964,-67307525,-134480649,-50856964,-67307525c-134480649,-50856964,-67307525,-134480649,-50856964,-67307525c-134480649,-50856964,-67307525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68035083,-50988036,-67308037c-168035083,-50988036,-67308037,-168035083,-50988036,-67308037c-168035083,-50988036,-67308037,-168035083,-50988036,-67308037c-168035083,-50988036,-67308037,-168035083,-50988036,-67308037c-168035083,-50988036,-67308037,-168035083,-50988036,-84085254c-168100619,-50988292,-84085254,-168100619,-50988292,-84085254c-168100619,-50988292,-84085254,-168100619,-50988292,-84085254c-168100619,-50988292,-84085510,-184877836,-51053828,-84085510c-184877836,-51053828,-84085510,-184877836,-51053828,-84085510c-184877836,-51053828,-84085510,-184877836,-51053828,-84085510c-184877836,-51053828,-84085510,-184877836,-51053828,-84085510c-184877836,-51053828,-84085510,-184877836,-67831045,-84151046c-184878092,-67831045,-84151046,-184878092,-67831045,-84151046c-201655309,-67896581,-84151302,-201655309,-67896581,-84151302c-201655309,-67896581,-84151302,-201655309,-67896581,-84151302c-201655309,-67896581,-100928519,-201720845,-67896837,-100928519c-201720845,-67896837,-100928519,-201720845,-67896837,-100928519c-201720845,-67896837,-100928519,-201720845,-67896837,-100928775c-218498062,-67962373,-100928775,-218498062,-67962373,-100928775c-218498062,-67962373,-100928775,-218498062,-67962373,-100928775c-218498062,-67962373,-100928775,-218498062,-67962373,-100928775c-218498062,-67962373,-100928775,-218498062,-67962373,-100928775c-218498062,-68027909,-100929031,-235275279,-68027909,-100929031c-235275279,-68027909,-100929031,-235275279,-68027909,-100929031c-235275279,-68027909,-100929031,-235275279,-68027909,-100929031c-235275279,-84805125,-117771784,-235341071,-84805382,-117771784c-252118288,-84870918,-117772040,-252118288,-84870918,-117772040c-252118288,-84870918,-117772040,-252118288,-84870918,-117772040c-252118288,-84870918,-117772040,-252118288,-84870918,-117772040c-252118288,-84870918,-117772040,-268895504,-84936454,-117772296c-268895505,-84936454,-117772296,-268895505,-84936454,-117772296c-268895505,-84936454,-117772296,-268895505,-84936454,-117772296c-268895505,-84936454,-117772296,-268895505,-84936454,-117772296c-268895505,-84936454,-134549769,-285738258,-85002246,-134549769c-285738258,-85002246,-134549769,-285738258,-85002246,-134549769c-285738258,-101779463,-134615305,-285738514,-101779463,-134615305c-285738514,-101779463,-134615305,-285738514,-101779463,-134615305c-302515730,-101844999,-134615561,-302515731,-101844999,-134615561c-302515731,-101844999,-134615561,-302515731,-101844999,-134615561c-302515731,-101844999,-134615561,-302515731,-101844999,-134615561c-319358483,-101910791,-151393034,-319358484,-101910791,-151393034c-319358484,-101910791,-151393034,-319358484,-101910791,-151393034c-319358484,-101910791,-151393034,-319358484,-101910791,-151393034c-319358484,-101910791,-151393034,-319358484,-101910791,-151393290c-336135701,-101976327,-151393290,-336135701,-101976327,-151393290c-336135701,-101976327,-151393290,-336135701,-118753544,-151458826c-336135957,-118753544,-151458826,-336135957,-118753544,-168236042c-352978710,-118819336,-168236299,-352978710,-118819336,-168236299c-352978710,-118819336,-168236299,-352978710,-118819336,-168236299c-352978710,-118819336,-168236299,-352978710,-118819336,-168236299c-369755926,-118884872,-168236555,-369755927,1572194001,928847670c-2122219241,-2122252288,389438849,-48810403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34414856c-34079491,-50464772,-134414857,-34079491,-50464772,-134414857c-34079491,-50464772,-134414857,-34079491,-50464772,-134414857c-34079491,-50464772,-134414857,-34079491,-50464772,-134414857c-34079491,-50464772,-134414857,-34079491,-50464772,-134414857c-34079491,-50464772,-134414857,-34079491,-50464772,-134414857c-34079491,-50464772,-134414857,-34079747,-67241989,-134480393c-34079747,-67241989,-134480393,-34079747,-67241989,-134480393c-34079747,-67241989,-134480393,-34079747,-67241989,-134480393c-34079747,-67241989,-134480393,-50856964,-67307525,-134480649c-50856964,-67307525,-134480649,-50856964,-67307525,-134480649c-50856964,-67307525,-134480649,-50856964,-67307525,-134480649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8037,-168035083,-50988036,-67308037,-168035083c-50988036,-67308037,-168035083,-50988036,-67308037,-168035083c-50988036,-67308037,-168035083,-50988036,-67308037,-168035083c-50988036,-67308037,-168035083,-50988036,-67308037,-168035083c-50988036,-67308037,-168100619,-50988292,-84085254,-168100619c-50988292,-84085254,-168100619,-50988292,-84085254,-168100619c-50988292,-84085254,-168100619,-50988292,-84085254,-184877835c-51053828,-84085510,-184877836,-51053828,-84085510,-184877836c-51053828,-84085510,-184877836,-51053828,-84085510,-184877836c-51053828,-84085510,-184877836,-51053828,-84085510,-184877836c-51053828,-84085510,-184877836,-51053828,-84085510,-184877836c-51053828,-84151046,-184878092,-67831045,-84151046,-184878092c-67831045,-84151046,-184878092,-67896581,-84151302,-201655309c-67896581,-84151302,-201655309,-67896581,-84151302,-201655309c-67896581,-84151302,-201655309,-67896581,-84151302,-201720845c-67896837,-100928519,-201720845,-67896837,-100928519,-201720845c-67896837,-100928519,-201720845,-67896837,-100928519,-201720845c-67896837,-100928519,-218498061,-67962373,-100928775,-218498062c-67962373,-100928775,-218498062,-67962373,-100928775,-218498062c-67962373,-100928775,-218498062,-67962373,-100928775,-218498062c-67962373,-100928775,-218498062,-67962373,-100928775,-218498062c-67962373,-100928775,-218498062,-67962373,-100928775,-235275279c-68027909,-100929031,-235275279,-68027909,-100929031,-235275279c-68027909,-100929031,-235275279,-68027909,-100929031,-235275279c-68027909,-100929031,-235275279,-68027909,-100929031,-235341071c-84805382,-117771784,-235341071,-84870918,-117772040,-252118288c-84870918,-117772040,-252118288,-84870918,-117772040,-252118288c-84870918,-117772040,-252118288,-84870918,-117772040,-252118288c-84870918,-117772040,-252118288,-84870918,-117772040,-252118288c-84870918,-117772296,-268895505,-84936454,-117772296,-268895505c-84936454,-117772296,-268895505,-84936454,-117772296,-268895505c-84936454,-117772296,-268895505,-84936454,-117772296,-268895505c-84936454,-117772296,-268895505,-84936454,-117772296,-285738257c-85002246,-134549769,-285738258,-85002246,-134549769,-285738258c-85002246,-134549769,-285738258,-85002246,-134615305,-285738514c-101779463,-134615305,-285738514,-101779463,-134615305,-285738514c-101779463,-134615305,-285738514,-101779463,-134615561,-302515731c-101844999,-134615561,-302515731,-101844999,-134615561,-302515731c-101844999,-134615561,-302515731,-101844999,-134615561,-302515731c-101844999,-134615561,-302515731,-101844999,-151392777,-319358484c-101910791,-151393034,-319358484,-101910791,-151393034,-319358484c-101910791,-151393034,-319358484,-101910791,-151393034,-319358484c-101910791,-151393034,-319358484,-101910791,-151393034,-319358484c-101910791,-151393034,-336135700,-101976327,-151393290,-336135701c-101976327,-151393290,-336135701,-101976327,-151393290,-336135701c-101976327,-151458826,-336135957,-118753544,-151458826,-336135957c-118753544,-151458826,-336135957,-118819336,-168236299,-352978710c-118819336,-168236299,-352978710,-118819336,-168236299,-352978710c-118819336,-168236299,-352978710,-118819336,-168236299,-352978710c-118819336,-168236299,-352978710,-118819336,-168236555,-369755927c-118884872,-168236555,-369755927,1572194001,928847670,-2122219241c-2122252288,389438849,-48810403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772,-134414857,-34079491c-50464772,-134414857,-34079491,-50464772,-134414857,-34079491c-50464772,-134414857,-34079491,-50464772,-134414857,-34079491c-50464772,-134414857,-34079491,-50464772,-134414857,-34079491c-50464772,-134414857,-34079491,-50464772,-134414857,-34079491c-50464772,-134414857,-34079491,-50464772,-134414857,-34079491c-67241988,-134480393,-34079747,-67241989,-134480393,-34079747c-67241989,-134480393,-34079747,-67241989,-134480393,-34079747c-67241989,-134480393,-34079747,-67241989,-134480393,-34079747c-67241989,-134480649,-50856964,-67307525,-134480649,-50856964c-67307525,-134480649,-50856964,-67307525,-134480649,-50856964c-67307525,-134480649,-50856964,-67307525,-151257866,-50922500c-67307781,-151257866,-50922500,-67307781,-151257866,-50922500c-67307781,-151257866,-50922500,-67307781,-151257866,-50922500c-67307781,-151257866,-50922500,-67307781,-151257866,-50922500c-67307781,-151257866,-50922500,-67307781,-151257866,-50922500c-67307781,-151257866,-50922500,-67307781,-151257866,-50922500c-67307781,-151257866,-50922500,-67307781,-151257866,-50922500c-67307781,-151257866,-50922500,-67307781,-151257866,-50922500c-67307781,-151257866,-50922500,-67307781,-168035082,-50988036c-67308037,-168035083,-50988036,-67308037,-168035083,-50988036c-67308037,-168035083,-50988036,-67308037,-168035083,-50988036c-67308037,-168035083,-50988036,-67308037,-168035083,-50988036c-67308037,-168035083,-50988036,-67308037,-168035083,-50988036c-84085254,-168100619,-50988292,-84085254,-168100619,-50988292c-84085254,-168100619,-50988292,-84085254,-168100619,-50988292c-84085254,-168100619,-50988292,-84085510,-184877836,-51053828c-84085510,-184877836,-51053828,-84085510,-184877836,-51053828c-84085510,-184877836,-51053828,-84085510,-184877836,-51053828c-84085510,-184877836,-51053828,-84085510,-184877836,-51053828c-84085510,-184877836,-51053828,-84085510,-184877836,-67831045c-84151046,-184878092,-67831045,-84151046,-184878092,-67831045c-84151046,-201655309,-67896581,-84151302,-201655309,-67896581c-84151302,-201655309,-67896581,-84151302,-201655309,-67896581c-84151302,-201655309,-67896581,-100928518,-201720845,-67896837c-100928519,-201720845,-67896837,-100928519,-201720845,-67896837c-100928519,-201720845,-67896837,-100928519,-201720845,-67896837c-100928775,-218498062,-67962373,-100928775,-218498062,-67962373c-100928775,-218498062,-67962373,-100928775,-218498062,-67962373c-100928775,-218498062,-67962373,-100928775,-218498062,-67962373c-100928775,-218498062,-67962373,-100928775,-218498062,-67962373c-100928775,-218498062,-68027909,-100929031,-235275279,-68027909c-100929031,-235275279,-68027909,-100929031,-235275279,-68027909c-100929031,-235275279,-68027909,-100929031,-235275279,-68027909c-100929031,-235275279,-84805125,-117771784,-235341071,-84805382c-117771784,-252118288,-84870918,-117772040,-252118288,-84870918c-117772040,-252118288,-84870918,-117772040,-252118288,-84870918c-117772040,-252118288,-84870918,-117772040,-252118288,-84870918c-117772040,-252118288,-84870918,-117772040,-268895504,-84936454c-117772296,-268895505,-84936454,-117772296,-268895505,-84936454c-117772296,-268895505,-84936454,-117772296,-268895505,-84936454c-117772296,-268895505,-84936454,-117772296,-268895505,-84936454c-117772296,-268895505,-84936454,-134549769,-285738258,-85002246c-134549769,-285738258,-85002246,-134549769,-285738258,-85002246c-134549769,-285738258,-101779463,-134615305,-285738514,-101779463c-134615305,-285738514,-101779463,-134615305,-285738514,-101779463c-134615305,-302515730,-101844999,-134615561,-302515731,-101844999c-134615561,-302515731,-101844999,-134615561,-302515731,-101844999c-134615561,-302515731,-101844999,-134615561,-302515731,-101844999c-134615561,-302515731,-101910791,-151393034,-319358484,-101910791c-151393034,-319358484,-101910791,-151393034,-319358484,-101910791c-151393034,-319358484,-101910791,-151393034,-319358484,-101910791c-151393034,-319358484,-101910791,-151393034,-319358484,-101910791c-151393290,-336135701,-101976327,-151393290,-336135701,-101976327c-151393290,-336135701,-101976327,-151393290,-336135701,-118753544c-151458826,-336135957,-118753544,-151458826,-336135957,-118753544c-168236042,-352978710,-118819336,-168236299,-352978710,-118819336c-168236299,-352978710,-118819336,-168236299,-352978710,-118819336c-168236299,-352978710,-118819336,-168236299,-352978710,-118819336c-168236299,-369755926,-118884872,-168236555,-369755927,-118884872c-168236555,-369755927,1572194001,928847670,-2122219241,-2122252288c389438849,-48810403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34414856,-34079491,-50464772,-134414857,-34079491,-50464772c-134414857,-34079491,-50464772,-134414857,-34079491,-50464772c-134414857,-34079491,-50464772,-134414857,-34079491,-50464772c-134414857,-34079491,-50464772,-134414857,-34079491,-50464772c-134414857,-34079491,-50464772,-134414857,-34079491,-50464772c-134414857,-34079491,-50464772,-134414857,-34079747,-67241989c-134480393,-34079747,-67241989,-134480393,-34079747,-67241989c-134480393,-34079747,-67241989,-134480393,-34079747,-67241989c-134480393,-34079747,-67241989,-134480393,-50856963,-67307525c-134480649,-50856964,-67307525,-134480649,-50856964,-67307525c-134480649,-50856964,-67307525,-134480649,-50856964,-67307525c-134480649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8037,-168035083,-50988036,-67308037c-168035083,-50988036,-67308037,-168035083,-50988036,-67308037c-168035083,-50988036,-67308037,-168035083,-50988036,-67308037c-168035083,-50988036,-67308037,-168035083,-50988036,-67308037c-168035083,-50988036,-67308037,-168100619,-50988292,-84085254c-168100619,-50988292,-84085254,-168100619,-50988292,-84085254c-168100619,-50988292,-84085254,-168100619,-50988292,-84085254c-184877835,-51053828,-84085510,-184877836,-51053828,-84085510c-184877836,-51053828,-84085510,-184877836,-51053828,-84085510c-184877836,-51053828,-84085510,-184877836,-51053828,-84085510c-184877836,-51053828,-84085510,-184877836,-51053828,-84085510c-184877836,-51053828,-84151046,-184878092,-67831045,-84151046c-184878092,-67831045,-84151046,-184878092,-67896581,-84151302c-201655309,-67896581,-84151302,-201655309,-67896581,-84151302c-201655309,-67896581,-84151302,-201655309,-67896581,-84151302c-201655309,-67896837,-100928519,-201720845,-67896837,-100928519c-201720845,-67896837,-100928519,-201720845,-67896837,-100928519c-201720845,-67896837,-100928519,-218498061,-67962373,-100928775c-218498062,-67962373,-100928775,-218498062,-67962373,-100928775c-218498062,-67962373,-100928775,-218498062,-67962373,-100928775c-218498062,-67962373,-100928775,-218498062,-67962373,-100928775c-218498062,-67962373,-100928775,-218498062,-67962373,-100928775c-235275279,-68027909,-100929031,-235275279,-68027909,-100929031c-235275279,-68027909,-100929031,-235275279,-68027909,-100929031c-235275279,-68027909,-100929031,-235275279,-68027909,-100929031c-235341071,-84805382,-117771784,-235341071,-84870918,-117772040c-252118288,-84870918,-117772040,-252118288,-84870918,-117772040c-252118288,-84870918,-117772040,-252118288,-84870918,-117772040c-252118288,-84870918,-117772040,-252118288,-84870918,-117772040c-252118288,-84870918,-117772040,-268895505,-84936454,-117772296c-268895505,-84936454,-117772296,-268895505,-84936454,-117772296c-268895505,-84936454,-117772296,-268895505,-84936454,-117772296c-268895505,-84936454,-117772296,-268895505,-84936454,-117772296c-285738257,-85002246,-134549769,-285738258,-85002246,-134549769c-285738258,-85002246,-134549769,-285738258,-85002246,-134615305c-285738514,-101779463,-134615305,-285738514,-101779463,-134615305c-285738514,-101779463,-134615305,-285738514,-101779463,-134615561c-302515731,-101844999,-134615561,-302515731,-101844999,-134615561c-302515731,-101844999,-134615561,-302515731,-101844999,-134615561c-302515731,-101844999,-134615561,-302515731,-101844999,-151392777c-319358484,-101910791,-151393034,-319358484,-101910791,-151393034c-319358484,-101910791,-151393034,-319358484,-101910791,-151393034c-319358484,-101910791,-151393034,-319358484,-101910791,-151393034c-319358484,-101910791,-151393034,-336135700,-101976327,-151393290c-336135701,-101976327,-151393290,-336135701,-101976327,-151393290c-336135701,-101976327,-151458826,-336135957,-118753544,-151458826c-336135957,-118753544,-151458826,-336135957,-118819336,-168236299c-352978710,-118819336,-168236299,-352978710,-118819336,-168236299c-352978710,-118819336,-168236299,-352978710,-118819336,-168236299c-352978710,-118819336,-168236299,-352978710,-118819336,-168236555c-369755927,-118884872,-168236555,-369755927,-118884872,-168236555c-369755927,1572194001,928847670,-2122219241,-2122252288,389438849c-48810403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772,-134414857c-34079491,-50464772,-134414857,-34079491,-50464772,-134414857c-34079491,-50464772,-134414857,-34079491,-50464772,-134414857c-34079491,-50464772,-134414857,-34079491,-50464772,-134414857c-34079491,-50464772,-134414857,-34079491,-50464772,-134414857c-34079491,-50464772,-134414857,-34079491,-50464772,-134414857c-34079491,-67241988,-134480393,-34079747,-67241989,-134480393c-34079747,-67241989,-134480393,-34079747,-67241989,-134480393c-34079747,-67241989,-134480393,-34079747,-67241989,-134480393c-34079747,-67241989,-134480649,-50856964,-67307525,-134480649" stroked="t" o:allowincell="f" style="position:absolute;margin-left:120.6pt;margin-top:10.1pt;width:311.2pt;height:51.7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פרק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טו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טז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כי את כל הארץ אשר אתה רואה לך אתננה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ולזרעך עד עולם ושמתי את זרעך כעפר הארץ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שר אם יוכל איש למנות את עפר הארץ גם זרעך ימנה</w:t>
      </w:r>
      <w:r>
        <w:rPr>
          <w:sz w:val="20"/>
          <w:szCs w:val="20"/>
          <w:rtl w:val="true"/>
        </w:rPr>
        <w:t>"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132715</wp:posOffset>
                </wp:positionV>
                <wp:extent cx="5248275" cy="781050"/>
                <wp:effectExtent l="18415" t="5715" r="17780" b="5080"/>
                <wp:wrapNone/>
                <wp:docPr id="6" name="צורה חופשי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48440" cy="781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צורה חופשית 2" path="l0,0l5400,21600l16200,21600l21600,0l0,0l0,0l4259840,0l65536,196608l1301282816,1434858679l1166016512,1434858679l1297088512,1434858679l-896532480,1434858628l1299185664,1434858679l1229979648,1434858679l3211264,0l0,0l0,0l0,0l16711680,0l0,1426063360l3211264,0l-65536,1426128895l2050490368,2126487804l-65536,-1l-1,-1l65535,65536l2162688,0l65536,262144l1431175168,19532l2097152,0l2162688,0l65536,327680l5701632,6553705l6815860,0l2162688,0l1887436800,1434858679l0,0l0,0l2162688,0l65536,393216l4980736,7209065l6619243,100l16842752,0l65536,15138816l1983643648,1634235194l2037671280,1763730800l1596079460,808464504l863264560,1663050295l1685221231,1702521203l825369149,741355574l808857906,1864376880l1953526586,926097981l1634738210,574449780l828583021,808466480l825371692,741355574l808988721,825371696l741355574,808857906l1701211696,1983659554l1920234298,543517551l1852403562,1819898995l1830960485,1919251561l1010708258,1634744950l1730177140,1768186226l1937010277,1701863784l574450543,1864376948l1852793658,1952671086l1701869940,1701978685l539128931,1954047348l1920495458,1031037797l808202274,909193772l841756720,808465969l1010708258,1933211183l1701863784,1701869940l1031340094,790769698l4259902,0l65536,1245184l2097152,2883630l3801147,6291501l4128807,6225953l2228285,8192123l2687016,6094939l0,100l4259840,0l65536,1245184l2097152,2883630l3801147,6291501l4128807,6225953l2228285,8192123l2687016,6094939l0,100l2162688,0l65536,262144l1431175168,1426082892l521666560,2126487722l2162688,0l65536,262144l1431175168,19532l2097152,0l7405568,0l1265958912,350307l-1418395648,1743220319l7580604,7209077l7536686,6357108l3014770,6881388l6750318,6881397l7602291,6488169l3014706,6881356l6750318,5439605l7471205,6881398l6619235,6357069l6357102,6619239l114,2126446592l2162688,0l-988741632,1434858521l1130430464,1434858693l0,0l3211264,0l65536,917504l6553600,6357106l6881399,6750318l4390958,7536757l7274612,109l2162688,0l9502720,1434858524l1500577792,1434858679l-1797849088,14624l2162688,0l65536,393216l4718592,6881381l6815847,116l2162688,0l-61865984,1434858425l0,0l0,0l2162688,0l65536,327680l4259840,7340140l6357096,1434845184l5308416,0l1895825408,1434858564l571473920,1434858629l-1978662912,1434858678l761266176,1434858679l-108003328,1434858692l1699872768,1919513969l574452581,577990775l980892734,2002874980l1046965865,0l2162688,0l65536,1048576l-1953366016,-976212238l513317952,-1722175668l2188096,0l0,262144l482344960,2126486719l0,0l2162688,0l1561329664,1434858201l1561329664,1434858201l0,0l2162688,0l1322254336,1434858679l1372585984,1434858679l0,0l3211264,0l0,0l0,0l0,0l16711680,0l0,1426063360l5308416,0l1539833856,2126487743l-309329920,1434858628l-108003328,1434858692l0,0l0,0l0,0l0,0l0,0l790757376,62l5308416,0l1869479936,1426089326l0,0l-677117952,-677783639l3285162,197656576l34734080,282263552l0,0l67379201,11796481l67346433,67436545l7602176,-2122252288l3211393,0l65536,720896l4653056,6357106l6815856,6488169l7929940,6619248l6356992,103l10551296,0l2084896768,1434676438l-1418395648,1743220319l43964,0l0,0l948436992,2126487733l952107008,2126487733l958398464,2126487733l-1793064960,1434858677l3801088,1434845184l2002780160,1434858564l2004090880,1434858564l2004877312,1434858564l-1875902464,1434858564l-1874853888,1434858564l-1874853888,1434858564l0,0l0,0l0,0l0,0l2162688,0l65536,196608l5505024,7340143l1418723328,1434858679l56688640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m1836413730,942682400c1075851312,573579320,1983659567,1696622138,574451313,544044403c808988721,826286128,790769696,980827198,1902452838,1931623790c1998613877,1752458345,1075851296,1043276343,1715107388,1852925216c1970479677,826286189,1769414707,543716452,1043276336,1715107388c1852925216,1919951421,824206447,875642912,790770208,1982807102c1919903290,1634497901,1983659635,1952542778,1919361128,1701405793c1752396910,1868918881,1948401003,980361250,1852731235,1953784677c1030058105,1667592738,1948263028,1651800165,1702000751,574452835c741552448,825371696,741355574,808857906,1043276336,1748661820c1818521185,1010725733,543701622,1769172848,1852795252,893395517c808534060,1010708258,543701622,1769172848,1852795252,741351997c790772032,980827198,1869619304,1769236851,574451311,808203584c1010708258,543701622,1769172848,1852795252,826286653,825371699c573583414,792477231,1634220662,1701602414,792477299,1752382070c1952804961,1046835321,1647993600,1181772140,1047293033,2126486719c3211264,0,65536,524288,5046272,7143529c5505125,7340153,101,1434858679,-2122252288,-2122252159c3211393,0,65536,589824,5439488,7995497c5242981,7864425,7077989,0,-2122252288,-2122252159c3211393,0,65536,720896,5439488,7995497c3211365,3145776,6815860,5046349,-2122252288,-2122252159c3211393,0,65536,786432,4325376,7602281c5242995,7471205,6881360,6619256,108,-2122252159c3211393,0,65536,720896,5505024,6357106c7536750,6357104,6619250,7602286,-2122252288,-2122252159c3211393,0,65536,524288,4259840,6881390c6357101,6619252,100,0,-2122252288,-2122252159c3211393,0,65536,589824,5177344,6881394c6881383,5570670,4980818,0,-2122252288,-2122252159c7405697,0,1562705920,1434676390,-1418395648,1743220319c980921276,1010708322,1130510967,1010708339,2054371959,1983543072c574450785,790769714,980892734,1933802099,1983543072,574450785c790769714,980892734,543978610,1635138167,1948401004,577074546c792477231,1349663351,482360946,2126486719,3211264,0c-566231040,2126487064,-108003328,1434858692,-1938817024,1434858428c-1938292736,1434858428,-1938292736,1434858428,5308416,0c1539833856,2126487743,1642070016,1434858679,761266176,1434858679c0,0,0,0,0,0c0,0,0,0,6291456,0c3211264,0,-65536,1426128895,2050490368,2126487804c-65536,-1,-1,-1,65535,65536c5308545,0,1539833856,2126487743,-2052063232,1434858564c1895825408,1434858564,0,0,0,0c0,0,0,0,0,0c1046937600,350307,2162688,0,-360710144,1434858692c0,0,0,0,2162688,0c1181220864,2126487743,-982515712,1434858692,1395654656,1434858679c3211264,0,-566231040,2126487064,761266176,1434858679c-211812352,1434858527,-211288064,1434858527,-211288064,1434858527c4259840,0,65536,1245184,2097152,2883630c3801147,6291501,4128807,6225953,2228285,8192123c2687016,6094939,0,100,2162688,0c9502720,1434858524,1929445376,1434858679,0,0c2162688,0,65536,393216,4325376,7602287c7274612,109,2162688,0,-988741632,1434858521c1929445376,1434858679,0,0,2162688,0c65536,262144,4980736,6684773,116,0c2162688,0,1392508928,1434858679,0,0c2097152,0,2162688,0,65536,327680c5373952,6750313,7602280,0,2162688,0c583008256,1434858661,0,0,2097152,0c3211264,0,0,0,0,0c65536,0,0,0,0,0c5308416,0,1752367104,1600483425,-1495859152,-1462266409c-685730601,-678045801,-676735068,548067225,34734130,282263552c65536,755023085,67379201,11796481,67346433,67436545c65537,157495,3211393,0,-65536,1426128895c2050490368,2126487804,-65536,-1,-1,-1c65535,65536,2178676,0,0,262144c524288,786432,0,0,3211264,0c1561329664,1434858201,1561329664,1434858201,1561329664,1434858201c1561329664,1434858201,-2122252288,-2122252159,3211393,0c1419771904,1434858679,1538260992,1434858679,1542455296,1434858679c1546649600,1434858679,-2122252288,-2122252159,23134337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980449024,1769172848,8481140,0,758120448,1434858679c-864026624,2126487731,0,0,0,0c0,0,1310720,0,0,0c0,0,1594359808,1434858679,0,-65536c98303,1434845184,0,0,0,0c0,0,482344960,2126486719,39911424,0c65536,38010880,1983643648,1634235194,2037671280,1763730800c1596079460,808464504,863264560,1663050294,1685221231,1702521203c825369149,741355574,808857906,1864376880,1953526586,909320765c1684086818,824327530,808466480,942682412,824979504,808466480c1634738210,574449780,1080831085,1080831024,1815363632,876622144c741425260,808857906,825388080,741355574,808857906,1701211696c1983659554,1920234298,543517551,1852403562,1819898995,1830960485c1919251561,1010708258,1868970614,1819635058,1010725729,543570550c1030648165,1818326562,573711136,1983659567,1696622138,574451313c543973750,790769699,980827198,1902452838,1931623790,1075866997c826286128,790769696,980827198,1902452838,1881292142,543453042c843063345,790770208,980827198,1902452838,1981955438,589327457c1043276337,1715107388,1852925216,1970479677,540024941,807416896c1010708258,543570550,1030648165,1869770786,540090468,840971584c1010708258,543570550,1030648165,1836413730,1768253472,544499815c807416896,1010708258,543570550,1030648165,1869770786,540090468c840972096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80716,1983659567,1881172026,1953067887c1030647657,741556258,790770752,980827198,1869619304,1769236851c574451311,1076638016,1043276344,980823868,1684955496,1047749996c980823868,1885431923,1887007845,1023426149,40906786,0c154206208,0,-262144000,2126487718,742391808,1434858661c742916096,1434858661,742916096,1434858661,-1458569216,1434858506c-1459617792,1434858506,0,1434845184,-547356672,1434858678c-546832384,1434858678,-546832384,1434858678,-65536,32767c-65536,32767,0,0,0,0c-65536,32767,-65536,32767,0,0c0,1434845184,-751828992,1434858527,-751304704,1434858527c-751304704,1434858527,1582301184,1434858505,-1226833920,2126487058c1642070016,1434858679,-349700096,2126487718,1831862272,1434858679c0,0,100,1434858201,47185920,0c1403125760,1434858563,1510998016,1434858679,0,0c0,0,0,0,0,0c0,0,0,0,1582301184,1434858505c0,0,-1255145472,1434858506,0,0c1772617728,2126487738,0,0,0,0c1775763456,2126487738,0,0,0,0c-595591168,1434858527,0,0,0,0c1349517312,1434858679,-267911168,2126487718,0,0c1668808704,1434858679,0,0,0,0c0,0,-2147418112,-1,-2147352577,-1c1705050111,2126487733,0,0,-1932984320,2126487565c65536,0,1744830464,2126487387,1669857280,1434858679c3276800,0,0,65537,30496,0c0,0,0,0,1233125376,1434858563c823132160,1434858563,0,1,161633,2126446592c3276800,0,0,16842768,-65536,6619135c100,0,1310720,8650752,29545,0c1149763584,1434858693,0,0,0,0c0,0,0,0,2050490368,2126487804c2097152,140050432,67043586,65537,12322,0c937426944,1434858420,936378368,1434858420,0,1434846207c1545601024,1434858201,264699904,0,-196045609,1434858562c1561329664,1434858201,266076160,0,-192921998,1434858562c1545601024,1434858201,266076160,0,929063228,2126487541c1616904192,1434858201,265945088,0,972059502,2126487541c1561329664,1434858201,263979008,0,956332142,2126487541c1616904192,1434858201,263979008,0,952119148,2126487541c1616904192,1434858201,263979008,0,964715365,2126487541c1616904192,1434858201,263979008,0,960524870,2126487541c1616904192,1434858201,263979008,0,-171941574,1434858562c1545601024,1434858201,264503296,0,935357549,2126487541c1545601024,1434858201,264372224,0,-154128334,1434858562c1616904192,1434858201,265617408,0,947920993,2126487541c1616904192,1434858201,264634368,0,-168792475,1434858562c-2097152,1434858195,264634368,0,985689197,2126487541c1616904192,1434858201,264044544,0,903880803,2126487541c1616904192,1434858201,265093120,0,866148717,2126487541c1616904192,1434858201,265158656,0,989880690,2126487541c1616904192,1434858201,264044544,0,908093808,2126487541c1616904192,1434858201,265093120,0,870333796,2126487541c1616904192,1434858201,265158656,0,998252578,2126487541c956301312,1434858219,264044544,0,916482416,2126487541c959447040,1434858219,265093120,0,878734880,2126487541c959447040,1434858219,265158656,0,981495393,2126487541c1616904192,1434858201,264044544,0,899693155,2126487541c1616904192,1434858201,265093120,0,861944894,2126487541c1616904192,1434858201,265158656,0,994075962,2126487541c959447040,1434858219,264044544,0,912276065,2126487541c959447040,1434858219,265093120,0,874541600,2126487541c959447040,1434858219,265158656,0,1002464116,2126487541c-776994816,1434858203,264110080,0,920679525,2126487541c-776994816,1434858203,265224192,0,882930490,2126487541c-776994816,1434858203,265289728,0,-147819930,1434858562c-1751121920,1434858426,266010624,0,-160407236,1434858562c1616904192,1434858201,264765440,0,975188531,2126487541c-749731840,1434858195,264896512,0,887125107,2126487541c-749731840,1434858195,264962048,0,849376076,2126487541c-749731840,1434858195,265027584,0,939552883,2126487541c1616904192,1434858201,265879552,0,-180329623,1434858562c1561329664,1434858201,265879552,0,-176132503,1434858562c1545601024,1434858201,265879552,0,979395902,2126487541c-206569472,1434858562,251658240,0,0,2113929216c0,0,0,0,857735168,2126487541c-206569472,1434858562,265551872,0,-150969495,1434858562c1616904192,1434858201,265682944,0,-214928530,1434858562c1616904192,1434858201,264175616,0,924874862,2126487541c1543503872,1434858201,0,0,12140,0c0,0,0,0,0,0c0,0,-2147418112,-1,-2147352577,-1c16777215,0,0,0,983040,1434858562c1218445312,2126487743,0,0,-1996488704,2126487541c262144,0,1943011328,2126487062,1642070016,1434858679c0,0,251658240,0,25647,0c0,1434845184,1704984576,2126487733,0,0c-1993867264,2126487541,65536,0,-772773600,2126487059c1642070016,1434858679,6553600,0,1275068416,1434858563c-65536,-1,65535,1,1704984576,2126487733c0,0,-1990721536,2126487541,65536,0c-994050048,2126487059,1642070016,1434858679,13107200,0c-1761607680,1434858426,0,0,0,0c0,0,0,0,0,0c0,0,0,0,0,0c0,0,0,0,-868220928,2126487064c761266176,1434858679,974127104,2126487065,761266176,1434858679c-778043392,2126487064,761266176,1434858679,-1498415104,2126487066c761266176,1434858679,0,0,0,0c0,0,0,0,0,0c0,0,1523187712,0,1591769146,2126487561c17891328,0,65536,15728640,1983643648,1634235194c2037671280,1763730800,1596079460,808464504,829710128,539111730c1919905635,2053731172,841104741,808465969,909193772,539111472c1886599791,824327540,539111730,1752457584,745349693,808596276c842216556,845950000,808465969,825388076,741355574,808857906c841772080,808465969,1042441592,1933211196,1802465908,1869226085c1953721961,1030057081,1953066274,790786661,980827198,1752457584c1634887456,1852139876,1634235252,1802462576,578036285,1664773920c1701736047,2037675107,574449008,1952671090,1702109218,1868723320c1667592824,807550324,842216492,825371696,741355574,808857906c1043276336,980823868,1885431923,1887007845,2046836325,2126487804c1616904192,1434858201,17891328,0,-1086980096,1434676391c-1418395648,1743220319,371644,196608,131072,0c0,65536,0,0,0,0c0,65536,0,0,15728640,0c4980736,1434858219,2050490368,2126487804,2050490368,2126487804c2050490368,2126487804,2050490368,2126487804,67698688,2126487561c0,0,0,0,1541931008,2126487561c2050490368,2126487804,2050490368,2126487804,2050490368,2126487804c2050490368,2126487804,134479872,0,67,0c0,0,65536000,0,1533018120,-24567c-1,1434910719,0,0,15,0c0,0,67174400,0,17891882,0c122683392,1434858535,2050490368,2126487804,327680,196608c131072,0,0,65536,0,0c0,0,0,65536,0,0c15728640,0,4980736,0,2050490385,2126487804c2050490368,2126487804,2050490368,2126487804,2050490368,2126487804c67698688,1434858201,0,0,0,0c1546125312,1434858201,2050490368,2126487804,2050490368,2126487804c2050490368,2126487804,2050490368,2126487804,67043328,1434858563c0,0,0,0,1388838912,1434858563c1616904192,-52519,-1,1114111,0,1434845184c0,0,131072,0,1395654656,1434858563c2162688,0,-1739587584,1434858561,0,0c604504064,2128586805,2162688,0,65536,458752c1752367104,1600483425,1814036528,2126482787,2162688,0c9502720,1434858524,1500577792,1434858679,0,0c12648448,0,78643200,2126487743,1895825408,1434858564c973078528,2037666672,1998611820,1818326586,1867391549,1818324338c1010708258,1886599799,1852400481,980885607,1701734764,1701606738c1969300029,539127668,1768700535,574449006,570439474,2000436783c27194,0,0,0,2000420864,1917874746c980892734,1735287148,1983543072,574450785,1429040741,1998594643c1935762746,1769161076,1696742753,1398091118,1010708258,1916434223c1006662224,1882879791,29264,0,482344960,2126486719c3211264,0,919994368,1434676436,-1418395648,1743220319c2141116,97846743,99157476,99223001,3276832,0c2162688,0,65536,262144,1431175168,2113948748c5242880,0,2162688,0,65536,262144c1431175168,2113948748,1349648384,2000436850,2191930,0c65536,262144,1431175168,2113948748,1010696192,544488055c2190712,0,65536,262144,1431175168,2113948748c2097152,0,3211264,0,468713472,2126487722c65536,65536,521666560,2126487722,0,335544320c713048229,2128586805,2162688,0,9502720,1434858524c462487552,1434858693,0,0,2162688,0c327680,131077,65537,1073747224,2113352,0c9502720,0,-635437056,1434858527,-634912768,1434858527c-634912768,1434858527,-1880096768,1434858564,-1879572480,1434858564c-1879572480,1434858564,-2068840448,1434858677,16711680,0c0,0,0,0,0,0c0,0,0,0,0,0c0,0,0,0,1519779840,1434858679c13697024,0,65536,262144,1815085056,1434858561c0,65536,959447040,1434858219,1899495424,1434858679c1665138688,1434858561,0,65536,-936378367,1434858564c0,16842752,-732954367,1434858203,1902641152,1434858679c-963641344,1434858564,0,65536,1366294529,1434858564c0,1917845504,-1751106498,1434858426,1905786880,1434858679c827326464,1434858679,0,1635123200,1818246508,1434858563c0,1349648384,1984970354,1434858561,1908932608,1434858679c-1689255936,1434858561,0,1916403712,14771774,0c-1300824064,1434676437,-1418395648,1743220319,1631235004,1819243362c996504693,1735549293,1814916713,980706917,774910513,997486646c1735549293,1949134441,825913455,1882271280,1769421684,979924068c774975795,997486642,1734960488,893023336,1882664497,1936538484c1920413039,1932357729,1701607796,1852796474,762723173,1954047348c1668178221,980578152,1684302189,1916495212,1952543855,980316009c3160113,1819541552,1983543072,574450785,1702195828,1010708258c1916434223,1010725456,1047804535,-1797810985,-1730702889,-1781033001c792505047,1047804535,980889404,792477298,1040202359,1953785890c4274800,0,1653604352,2126487720,65536,65536c1661468672,2126487720,327155712,2126486159,327155712,2126486159c-1382285312,0,116,577961984,17891390,0c122683392,1434858535,2050490368,2126487804,327680,196608c131072,0,0,65536,0,0c0,0,0,65536,0,0c15728640,0,4980736,1917874746,2050505790,2126487804c2050490368,2126487804,2050490368,2126487804,2050490368,2126487804c67698688,1933211452,8314,0,0,0c543686656,1635138167,2050506092,2126487804,2050490368,2126487804c2050490368,2126487804,2050490368,2126487804,67043328,1818326586c8765,0,0,0,979894272,-1663615372c-1461676329,-23849,-1,547291135,0,-678166528c55184,0,131072,0,1047789568,980889404c3227250,0,-109051904,1434858628,-377487360,1434858628c521666560,2126487722,0,335544320,3162277,0c2097152,0,65536,1048576,540082176,-1586014102c-1700628664,1338150488,15803548,0,65536,13893632c1983643648,1634235194,2037671280,1763730800,1596079460,808464504c863264560,1663050290,1685221231,1702521203,825369149,741355574c808857906,1864376880,1953526586,842211901,1634738210,574449780c845950061,808465969,909193772,1718497328,1010704997,1953708662c1701539698,1768909344,2037674862,574449004,1702127981,1043276402c1882879548,543716449,1684107879,1953391977,1885431923,1030451045c539128866,1868773999,1667591790,1887007860,1914846565,578052965c2019914784,2020565620,1952671090,741351997,825371696,741355574c808857906,1043276336,980823868,1885431923,1887007845,234896997c330700367,82974287,7411279,0,65536,2949120c6684672,7077993,3801189,3080239,7602223,7340141c7077935,3539061,3670069,3211316,6619249,6881394c3014763,7143540,3080304,7667820,3473462,3407928c7405617,7471205,7405673,7602222,7340141,1916403712c4268606,0,0,0,0,0c0,0,0,0,0,0c0,0,16711680,13762815,7405570,0c65536,2949120,6684672,7077993,3801189,3080239c7602223,7340141,7077935,3539061,3670069,3211316c6619249,6881394,3014763,7143540,3080304,7667820c3473462,3407928,7405617,7471205,7405673,7602222c7340141,1634861056,13705328,0,1019674624,1434676438c-1418395648,1743220319,1349692348,2000436850,1819570746,1983543072c574450785,1702195828,1010708258,1916434223,1010725456,1047804535c-1646816553,-678308064,-676800604,-1764286297,-685730601,-678045783c-1747509103,-1764256297,-685725481,1999584404,1010725946,1916434223c980892734,2000436850,1917874746,980892734,543978610,1635138167c1948401004,577074546,792477231,1349663351,2000436850,2015392826c1933208685,1701011824,1919951421,1919251301,1042441590,1869635878c1008745331,1949988655,1999584318,4092474,0,0c4259840,0,1653604352,2126487720,65536,65536c1661468672,2126487720,327155712,2126486159,327155712,2126486159c393216,2126446592,1852112896,577922420,67190319,0c1507328,1434676438,-1418395648,1743220319,741387196,808857906c909208624,741355570,808857906,825388080,741355574,741370928c741370928,925985840,858863928,808204338,909259116,959983670c741619769,858797363,762066736,942748721,909457715,824981556c842216503,825438258,926116921,875836977,926036780,1815099446c808530737,858534455,943077170,741370928,741370928,741370928c741370928,859125046,892431414,909652535,808202292,926232940c875968562,1815096368,892679725,824981043,943141177,876033079c808610870,808792117,809056053,842084908,926430262,1815359544c808792114,858798388,841758774,875967025,808990520,808610868c959721525,943076144,842084908,926430262,1815359544,808792114c858798388,841758774,875967025,808990520,926313524,909654326c824981560,842216249,892612913,859335730,808203313,808202348c859059564,909522998,824981045,825570102,909195315,808610871c808792117,842608694,842084908,926430262,1815359544,808792114c858798388,841758774,875967025,808990520,808610868,959721525c943076144,842084908,926430262,1815359544,808792114,858798388c841758774,875967025,808990520,858876980,959919156,741488440c942749745,892744243,946615864,741684791,741370928,926510128c876165177,741488434,909521197,892417587,1815230259,909390125c909588017,741945907,942879277,762067252,875899953,825831991c1815425841,825373233,842283065,757872181,825767734,842348086c892693560,741619761,741370928,808545328,943142708,943076665c808991020,876165176,862729264,842478130,808202293,926101868c825504053,741881912,875770929,859191094,762064953,942748721c909457715,824981556,842216503,825438258,842361913,808531761c741618229,909259058,926365748,812397106,892415276,808792884c842479667,858863468,808532016,841759027,892875313,808990264c825388085,943075894,1815096376,859125046,808528950,926234676c875916342,842543152,741750577,943010093,875638838,1815228465c808923437,942814768,741619254,942879537,875574577,829175864c858798133,741880885,892759088,741749557,959984433,842217011c943272300,859059763,741880886,875771441,825570098,845952057c909587248,942813495,925969456,859255606,808466480,959787372c959918134,741357108,876097592,808793142,909667380,875967027c741357109,859190833,842020144,829173817,842348598,858927410c925969457,842347056,858796593,892483692,825833011,925645108c892547380,876033333,942684268,959919416,824981040,859059768c943207991,959540272,842347317,909653302,842283052,959525170c829174064,926167862,825374771,926231600,959722548,1815099447c959788088,909127733,808987697,892744760,1815688761,825831481c926364473,925969458,959723569,942814007,0,0c68157440,0,2162688,0,9502720,1434858524c462487552,1434858693,0,0,2162688,0c65536,327680,2000420864,4091962,0,0c3211264,0,-1149829120,1434676391,-1418395648,1743220319c521710524,2126487722,0,0,713031680,2128586805c2162688,0,398458880,1434858629,0,0c0,0,5308416,0,-2036334592,1434858678c-1734344704,1434858678,1849688064,1434858679,-1877999616,1434858564c-133169152,1434858628,7602176,5505070,7864421,4587636c6357106,6619245,678821888,0,6385214,0c-590872576,2126487732,65536,0,0,0c0,0,-584056832,2126487732,-580386816,2126487732c-792723456,1434858692,-437256192,1434858692,-390070272,1434858692c327155712,2126486159,1949958144,980889406,4275828,0c1653604352,2126487720,65536,65536,1661468672,2126487720c327155712,2126486159,327155712,2126486159,524288,1434845184c4194304,0,7405568,0,-1276706816,1434676437c-1418395648,1743220319,2050534332,2126487804,1638924288,1434858203c1718091776,1434858586,1714946048,1434858586,0,0c502267904,1434858661,0,0,0,0c0,0,0,0,0,0c3211264,0,-1296629760,1434676455,-1418395648,1743220319c521710524,2126487722,0,335544320,3162277,0c3211264,0,1811349504,1434676454,-1418395648,1743220319c-685724740,-678045801,-676735068,548067225,3276850,0c-255787008,9,-2122252288,406216321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912136246c406216216,1578645086,912136246,406216216,1578645086,895293494c-2122219239,-2122252288,389438849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12070454,389438743c1561802333,912070454,389438743,1561802333,928847670,-2122219241c-2122252288,389438849,-1390987683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551,-2003194488,-1383556691,-1716680551,-2003194488,-1383556691c-1716680807,-2019971705,-1383622227,-1716680807,-2019971705,-1383622227c-1716680807,-2019971705,-1383622227,-1716680807,-2019971705,-1383622227c-1716680807,-2019971705,-1383622227,-1716680807,-2019971705,-1383622227c-1716680807,-2019971705,-1383622227,-1716680807,-2019971705,-1383622227c-1716680807,-2019971705,-1383622227,-1716680807,-2019971705,-1383622227c-1716680807,-2019971705,-1383622227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20037241,-1383622483,-1733458024,-2020037241,-1383622483c-1733458024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458,-1383688019,-1733458280,-2036814458,-1383688019c-1733458280,-2036814714,-1400465236,-1733523816,-2036814714,-1400465236c-1733523816,-2036814714,-1400465236,-1733524072,-2053591931,-1400530772c-1733524072,-2053591931,-1400530772,-1733524072,-2053591931,-1400530772c-1733524072,-2053591931,-1400530772,-1733524072,-2053591931,-1400530772c-1750301289,-2053657467,-1400531028,-1750301289,-2053657467,-1400531028c-1750301289,-2053657467,-1400531028,-1750301289,-2053657467,-1400531028c-1750301289,-2053657467,-1400531028,-1750301289,-2053657467,-1400531028c-1750301289,-2053657467,-1400531028,-1750301289,-2053657467,-1400531028c-1750301289,-2053657467,-1400531028,-1750301289,-2053657467,-1400531028c-1750301289,-2053657467,-1400531028,-1750301289,-2053657467,-1400531028c-1750301289,-2053657467,-1400531028,-1750301289,-2070434683,-1400596564c-1750301545,-2070434684,-1400596564,-1750301545,-2070434684,-1400596564c-1750301545,-2070434684,-1400596564,-1750301545,-2070434684,-1400596564c-1750301545,-2070434684,-1400596564,-1750301545,-2070434684,-1400596564c-1750301545,-2070434684,-1400596564,-1750301545,-2070434684,-1400596564c-1750301545,-2070434684,-1400596564,-1750301545,-2070434684,-1400596564c-1750301545,-2070434684,-1400596564,-1750301545,-2070434684,-1400596564c-1750301545,-2070434684,-1400596564,-1750301545,-2070434684,-1400596564c-1750301545,-2087211900,-1400662100,-1750301801,-2087211901,-1400662100c-1750301801,-2087211901,-1400662100,-1750301801,-2087211901,-1400662100c-1750301801,-2087211901,-1400662100,-1750301801,-2087211901,-1400662100c-1750301801,-2087211901,-1400662100,-1750301801,-2087211901,-1400662356c-1767079018,-2087277437,-1400662356,-1767079018,-2087277437,-1400662356c-1767079018,-2087277437,-1400662356,-1767079018,-2087277693,-1417439573c-1767144554,-2087277693,-1417439573,-1767144554,-2087277693,-1417439573c-1767144554,-2087277693,-1417439573,-1767144554,-2104054910,-1417505109c-1767144810,-2104054910,-1417505109,-1767144810,-2104054910,-1417505109c-1767144810,-2104054910,-1417505109,-1767144810,-2104054910,-1417505109c-1767144810,-2104054910,-1417505109,-1767144810,-2104054910,-1417505109c-1767144810,-2104054910,-1417505109,-1767144810,-2104054910,-1417505109c-1767144810,-2104054910,-1417505109,-1767144810,-2104054910,-1417505109c-1767144810,-2104054910,-1417505109,-1767144810,-2104054910,-1417505109c-1767144810,-2104054910,-1417505109,-1767145066,-2120832127,-1417570645c-1767145066,-2120832127,-1417570645,-1767145066,-2120832127,-1417570645c-1767145066,-2120832127,-1417570645,-1767145066,-2120832127,-1417570645c-1767145066,-2120832127,-1417570645,-1783922283,-2120897663,-1417570901c-1783922283,-2120897663,-1417570901,-1783922283,-2120897663,-1417570901c-1783922283,-2120897663,-1417570901,-1783922283,-2120897663,-1417570901c-1783922283,-2120897663,1566998167,928847670,-2122219241,-2122252288c389438849,-48810403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17637640,-34013955,-50464516c-117637640,-34013955,-50464516,-134414856,-34079491,-50464772c-134414857,-34079491,-50464772,-134414857,-34079491,-50464772c-134414857,-34079491,-50464772,-134414857,-34079491,-50464772c-134414857,-34079491,-50464772,-134414857,-34079491,-50464772c-134414857,-34079491,-50464772,-134414857,-34079491,-50464772c-134414857,-34079491,-50464772,-134414857,-34079491,-50464772c-134480393,-34079747,-67241989,-134480393,-34079747,-67241989c-134480393,-34079747,-67241989,-134480393,-34079747,-67241989c-134480393,-34079747,-67241989,-134480393,-34079747,-67241989c-134480393,-50856964,-67307525,-134480649,-50856964,-67307525c-134480649,-50856964,-67307525,-134480649,-50856964,-67307525c-134480649,-50856964,-67307525,-134480649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22500,-67307781c-151257866,-50922500,-67307781,-151257866,-50988036,-67308037c-168035083,-50988036,-67308037,-168035083,-50988036,-67308037c-168035083,-50988036,-67308037,-168035083,-50988036,-67308037c-168035083,-50988036,-67308037,-168035083,-50988036,-67308037c-168035083,-50988036,-67308037,-168035083,-50988036,-67308037c-168100619,-50988292,-84085254,-168100619,-50988292,-84085254c-168100619,-50988292,-84085254,-168100619,-50988292,-84085254c-168100619,-50988292,-84085254,-184877835,-51053828,-84085510c-184877836,-51053828,-84085510,-184877836,-51053828,-84085510c-184877836,-51053828,-84085510,-184877836,-51053828,-84085510c-184877836,-51053828,-84085510,-184877836,-51053828,-84085510c-184877836,-51053828,-84085510,-184877836,-67831044,-84151046c-184878092,-67831045,-84151046,-184878092,-67831045,-84151046c-201655308,-67896581,-84151302,-201655309,-67896581,-84151302c-201655309,-67896581,-84151302,-201655309,-67896581,-84151302c-201655309,-67896581,-84151302,-201720845,-67896837,-100928519c-201720845,-67896837,-100928519,-201720845,-67896837,-100928519c-201720845,-67896837,-100928519,-201720845,-67896837,-100928519c-218498061,-67962373,-100928775,-218498062,-67962373,-100928775c-218498062,-67962373,-100928775,-218498062,-67962373,-100928775c-218498062,-67962373,-100928775,-218498062,-67962373,-100928775c-218498062,-67962373,-100928775,-218498062,-67962373,-100928775c-218498062,-67962373,-100929031,-235275279,-68027909,-100929031c-235275279,-68027909,-100929031,-235275279,-68027909,-100929031c-235275279,-68027909,-100929031,-235275279,-68027909,-100929031c-235275279,-68027909,-117771783,-235341071,-84805382,-117771784c-252118287,-84870918,-117772040,-252118288,-84870918,-117772040c-252118288,-84870918,-117772040,-252118288,-84870918,-117772040c-252118288,-84870918,-117772040,-252118288,-84870918,-117772040c-252118288,-84870918,-117772040,-252118288,-84870918,-117772296c-268895505,-84936454,-117772296,-268895505,-84936454,-117772296c-268895505,-84936454,-117772296,-268895505,-84936454,-117772296c-268895505,-84936454,-117772296,-268895505,-84936454,-117772296c-268895505,-84936454,-117772296,-285738257,-85002246,-134549769c-285738258,-85002246,-134549769,-285738258,-85002246,-134549769c-285738258,-101779462,-134615305,-285738514,-101779463,-134615305c-285738514,-101779463,-134615305,-285738514,-101779463,-134615305c-285738514,-101844999,-134615561,-302515731,-101844999,-134615561c-302515731,-101844999,-134615561,-302515731,-101844999,-134615561c-302515731,-101844999,-134615561,-302515731,-101844999,-134615561c-302515731,-101844999,-151393034,-319358484,-101910791,-151393034c-319358484,-101910791,-151393034,-319358484,-101910791,-151393034c-319358484,-101910791,-151393034,-319358484,-101910791,-151393034c-319358484,-101910791,-151393034,-319358484,-101910791,-151393034c-336135700,-101976327,-151393290,-336135701,-101976327,-151393290c-336135701,-101976327,-151393290,-336135701,-101976327,-151458826c-336135957,-118753544,-151458826,-336135957,-118753544,-151458826c-336135957,-118819336,-168236299,-352978710,-118819336,-168236299c-352978710,-118819336,-168236299,-352978710,-118819336,-168236299c-352978710,-118819336,-168236299,-352978710,-118819336,-168236299c-352978710,1572194001,928847670,-2122219241,-2122252288,389438849c-48810403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516,-117637640,-34013955,-50464516,-117637640c-34013955,-50464772,-134414857,-34079491,-50464772,-134414857c-34079491,-50464772,-134414857,-34079491,-50464772,-134414857c-34079491,-50464772,-134414857,-34079491,-50464772,-134414857c-34079491,-50464772,-134414857,-34079491,-50464772,-134414857c-34079491,-50464772,-134414857,-34079491,-50464772,-134414857c-34079491,-50464772,-134414857,-34079491,-67241989,-134480393c-34079747,-67241989,-134480393,-34079747,-67241989,-134480393c-34079747,-67241989,-134480393,-34079747,-67241989,-134480393c-34079747,-67241989,-134480393,-34079747,-67307525,-134480649c-50856964,-67307525,-134480649,-50856964,-67307525,-134480649c-50856964,-67307525,-134480649,-50856964,-67307525,-134480649c-50856964,-67307525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51257866,-50922500,-67307781,-151257866c-50922500,-67307781,-168035083,-50988036,-67308037,-168035083c-50988036,-67308037,-168035083,-50988036,-67308037,-168035083c-50988036,-67308037,-168035083,-50988036,-67308037,-168035083c-50988036,-67308037,-168035083,-50988036,-67308037,-168035083c-50988036,-67308037,-168035083,-50988036,-84085254,-168100619c-50988292,-84085254,-168100619,-50988292,-84085254,-168100619c-50988292,-84085254,-168100619,-50988292,-84085254,-168100619c-50988292,-84085510,-184877836,-51053828,-84085510,-184877836c-51053828,-84085510,-184877836,-51053828,-84085510,-184877836c-51053828,-84085510,-184877836,-51053828,-84085510,-184877836c-51053828,-84085510,-184877836,-51053828,-84085510,-184877836c-51053828,-84085510,-184878092,-67831045,-84151046,-184878092c-67831045,-84151046,-184878092,-67831045,-84151302,-201655309c-67896581,-84151302,-201655309,-67896581,-84151302,-201655309c-67896581,-84151302,-201655309,-67896581,-84151302,-201655309c-67896581,-100928519,-201720845,-67896837,-100928519,-201720845c-67896837,-100928519,-201720845,-67896837,-100928519,-201720845c-67896837,-100928519,-201720845,-67896837,-100928775,-218498062c-67962373,-100928775,-218498062,-67962373,-100928775,-218498062c-67962373,-100928775,-218498062,-67962373,-100928775,-218498062c-67962373,-100928775,-218498062,-67962373,-100928775,-218498062c-67962373,-100928775,-218498062,-67962373,-100928775,-218498062c-68027909,-100929031,-235275279,-68027909,-100929031,-235275279c-68027909,-100929031,-235275279,-68027909,-100929031,-235275279c-68027909,-100929031,-235275279,-68027909,-100929031,-235275279c-84805382,-117771784,-235341071,-84805382,-117772040,-252118288c-84870918,-117772040,-252118288,-84870918,-117772040,-252118288c-84870918,-117772040,-252118288,-84870918,-117772040,-252118288c-84870918,-117772040,-252118288,-84870918,-117772040,-252118288c-84870918,-117772040,-268895504,-84936454,-117772296,-268895505c-84936454,-117772296,-268895505,-84936454,-117772296,-268895505c-84936454,-117772296,-268895505,-84936454,-117772296,-268895505c-84936454,-117772296,-268895505,-84936454,-117772296,-268895505c-84936454,-134549769,-285738258,-85002246,-134549769,-285738258c-85002246,-134549769,-285738258,-85002246,-134549769,-285738258c-101779463,-134615305,-285738514,-101779463,-134615305,-285738514c-101779463,-134615305,-285738514,-101779463,-134615305,-302515731c-101844999,-134615561,-302515731,-101844999,-134615561,-302515731c-101844999,-134615561,-302515731,-101844999,-134615561,-302515731c-101844999,-134615561,-302515731,-101844999,-134615561,-319358483c-101910791,-151393034,-319358484,-101910791,-151393034,-319358484c-101910791,-151393034,-319358484,-101910791,-151393034,-319358484c-101910791,-151393034,-319358484,-101910791,-151393034,-319358484c-101910791,-151393034,-319358484,-101910791,-151393290,-336135701c-101976327,-151393290,-336135701,-101976327,-151393290,-336135701c-101976327,-151393290,-336135701,-118753544,-151458826,-336135957c-118753544,-151458826,-336135957,-118753544,-168236042,-352978710c-118819336,-168236299,-352978710,-118819336,-168236299,-352978710c-118819336,-168236299,-352978710,-118819336,-168236299,-352978710c-118819336,-168236299,-352978710,-118819336,-168236299,-369755927c1572194001,928847670,-2122219241,-2122252288,389438849,-48810403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17637640,-34013955c-50464516,-117637640,-34013955,-50464516,-134414856,-34079491c-50464772,-134414857,-34079491,-50464772,-134414857,-34079491c-50464772,-134414857,-34079491,-50464772,-134414857,-34079491c-50464772,-134414857,-34079491,-50464772,-134414857,-34079491c-50464772,-134414857,-34079491,-50464772,-134414857,-34079491c-50464772,-134414857,-34079491,-50464772,-134414857,-34079491c-50464772,-134480393,-34079747,-67241989,-134480393,-34079747c-67241989,-134480393,-34079747,-67241989,-134480393,-34079747c-67241989,-134480393,-34079747,-67241989,-134480393,-34079747c-67241989,-134480393,-50856964,-67307525,-134480649,-50856964c-67307525,-134480649,-50856964,-67307525,-134480649,-50856964c-67307525,-134480649,-50856964,-67307525,-134480649,-50922500c-67307781,-151257866,-50922500,-67307781,-151257866,-50922500c-67307781,-151257866,-50922500,-67307781,-151257866,-50922500" stroked="t" o:allowincell="f" style="position:absolute;margin-left:65.85pt;margin-top:10.45pt;width:413.2pt;height:61.4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פרק </w:t>
      </w:r>
      <w:r>
        <w:rPr>
          <w:b/>
          <w:b/>
          <w:bCs/>
          <w:sz w:val="20"/>
          <w:sz w:val="20"/>
          <w:szCs w:val="20"/>
          <w:rtl w:val="true"/>
        </w:rPr>
        <w:t>ט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א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לא יירשך זה כי אם אשר יצא ממעיך הוא ירשך ויוצא אותו החוצ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ויאמר הבט נא השמימה וספור הכוכבים אם תוכל לספור אותם ויאמר לו כה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היה זרע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 הוצאתיך מאור כשדים לתת לך את הארץ הזאת לרשת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+</w:t>
      </w:r>
      <w:r>
        <w:rPr>
          <w:sz w:val="20"/>
          <w:sz w:val="20"/>
          <w:szCs w:val="20"/>
          <w:rtl w:val="true"/>
        </w:rPr>
        <w:t>ברית בין הבתרים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103505</wp:posOffset>
                </wp:positionV>
                <wp:extent cx="6105525" cy="1057275"/>
                <wp:effectExtent l="15875" t="5715" r="15240" b="5080"/>
                <wp:wrapNone/>
                <wp:docPr id="7" name="צורה חופשית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05600" cy="10573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צורה חופשית 1" path="l0,0l5400,21600l16200,21600l21600,0l0,0l0,0l62980096,0l65536,61341696l1983643648,1634235194l2037671280,1763730800l1596079460,808464504l963927856,1663050289l1685221231,1702521203l825369149,741355574l808857906,1864376880l1953526586,825827901l1684086818,958545258l741356852,808465461l808727852,875899952l539111472,1752457584l745349693,808857906l1076915248,2037462321l1077358912,1080834097l1815429174,1814836800l808857906,1815101488l826291776,910191668l1815294272,1077031232l2020684593,1077489984l1080832050,825371698l2016423990,1010704997l1953708662,1701539698l1768909344,2037674862l574449004,1702127981l1043276402,1715107388l1970106991,1047748972l1715107388,1852925216l1635131965,841162860l1010708258,543570550l1030648165,1869770786l809508964,824193568l1010708258,543570550l1030648165,1818326562l573776672,1983659567l1696622138,574451313l543973750,790769955l980827198,1902452838l1881292142,543453042l824193600,790770208l980827198,1902452838l1931623790,1075866997l540024880,790770752l980827198,1902452838l1931623790,1998613877l1752458345,1075851296l1043276339,1715107388l1852925216,1970479677l1701322861,1952999273l1075851296,1043276341l1715107388,1852925216l1768759869,910172270l574046240,1983659567l1696622138,574451313l543973750,790769699l980827198,1902452838l1931623790,1075866997l540024889,790770240l980827198,1902452838l1830960494,1075869793l807415857,1010708258l543570550,1030648165l1836413730,540164128l540094784,1043276336l1715107388,1852925216l1970479677,893395053l540164128,1043276336l1715107388,1852925216l1970479677,826286189l893394995,790769696l980827198,1902452838l1931623790,1075866997l960503861,790769696l980827198,1902452838l1931623790,1075866997l1075852081,807416113l1010708258,543570550l1030648165,1836413730l540622880,573579312l1983659567,1696622138l574451313,544044403l826286128,960503861l1010708258,543570550l1030648165,1836413730l1075851296,1075851825l790769969,980827198l1902452838,1931623790l1075866997,1075851569l807416625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43063869l909193772,790769712l980827198,1869619304l1769236851,574451311l808857906,826289200l1043276340,1748661820l1936683040,1869182057l1075985774,573582390l1983659567,1881172026l1953067887,1030647657l741949474,1043276336l980823868,1684955496l1047749996,980823868l1885431923,1887007845l1912618597,62l64028672,0l65536,61865984l1983643648,1634235194l2037671280,1763730800l1596079460,808464504l947150640,1663050295l1685221231,1702521203l825369149,741355574l808857906,1864376880l1953526586,926425661l1684086818,824327530l808466480,808988972l1881154096,1030255713l825388322,741355574l808857906,1081635120l826290737,808545331l1076899896,1081700661l826291249,1081635125l826291761,808545335l1076899896,1081700660l826292273,1936619577l825388389,741355574l808857906,1081635120l826290737,808545331l1076899896,1081700661l826291249,1081635125l826291761,808545335l1076899896,1081700660l826292273,1701211705l1983659554,1920234298l543517551,1852403562l1819898995,1830960485l1919251561,1010708258l1868970614,1819635058l1010725729,543570550l1030648165,1818326562l573580064,1983659567l1696622138,574451313l544044403,808857906l540024880,790769728l980827198,1902452838l1830960494,1075867241l809508913,1010708258l543570550,1030648165l1869770786,843063396l840970528,1010708258l543570550,1030648165l1818326562,573645600l1983659567,1696622138l574451313,544044403l1075851328,573579316l1983659567,1696622138l574451313,1634563443l1701603182,874524704l573579317,1983659567l1696622138,574451313l544436067,808988721l910172208,1010708258l543570550,1030648165l1852404514,540295200l790771264,980827198l1902452838,1931623790l1998613877,1752458345l1075851296,1043276343l1715107388,1852925216l1970479677,876617837l1075851296,1043276344l1715107388,1852925216l1970479677,1701322861l1952999273,540557344l790770752,980827198l1902452838,1931623790l807431541,909193760l824193072,808466480l1010708258,543570550l1030648165,1836413730l840970272,808465969l573849632,1983659567l1696622138,574451313l544044403,808525872l540028984,808988721l1043276336,1715107388l1852925216,1970479677l540024941,1075852608l1043276340,1715107388l1852925216,1970479677l808525933,540028984l540291392,1043276336l1715107388,1852925216l1970479677,540024941l540356928,790770752l980827198,1902452838l1931623790,824208757l808466480,942682400l807415856,1010708258l543570550,1030648165l1836413730,1075851296l876617780,1010708258l1715107375,1970106991l1047748972,1882879548l543716449,1684107879l1953391977,1885431923l1030451045,539128866l1868773999,1667591790l1887007860,1914846565l578052965,2019914784l2020565620,1952671090l960504381,808534060l909193772,1076637744l790769969,980827198l1684955496,1047749996l1748661820,1936683040l1869182057,824327534l808466480,573849644l1983659567,1881172026l1953067887,1030647657l1076637730,1043276336l980823868,1684955496l1047749996,980823868l1885431923,1887007845l788545125,1047542391l482344960,2126486719l154206208,0l-262144000,2126487718l1374683136,1434858679l1375207424,1434858679l1375207424,1434858679l-1458569216,1434858506l-1459617792,1434858506l0,1434845184l1324351488,1434858679l1324875776,1434858679l1324875776,1434858679l-65536,32767l-65536,32767l0,0l0,0l-65536,32767l-65536,32767l0,0l0,0l-2034207531,1434858678l-2033713152,1434858678l-2033713152,1434858678l1582301184,1434858505l-1226833920,2126487058l-2052063232,1434858564l-349700096,2126487718l-1897922560,1434858564l0,0l58212,1434858563l47185920,13034l7471104,65537l1519435401,1434858679l0,0l0,0m0,0c0,0,0,0,0,0c1582301184,1434858505,0,0,-1255145472,1434858506c0,0,1772617728,2126487738,0,0c0,0,1775763456,2126487738,0,0c0,0,957349888,1434858528,0,0c0,0,-88080384,1434858678,-267911168,2126487718c0,0,-2025324544,1434858564,0,0c0,0,0,0,-2147418112,-1c-2147352577,-1,1705050111,2126487733,0,0c-1932984320,2126487565,65536,0,1744892151,2126487387c-2024275968,1434858564,3276800,0,-167772160,1434858562c0,0,0,0,0,0c1616904192,1434858201,264634368,0,-184519823,1434858562c131072,1434845184,3276800,0,0,16883701c-65536,6619135,100,0,1310720,2126446592c0,0,1149763584,1434858693,0,0c0,0,0,0,0,0c2050490368,2126487804,2097152,140050432,67043586,2126487541c0,0,937426944,1434858420,936378368,1434858420c0,1434846207,265158656,0,998246882,2126487541c959447040,1434858219,264044544,0,916474712,2126487541c959447040,1434858219,265093120,0,878753503,2126487541c959447040,1434858219,265158656,0,981493120,2126487541c1616904192,1434858201,264044544,0,1286650581,1434858563c1545601024,1434858201,6619136,196608,1377865666,1434858563c1339031552,1434858563,1469710336,16,1245740541,1434858563c1616904192,1434858201,6750208,1,1248884569,1434858563c1561329664,1434858201,6750208,8519681,1253052288,1434858563c1616904192,1434858201,6750208,65537,1351620151,1434858563c1545601024,1434858201,8060928,0,1257246592,1434858563c1561329664,1434858201,5963776,8650753,270579761,1434858563c1545601024,1434858201,6488064,0,1382080543,1434858563c1545601024,1434858201,6750208,196608,1369441248,1434858563c1616904192,1434858201,1469579264,0,1385219473,1434858563c1616904192,1434858201,5832704,65536,1388316222,1434858563c1616904192,1434858201,5832704,1048576,1392554558,1434858563c1616904192,1434858201,5832704,131072,1395654766,1434858563c1616904192,1434858201,5832704,983040,1260396289,1434858563c1561329664,1434858201,5963776,8716289,1373634808,1434858563c1339031552,1434858563,1459617792,16,1263579972,1434858563c805306368,1434858563,6619136,1,1278218112,1434858563c1545601024,1434858201,6619136,65537,1282440572,1434858563c1545601024,1434858201,6619136,131072,1399876576,1434858563c1545601024,1434858201,1469841408,0,1403038001,1434858563c633339904,1434858563,1469841408,65536,1307582340,1434858563c1315962880,1434858563,1468792832,0,1275120494,1434858563c805306368,1434858563,6619136,0,1289811977,1434858563c1561329664,1434858201,6029312,8585216,1364226615,1434858563c-382730240,1434858562,1469513728,16,1296058094,1434858563c1616904192,1434858201,6684672,1,1299220732,1434858563c1561329664,1434858201,6684672,8519681,1303438256,1434858563c1616904192,1434858201,6684672,65537,1355840637,1434858563c-2097152,1434858195,8192000,0,-129515458,-2145680590c134344719,0,565182464,2126486719,565182464,2126486719c-1951399936,1434858564,-1951399936,1434858564,-923271168,-2139356190c-854461425,-1661455822,-2072247312,-1069677777,520157191,-2139356192c-437221457,-133701394,2082889480,-1106120679,-1069662516,1593899015c107735199,-133709761,2080466568,32509824,-133709762,861865466c-1304559112,1495204088,-602314884,260078592,834154992,-1021904854c1040314383,-1728575552,-1602484780,-1107169265,218153009,-1738956225c1492,-1073741824,63495,0,0,18368c-2139357184,1040314383,-131713088,2080633052,375951232,520107782c260058321,935694832,-262342602,-534831261,-1887405053,130039340c97818872,1870914428,-1106118569,520157196,746324960,-1069677845c-1041041337,782551009,251667424,130388464,248,-1042342045c2017,0,0,0,0,0c0,0,0,0,-2147418112,-1c-2147352577,-1,16777215,0,0,0c983040,-267402969,1218493213,2126487743,0,0c-1996488704,2126487541,262144,0,1943073703,2126487062c-2052063232,1434858564,0,0,-771751936,-409146521c4766,0,0,1874984960,1705046112,2126487733c0,0,-1993867264,2126487541,65536,0c-772744663,2126487059,-2052063232,1434858564,6553600,0c-1677721600,2046482934,-34445,-1,1979777023,1c1704984576,2126487733,0,0,-1990721536,2126487541c65536,0,-994048405,2126487059,-2052063232,1434858564c13107200,0,-2080374784,2140535902,52166,0c0,0,0,0,0,0c0,0,0,0,0,0c0,0,0,0,0,0c-868220928,2126487064,1895825408,1434858564,974127104,2126487065c1895825408,1434858564,-778043392,2126487064,1895825408,1434858564c-1498415104,2126487066,1895825408,1434858564,0,0c0,0,0,0,0,0c0,0,0,0,1523187712,1501347584c-188806185,1874880476,17955897,0,122683392,1434858535c2050490368,2126487804,327680,196608,131072,0c0,65536,0,0,0,0c0,65536,0,0,15728640,0c4980736,-1170812314,2050513780,2126487804,2050490368,2126487804c2050490368,2126487804,2050490368,2126487804,67698688,-1105504511c50076,0,0,0,1040711680,450331245c2050533626,2126487804,2050490368,2126487804,2050490368,2126487804c2050490368,2126487804,67043328,-404374030,5214,0c0,0,132644864,-518061832,752910539,-13343c-1,1720385535,0,-65929216,12618,0c131072,0,-137953280,-202365063,2213060,0c-2097152000,1434858678,482344960,2126486719,-1204748288,-612829183c2191110,0,-1049624576,1434858564,0,0c604504064,2128586805,2162688,0,65536,327680c2000420864,4091962,0,0,2162688,0c65536,262144,1431175168,19532,7274496,119c55640064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15973c55574528,0,72417280,0,0,0c0,0,0,0,0,0c0,0,0,0,0,0c0,0,0,0,-37748736,1434858560c0,0,0,0,0,0c0,0,0,0,0,0c0,0,0,0,0,0c0,0,0,0,0,0c0,0,0,0,0,0c0,0,0,0,0,0c0,0,0,0,0,0c0,0,0,0,0,0c0,0,0,0,0,0c0,0,0,0,0,0c0,0,0,0,0,0c0,0,0,0,90177536,1434858535c1266679808,1434858541,0,0,0,0c0,0,0,0,0,0c0,0,0,0,0,0c0,0,0,0,0,0c0,0,0,0,0,0c0,0,0,0,0,0c0,0,0,0,0,0c0,0,0,0,0,0c0,0,0,0,0,0c-1901068288,1434858560,0,0,0,0c0,0,0,0,0,0c0,0,0,0,0,0c0,0,0,0,0,0c0,0,0,0,0,0c0,0,0,0,0,0c0,0,0,0,0,0c0,0,0,0,0,0c0,0,0,0,0,0c0,0,0,0,0,0c0,0,0,0,0,0c0,0,0,0,0,0c-1350565888,1434858542,-1868562432,1434858542,0,0c0,0,0,0,0,0c0,0,0,0,0,0c0,0,0,0,0,0c0,0,0,0,0,0c0,0,0,0,0,0c0,0,0,0,0,0c0,0,0,0,0,0c0,0,0,0,0,0c0,0,72417280,0,0,0c0,0,0,0,0,0c0,0,0,0,0,0c0,0,0,0,-37748736,1434858560c0,0,0,0,0,0c0,0,0,0,0,0c0,0,0,0,0,0c0,0,0,0,0,0c0,0,-439353344,1434858560,0,0c0,0,0,0,0,0c0,0,0,0,0,0c0,0,0,0,0,0c0,0,0,0,0,0c0,0,0,0,0,0c0,0,0,0,0,0c0,0,0,0,90177536,1434858535c1266679808,1434858541,0,0,0,0c0,0,0,0,0,0c0,0,0,0,0,0c0,0,0,0,0,0c0,0,0,0,0,0c0,0,0,0,0,0c0,0,0,0,0,0c0,0,0,0,0,0c0,0,0,0,0,0c-1901068288,1434858560,0,0,0,0c0,0,0,0,0,0c0,0,0,0,0,0c0,0,0,0,0,0c0,0,0,0,0,0c0,0,0,0,0,0c0,0,0,0,0,0c0,0,0,0,0,0c0,0,0,0,0,0c0,0,0,0,0,0c0,0,0,0,0,0c0,0,0,0,0,0c-1350565888,1434858542,-1868562432,1434858542,0,0c0,0,0,0,0,0c0,0,0,0,0,0c0,0,0,0,0,0c0,0,0,0,0,0c0,0,0,0,0,0c0,0,0,0,0,0c0,0,0,0,0,0c0,0,0,0,0,0c0,0,2162688,0,479199232,1434858564c374341632,1434858562,0,0,2162688,0c1438121984,2126487740,0,8323072,1771044864,1434858542c5308416,0,0,0,0,0c0,0,0,0,0,0c0,0,0,0,65536,100c16842752,1,2162688,0,-1470103552,1434858559c978321408,1434858565,0,0,5308416,0c1177550848,1434858565,1178075136,1434858565,1178075136,1434858565c0,0,0,0,0,0c976224256,1434858565,-1654652928,1434858564,16777216,1c5308416,0,-1631584256,1434858564,-1631059968,1434858564c-1631059968,1434858564,0,0,0,0c0,0,63963136,1434858565,909639680,1434858542c16777216,1,5308416,0,0,0c0,0,0,0,-1629487104,1434858564c-1628438528,1434858564,-1628438528,1434858564,-1644167168,1434858564c1562378240,1434858565,-1006632960,1434858564,2162688,0c1438121984,2126487740,0,8388608,1771044864,1434858542c2162688,0,-1176502272,2126487739,0,4194304c1024,0,2162688,0,-1372585984,1434858560c0,0,65536,0,2162688,0c-1176502272,2126487739,0,4194304,98698240,1498c2162688,0,-1428160512,1434858565,0,0c65536,0,2162688,0,1438121984,2126487740c0,8323072,1771044864,1434858542,2162688,0c-1659895808,1434858564,0,0,98107392,34c2162688,0,-1696595968,1434858561,-1691353088,1434858561c-238026752,1434858564,2162688,0,1673527296,1434858565c0,0,-1622147072,1434858564,5308416,0c0,0,0,0,0,0c1644167168,1434858565,1645215744,1434858565,1645215744,1434858565c1105199104,1434858565,1378877440,1434858559,-251658240,1434858564c2162688,0,-1625292800,1434858564,482344960,2126486719c-1614807040,1434858564,4259840,0,394788864,2126487732c1582301184,1434858505,0,0,1616904192,1434858565c166199296,2126483115,196608,0,131072,1434858496c5308416,0,423624704,1434858559,-960495616,1434858542c460324864,1434858542,1808793600,1434858559,-271581184,1434858563c-1614807040,1434858564,-1001914368,1434858564,524288,0c-206569472,1434858564,5308416,0,-266338304,1434858563c-265814016,1434858563,-265814016,1434858563,0,0c0,0,0,0,1646264320,1434858565c-271581184,1434858563,939524096,1434858565,3211264,0c-806354944,2126487720,65536,65536,1659895808,1434858565c0,0,3145728,0,3211264,0c65536,786432,7143424,7864417,3276840,3735606c2883640,3145780,41,0,72417280,0c0,0,0,0,0,0c0,0,0,0,0,0c0,0,0,0,0,0c0,0,0,0,0,0c0,0,0,0,0,0c0,0,0,0,0,0c0,0,0,0,0,0c0,0,0,0,0,0c0,0,0,0,0,0c0,0,0,0,0,0c0,0,0,0,0,0c0,0,0,0,0,0c0,0,0,0,0,0c0,0,0,0,0,0c0,0,0,0,0,0c90177536,1434858535,0,0,0,0c0,0,0,0,0,0c0,0,0,0,0,0c0,0,0,0,0,0c0,0,0,0,0,0c0,0,0,0,0,0c0,0,0,0,0,0c0,0,0,0,0,0c0,0,0,0,0,0c0,0,0,0,0,0c0,0,0,0,0,0c0,0,0,0,0,0c0,0,0,0,0,0c0,0,0,0,0,0c0,0,0,0,0,0c0,0,0,0,0,0c0,0,0,0,0,0c0,0,0,0,0,0c0,0,0,0,0,0c0,0,0,0,0,0c0,0,0,0,0,0c0,0,-1350565888,1434858542,-1868562432,1434858542c0,0,0,0,0,0c0,0,0,0,0,0c0,0,0,0,0,0c0,0,0,0,0,0c0,0,0,0,0,0c0,0,0,0,0,0c0,0,0,0,0,0c0,0,0,0,0,0c0,0,0,0,72417280,0c0,0,0,0,0,0c0,0,0,0,0,0c0,0,0,0,0,0c0,0,0,0,0,0c0,0,0,0,0,0c0,0,0,0,0,0c0,0,0,0,0,0c0,0,0,0,0,0c0,0,0,0,0,0c0,0,0,0,0,0c0,0,0,0,0,0c0,0,0,0,0,0c0,0,0,0,0,0c0,0,0,0,0,0c0,0,0,0,0,0c90177536,1434858535,0,0,0,0c0,0,0,0,0,0c0,0,0,0,0,0c0,0,0,0,0,0c0,0,0,0,0,0c0,0,0,0,0,0c0,0,0,0,0,0c0,0,0,0,0,0c0,0,0,0,0,0c0,0,-959447040,1434858564,0,0c0,0,0,0,0,0c0,0,0,0,0,0c0,0,0,0,0,0c0,0,0,0,0,0c0,0,0,0,0,0c0,0,0,0,0,0c0,0,0,0,0,0c0,0,0,0,0,0c0,0,0,0,0,0c0,0,0,0,0,0c0,0,0,0,0,0c0,0,-1350565888,1434858542,-1868562432,1434858542c0,0,0,0,0,0c0,0,0,0,0,0c0,0,0,0,0,0c0,0,0,0,0,0c0,0,0,0,0,0c0,0,0,0,0,0c0,0,0,0,0,0c0,0,0,0,0,0c0,0,0,0,5308416,0c-1437597696,1434858564,-1437073408,1434858564,-1437073408,1434858564c0,0,0,0,0,0c-1077936128,1434858564,66060288,1434858565,0,0c2162688,0,-1452277760,1434858564,482344960,2126486719c0,0,5308416,0,0,0c0,0,0,0,741343232,1434858565c742391808,1434858565,742391808,1434858565,-1439694848,1434858564c-1452277760,1434858564,0,0,2162688,0c1438121984,2126487740,0,8388608,1771044864,1434858542c2162688,0,-1444937728,1434858564,482344960,2126486719c0,0,5308416,0,2013790208,2126483150c1582301184,1434858505,-249036800,1434858507,666894336,1434858565c179306496,2126483115,393216,0,327680,0c0,0,0,0,3211264,0c131072,589824,4521984,7667825,7602273,7274601c7536750,1434845184,98566144,1497,3211264,0c199229440,1434858565,1353187328,1434858506,-81264640,1434858565c-110624768,1434858567,-1811415040,1434858563,3211264,0c0,0,0,0,65536,0c0,0,0,0,3211264,0c1959264256,2126483150,0,8192000,131072,1434858497c0,0,-876609536,34800,3211264,0c65536,524288,5242880,7536751,7602281,7274601c110,101,791150592,13354,3211264,0c65536,327680,131072,131073,131073,70936c201824,1434853192,3145728,0,3211264,0c1671430144,2126483150,65536,6684672,17104896,0c0,0,1511391232,-4614,3276799,0c-636485632,2126487737,0,0,0,0c-1365245952,1434858564,0,0,3211264,0c0,0,1815085056,1434858561,0,0c-403832832,181,0,0,7405568,0c-1394606080,1434858564,-1391460352,1434858564,0,0c0,0,0,0,0,0c0,0,0,0,0,0c-1368391680,1434858564,0,0,-1279262720,1434858542c0,0,3211264,0,-1405091840,1434858564c-936378368,1434858564,65536,0,-1788215296,-5072c65535,0,3211264,0,-1394606080,1434858564c1366294528,1434858564,131072,0,1354301440,178c0,0,3211264,0,0,0c1366294528,1434858564,-911212544,1434858564,0,0c-876609536,34800,7405568,0,0,0c-1377828864,1434858564,0,0,0,0c-1374683136,1434858564,0,0,-1275592704,1434858542c0,0,0,0,0,0c-1371537408,1434858564,0,0,0,0c3211264,0,-1388314624,1434858564,1366294528,1434858564c-904921088,1434858564,65536,0,791150592,13354c3211264,0,-1377828864,1434858564,1366294528,1434858564c-901775360,1434858564,131072,0,2041774080,21698c3211264,0,-1374683136,1434858564,1366294528,1434858564c-898629632,1434858564,196608,0,1511391232,-4614c3276799,0,-1391460352,1434858564,1818230784,1434858563c196608,0,1633091584,20813,0,0c33619968,0,-57671680,2126487736,0,0c0,0,0,0,18350080,2126487737c-1159725056,1434858564,0,0,865075200,1434858431c268173312,0,856424448,0,534511616,0c894894080,0,751697920,0,839909376,0c-15728640,1434858564,-40894464,1434858564,138412032,0c-1331691520,1434858564,1776287744,1434858507,131072,0c0,0,-65536,131071,2,0c0,0,-2147418112,-1,-2147352577,-1c-1326383105,1434858564,-338690048,1434858564,-1193279488,1434858564c335544320,1434858563,0,0,2050490368,2126487804c270139392,0,857014272,0,532611072,0c894369792,0,20447232,2126487737,532611072,0c894369792,0,795082752,0,931725312,0c1179648000,0,0,0,1543962624,-1507445996c15521,0,-1408188432,1434858564,0,0c0,0,0,0,1048576,0c0,0,0,0,0,0c0,0,0,0,2097152,0c0,-2147483648,16486,0,-1436024832,1434858521c699924480,1434858563,0,0,0,0c0,0,5308416,0,-1138753536,1434858564c-1138229248,1434858564,-1138229248,1434858564,0,0c0,0,0,0,0,0c458752,7,0,0,9502720,0c1812463616,2126487758,-1365245952,1434858564,394788864,2126487732c1582301184,1434858505,0,0,-1307574272,1434858564c-1082130432,2126487560,458752,0,1245184,0c65536,0,1828192256,2126487758,0,0c0,0,0,0,1830813696,2126487758c0,0,262144,0,9502720,0c1812463616,2126487758,-546308096,1434858564,394788864,2126487732c1582301184,1434858505,0,0,-507510784,1434858564c-1082130432,2126487560,458752,1342177280,1261680,0c65536,0,1828192256,2126487758,0,0c0,0,0,0,1830813696,2126487758c0,0,262144,1434845184,114360320,0c1974468608,1434858561,0,0,13631488,1434858564c-972029952,1434858564,0,0,0,0c0,0,0,0,0,0c0,0,0,0,1817182208,1434858561c0,0,0,0,1540358144,1434858506c1502609408,1434858561,0,0,0,0c0,0,0,0,0,0c0,0,0,0,0,0c0,0,0,0,0,0c0,0,0,0,0,0c0,0,0,0,0,0c0,0,0,0,0,0c0,0,0,0,0,0c0,0,0,0,0,0c0,0,0,0,0,0c0,0,0,0,0,0c0,0,122683392,1434858561,0,0c0,0,0,0,0,0c0,0,0,0,0,0c0,0,0,0,1740636160,1434858563c-1132462080,1434858542,0,0,-29360128,1434858560c1712324608,1434858561,1716518912,1434858561,-1140850688,1434858542c26214400,1434858564,0,0,22020096,1434858564c0,0,0,0,-33554432,1434858560c0,0,0,0,0,0c0,0,0,0,0,0c0,0,0,0,0,0c0,0,-1136656384,143485854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281359872,1434858542,0,0,0,0c0,0,0,0,0,0c0,0,-2138046464,1434858561,0,0c0,0,0,0,0,0c0,0,0,0,0,0c0,0,0,0,0,0c0,0,0,0,0,0c0,0,0,0,0,0c0,0,0,0,0,0c0,0,0,0,0,0c0,0,0,0,0,0c0,0,0,0,0,0c0,0,0,0,0,0c0,0,0,0,0,0c0,0,0,0,0,0c0,0,0,0,0,0c0,0,0,0,0,0c0,0,0,0,0,0c0,0,0,0,0,0c0,0,0,0,0,0c0,0,0,0,0,0c0,0,31522816,0,-1395654656,2126487737c131072,0,-1149239296,1434858564,0,0c-1361051648,2126487737,-1153433600,1434858564,-1357381632,2126487737c-1353711616,2126487737,-1348468736,2126487737,-1344274432,2126487737c-1337982976,2126487737,-1332215808,2126487737,-1327497216,2126487737c-1324351488,2126487737,-1320681472,2126487737,-1317535744,2126487737c-1313865728,2126487737,-1309671424,2126487737,-1304428544,2126487737c-1423966208,1434858564,-1299709952,2126487737,-1518338048,1434858561c-1517813760,1434858561,-1517813760,1434858561,6553600,6553600c0,0,2050490368,2126487804,2050490368,2126487804c520093696,1434858562,0,117112832,0,0c-609222656,1434858562,0,0,0,0c0,0,-2034237440,2126487782,-1159725056,1434858564c0,0,-1297088512,2126487737,-1268252672,2126487737c-1261961216,2126487737,-1256194048,2126487737,-1251475456,2126487737c-1246756864,2126487737,-1242562560,2126487737,-1238892544,2126487737c-1591738368,2126487780,185597952,1434858565,0,0c0,0,-1235746816,2126487737,-1227358208,2126487737c-1223688192,2126487737,-1220018176,2126487737,-1216872448,2126487737c-1212678144,2126487737,-1209532416,2126487737,0,0c-1205862400,2126487737,2162688,0,865075200,1434858431c0,0,0,0,2162688,0c196608,2126446592,-1363148800,1434858564,0,0c2162688,0,1544552448,1434858565,0,0c98172928,0,2162688,0,199229440,1434858565c0,0,691601408,2113942063,2162688,0c-1401421824,2126486155,131072,0,-351272960,1434858564c2162688,0,1595408384,2126487722,-1193279488,1434858564c2139095040,2126487562,4259840,0,-1397227520,2126486155c131072,0,-1193279488,1434858564,664797184,1434858565c665321472,1434858565,665321472,1434858565,0,0c2162688,0,-1935671296,1434858561,0,0c99221504,0,2162688,0,1968701440,2126483150c0,8060928,0,0,2162688,0c-1173356544,1434858564,0,0,0,0c2162688,0,-1035468800,1434858564,482344960,2126486719c0,0,2162688,0,202375168,1434858565c-1521483776,1434858561,2097152,0,3211264,0c1179648,0,1114112,0,983040,0c1048576,0,3145728,0,13697024,0c65536,262144,2104492032,1434858565,0,99024896c1922039840,1434858561,-1128792064,1434858564,2082471936,1434858565c0,2097152,2110784981,1434858565,0,98304000c532678096,1434858562,-1125646336,1434858564,2107637760,1434858565c0,97845248,2121270762,1434858565,0,98238464c-2088761903,1434858561,-1122500608,1434858564,-226492416,1434858564c0,98107392,-634386979,1434858564,0,98107392c1922041309,1434858561,-1119354880,1434858564,-652214272,1434858564c0,0,34668544,0,1775960064,1434676267c0,0,1995571200,-463830356,-205673011,2141299633c-1262900659,-1516532331,1129474957,-1681751962,-725769488,1147656910c2049865371,929858085,-1053444247,2001708408,989273271,-755729190c-1742485917,-239919453,-1389891704,-500390182,-562945133,-1750185846c-1911749073,1206311219,1641800846,-1047038748,650861120,1965940504c812902751,-698488985,-2064317048,769462821,-1314859374,1290185661c511881934,1300233988,1568794273,341970315,-2048207235,1118783775c-24511058,-376458034,48412552,-604419100,-1557359798,1090515311c457365882,9646733,1892681342,95095276,-260877443,1967561425c-985095873,-1971008250,172462626,562144549,-1447614411,95464019c1741811699,2123277412,-1244828482,1845130454,1002139822,1874800092c1300032051,1952150370,-1620613188,-209037082,1195806705,1182173603c-139531550,-1356528385,451723206,-1979240029,1949665959,2078905436c72717997,1163399510,1434522976,1477531140,-2129305531,290849877c358630744,1443124609,9332753,-1358809198,-132647965,-280298260c129473347,1373300738,-1322446977,-1074947586,-1104790699,-345294851c83357089,-409782173,-67562529,1875426507,-202837088,497676251c-237037069,34059867,-821268069,-184679415,1638061559,-553796035c-2004895270,125499103,985947653,636484159,143913132,-2049010180c-85200027,-581195762,2134781316,-1497071851,1040752405,-308353340c-2084620770,-126070403,-343424745,-1679227905,55537,0c0,0,5308416,0,-923795456,2126487739c0,5963776,23592960,0,23592960,0c0,0,0,0,0,0c6553600,6553700,16777576,1434858497,2162688,0c1438121984,2126487740,0,8323072,1771044864,1434858542c3211264,0,1050673152,1434858513,1353187328,1434858506c-2005401600,1434858566,916979712,1434858566,-1811939328,1434858563c13697024,0,65536,262144,1761607680,1434858565c0,0,959447040,1434858219,-1070071808,1434858564c1261436928,1434858562,0,2126446592,2067791872,1434858565c0,2126446592,-732954624,1434858203,-1066926080,1434858564c187695104,1434858565,0,2126446592,1797259264,1434858565c0,1434845184,-1751121920,1434858426,-1063780352,1434858564c-1131413504,1434858564,0,0,-1920991232,1434858561c0,0,1984954368,1434858561,-1060634624,1434858564c-185597952,1434858564,0,0,3211264,0c-894435328,1434858564,-1468006400,1434858561,-966787072,1434858564c97910784,2098644,870318080,2128586805,14745600,0c-1552941056,2126483152,131072,0,-378535936,1434858564c0,0,-1533018112,2126483152,0,0c-1529348096,2126483152,-1525678080,2126483152,-1519386624,2126483152c-1514668032,2126483152,-1509425152,2126483152,-1505230848,2126483152c-1502085120,2126483152,-1496842240,2126483152,-1236271104,1434858565c-1235746816,1434858565,-1235746816,1434858565,-1321205760,1434858561c-1220542464,1434858565,75497472,1434858565,77070336,1434858565c-497025024,2126483161,-1986002944,2126483160,1962409984,1434858564c2075131904,1434858565,0,0,0,0c15794176,0,-2094006272,2126487722,-1161822208,1434858564c-1161297920,1434858564,-1161297920,1434858564,-2090860544,2126487722c0,0,0,0,0,0c0,0,0,0,0,0c-2088763392,2126487722,65536,97845248,-1365244438,1434858564c-1408237568,1434858564,0,0,0,0c865075200,1434858431,1895825408,1434858564,1855979520,1434858679c0,0,-372768768,1434858417,0,0c0,0,65536,0,-1140850688,1434858564c-1140326400,1434858564,-1140326400,1434858564,0,0c15794176,0,720896,6750208,97648640,2098653c98829777,99026408,97910816,2098644,97846761,2098641c97846743,99091926,97779744,2097191,98436565,98043345c97977817,98304032,97584592,98371048,97517600,2098666c2097202,97781204,98043345,97846743,2098666,97519081c97846752,98238496,99091921,98435104,98108891,98108904c2098653,97781214,99091940,98108903,2098653,99026388c97715669,98108894,3016157,97583136,98305499,98828320c99026408,97779744,99091921,97781211,98435104,99091946c97584599,3016170,0,0,0,0c26279936,0,1588068352,2126483149,22020096,1434858565c-1815085056,1434858561,-257949696,1434858507,682622976,1434858524c0,0,-1639972864,2126487754,-1714421760,1434858678c-1713373184,1434858678,-1713373184,1434858678,0,0c0,0,0,0,131072,0c262144,0,1603796992,2126483149,1665138688,1434858505c2752512,2049,0,0,-1155530752,1434858564c-1155006464,1434858564,-1155006464,1434858564,-2063597568,1434858505c1606418432,2126483149,-235929600,1434858564,215482368,1434858661c-1009778688,1434858564,0,0,0,0c0,0,0,0,0,0c865075200,1434858565,942669824,1434858565,1609039872,2126483149c0,0,1613758464,2126483149,0,0c0,0,0,0,0,0c1829765120,1434858563,-1820327936,1434858561,16777216,0c0,0,0,0,944766976,1434858528c-230686720,1434858589,-231735296,1434858589,2162688,0c-1450180608,1434858561,0,0,0,0c7405568,0,-1815085056,1434858561,-175112192,1434858563c-174063616,1434858563,-173015040,1434858563,-291504128,1434858563c-290455552,1434858563,-289406976,1434858563,-1059061760,1434858564c-1058013184,1434858564,-1056964608,1434858564,0,0c-1526726656,1434858542,0,0,2162688,0c2022703104,2126487733,0,1703936,524288,0c4259840,0,-1853358080,2126487737,524288,65732608c2050490368,2126487804,-65536,65535,-65536,10000c0,0,4194304,0,4259840,0c394788864,2126487732,1582301184,1434858505,0,0c1261436928,1434858565,166199296,2126483115,196608,0c196608,0,4259840,0,65536,327680c-942669824,1434858564,2050490368,2126487804,611319808,1434858562c-1788870656,1434858561,-939524096,1434858564,0,0c5308416,0,-923795456,2126487739,262144,5963776c23592960,0,23592960,0,0,0c0,0,0,0,6553600,6553700c16777576,1,5308416,0,636485632,1434858566c637534208,1434858566,637534208,1434858566,0,0c0,0,0,0,1268776960,1434858541c-1461714944,1434858542,16777216,1,3211264,0c-1220542464,2126487739,0,1507328,13107200,6553600c851968,1434845184,98304000,1511,3211264,0c-2021654528,2126487723,65536,65536,-1945108480,1434858568c-1834024960,1434858568,-1834024960,1434858568,3211264,0c65536,655360,3473408,3145780,2949168,3211314c3145782,48,0,0,3211264,0c65536,786432,2621440,3538994,3145780,2818100c3735601,3080233,50,54,3211264,0c131072,589824,4521984,7667825,7602273,7274601c7536750,0,0,0,22085632,0c65536,327680,1561329664,1434858201,-931659776,1434858564c0,0,0,0,1561329664,1434858201c-929562624,1434858564,0,1434845184,0,0c1561329664,1434858201,-927465472,1434858564,353894400,0c0,0,1561329664,1434858201,-925368320,1434858564c1415577600,0,0,0,1561329664,1434858201c-923271168,1434858564,1061683200,0,0,0c1561329664,1434858201,-921174016,1434858564,1415577600,0c0,0,1561329664,1434858201,-919076864,1434858564c1415577600,0,0,0,1561329664,1434858201c-916979712,1434858564,0,0,0,0c1561329664,1434858201,-914882560,1434858564,0,0c0,0,1561329664,1434858201,-912785408,1434858564c0,0,0,0,3211264,0c131072,720896,4390912,7274607,6553714,7209065c7602273,7536741,0,0,3211264,0c65536,327680,131072,131073,131073,70936c201824,8008,0,0,3211264,0c131072,524288,5439488,6750309,6619245,7602286c115,0,0,0,3211264,0c131072,655360,5505024,7864421,4587636,6357106c6619245,115,0,0,3211264,0c131072,655360,4653056,7667820,5242981,6881391c7602286,115,3145728,0,4259840,0c870318080,2126483152,6750208,0,875560960,2126483152c-1746927616,1434858560,0,0,-981467136,1434858564c0,0,5308416,0,-1290797056,1434858565c-922746880,1434858565,-831520768,1434858565,-827326464,1434858565c-809500672,1434858565,-813694976,1434858565,-823132160,1434858565c6553600,6553700,16777216,1,2162688,0c-1176502272,2126487739,0,4194304,67110912,0c5308416,0,-922746880,1434858565,-1290797056,1434858565c-831520768,1434858565,-827326464,1434858565,-809500672,1434858565c-823132160,1434858565,-813694976,1434858565,6553600,6553700c16777216,1434858497,7405568,0,327680,2555904c97845248,97912284,98698728,2098650,97715682,98697248c98305493,2098653,99157461,99223006,2098649,99222992c97910816,98698728,2098650,98698715,99091940,97779744c99091920,2098661,0,0,7340032,0c2162688,0,393216,262144,5242880,7602273c104,40,2162688,0,65536,196608c3407872,3407917,2949120,0,2162688,0c-835715072,1434858565,0,0,2097152,0c2162688,0,2007498752,2126487739,0,667418624c945815552,1434858507,2162688,0,-1635778560,1434858565c0,0,131072,1434858565,2162688,0c865075200,1434858431,0,0,2097152,0c26279936,0,1588068352,2126483149,-1062207488,1434858565c-781189120,1434858565,-257949696,1434858507,875560960,1434858524c1023410176,2126483148,-1639972864,2126487754,1005584384,1434858528c1006632960,1434858528,1006632960,1434858528,0,0c0,0,0,0,131072,0c-1089208320,1434858565,1603796992,2126483149,1665138688,1434858505c3211264,1434454017,0,0,0,0c0,0,0,0,-2063597568,1434858505c1606418432,2126483149,0,0,0,0c-858783744,1434858564,0,0,0,0c0,0,0,0,1577058304,1434858565c1780482048,1434858565,1785724928,1434858565,1609039872,2126483149c0,0,1613758464,2126483149,191889408,1434858565c0,0,0,0,0,0c762314752,1434858562,1056964608,1434858565,29360128,2113929216c-1353711616,1434858565,1577058304,1434858565,1084227584,1434858528c1427111936,1434858591,1426063360,1434858591,7405568,0c-702545920,1434858565,-163577856,1434858565,-163053568,1434858565c-163053568,1434858565,-159383552,1434858565,-158859264,1434858565c-158859264,1434858565,1101004800,1434858566,1101529088,1434858566c1101529088,1434858566,0,0,0,2126446592c7340032,0,3211264,0,131072,524288c5439488,6750309,6619245,7602286,115,0c3145728,0,3211264,0,441974784,1434858566c441974784,1434858566,441974784,1434858566,0,65536c3145728,0,72417280,0,0,0c0,0,0,0,0,0c0,0,0,0,0,0c1550843904,1434858506,0,0,-37748736,1434858560c0,0,0,0,0,0c0,0,0,0,0,0c0,0,0,0,0,0c0,0,0,0,0,0c-1120927744,1434858541,0,0,0,0c0,0,0,0,-11534336,1434858558c0,0,0,0,0,0c0,0,0,0,0,0c0,0,0,0,0,0c0,0,0,0,0,0c0,0,0,0,0,0c1065353216,1434858541,0,0,0,0c592445440,1434858513,0,0,0,0c0,0,0,0,0,0c0,0,0,0,0,0c0,0,0,0,0,0c0,0,0,0,0,0c0,0,0,0,0,0c0,0,0,0,0,0c0,0,0,0,0,0c0,0,0,0,0,0c0,0,0,0,0,0c0,0,0,0,0,0c0,0,0,0,0,0c0,0,0,0,0,0c0,0,0,0,0,0c0,0,0,0,0,0c0,0,0,0,0,0c0,0,0,0,0,0c0,0,0,0,0,0c0,0,0,0,0,0c0,0,0,0,0,0c0,0,0,0,0,0c-1350565888,1434858542,-1868562432,1434858542,0,0c0,0,0,0,0,0c0,0,0,0,0,0c0,0,0,0,0,0c0,0,0,0,0,0c0,0,0,0,0,0c0,0,0,0,0,0c0,0,0,0,0,0c0,0,0,0,0,0c0,0,5308416,0,0,0c0,0,0,0,-217055232,1434858564c-216006656,1434858564,-216006656,1434858564,-741343232,1434858564c-1404043264,1434858565,0,0,2162688,0c1438121984,2126487740,0,8388608,1771044864,1434858542c2162688,0,-746586112,1434858564,482344960,2126486719c0,0,5308416,0,2013790208,2126483150c1582301184,1434858505,-249036800,1434858507,-731906048,1434858564c179306496,2126483115,393216,0,589824,0c0,0,0,0,72417280,0c0,0,0,0,0,0c0,0,0,0,0,0c0,0,1550843904,1434858506,0,0c-37748736,1434858560,0,0,0,0c0,0,0,0,0,0c0,0,0,0,0,0c0,0,0,0,0,0c0,0,-1120927744,1434858541,-439353344,1434858560c0,0,0,0,0,0c-11534336,1434858558,0,0,0,0c0,0,0,0,0,0c0,0,0,0,0,0" stroked="t" o:allowincell="f" style="position:absolute;margin-left:34.35pt;margin-top:8.15pt;width:480.7pt;height:83.2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פרק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פס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ח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פרתי אותך במאד מאד ונתתיך לגויים ומלכים ממך יצאו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הקימותי את בריתי ביני ובניך ובין זרעך אחריך לדורותם לברית עול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היות לך לאלקים ולזרעך אחריך ונתתי לך ולזרעך אחריך את ארץ מגוריך את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 ארץ כנען לאחוזת עולם והייתי לכם לאלוקים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וגם נתתי לך ממנה בין וברכתיה והיתה לגויי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י עמים ממנה  יהיו</w:t>
      </w:r>
      <w:r>
        <w:rPr>
          <w:sz w:val="20"/>
          <w:szCs w:val="20"/>
          <w:rtl w:val="true"/>
        </w:rPr>
        <w:t>"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1615</wp:posOffset>
                </wp:positionH>
                <wp:positionV relativeFrom="paragraph">
                  <wp:posOffset>27305</wp:posOffset>
                </wp:positionV>
                <wp:extent cx="1685925" cy="514350"/>
                <wp:effectExtent l="13335" t="12700" r="12700" b="13335"/>
                <wp:wrapNone/>
                <wp:docPr id="8" name="אליפסה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14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1" stroked="t" o:allowincell="f" style="position:absolute;margin-left:-17.45pt;margin-top:2.15pt;width:132.7pt;height:40.45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צד של אברהם בברית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ברית בין הברים הקב</w:t>
      </w:r>
      <w:r>
        <w:rPr>
          <w:rtl w:val="true"/>
        </w:rPr>
        <w:t>"</w:t>
      </w:r>
      <w:r>
        <w:rPr>
          <w:rtl w:val="true"/>
        </w:rPr>
        <w:t>ה התחייב לקיום הבטחותיו וכאן אברהם מתחייב לקיום הצד שלו בברית</w:t>
      </w:r>
      <w:r>
        <w:rPr>
          <w:rtl w:val="true"/>
        </w:rPr>
        <w:t>:</w:t>
      </w:r>
    </w:p>
    <w:p>
      <w:pPr>
        <w:pStyle w:val="Style16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תהלך לפני והיה תמ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סבירי לפ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color w:val="FF0000"/>
        </w:rPr>
      </w:pPr>
      <w:r>
        <w:rPr>
          <w:rtl w:val="true"/>
        </w:rPr>
        <w:t>ברית המילה</w:t>
      </w:r>
      <w:r>
        <w:rPr>
          <w:rtl w:val="true"/>
        </w:rPr>
        <w:t xml:space="preserve">:  </w:t>
        <w:tab/>
      </w:r>
      <w:r>
        <w:rPr>
          <w:rtl w:val="true"/>
        </w:rPr>
        <w:t>מי נימול</w:t>
      </w:r>
      <w:r>
        <w:rPr>
          <w:rtl w:val="true"/>
        </w:rPr>
        <w:t>? _________________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 xml:space="preserve">      </w:t>
      </w:r>
      <w:r>
        <w:rPr>
          <w:color w:val="FF0000"/>
          <w:rtl w:val="true"/>
        </w:rPr>
        <w:tab/>
      </w:r>
      <w:r>
        <w:rPr>
          <w:rtl w:val="true"/>
        </w:rPr>
        <w:t>באיז</w:t>
      </w:r>
      <w:bookmarkStart w:id="0" w:name="_GoBack"/>
      <w:bookmarkEnd w:id="0"/>
      <w:r>
        <w:rPr>
          <w:rtl w:val="true"/>
        </w:rPr>
        <w:t>ה גיל</w:t>
      </w:r>
      <w:r>
        <w:rPr>
          <w:rtl w:val="true"/>
        </w:rPr>
        <w:t>? _______________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ל מי מוטלת המצווה</w:t>
      </w:r>
      <w:r>
        <w:rPr>
          <w:rtl w:val="true"/>
        </w:rPr>
        <w:t>? ____________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יך נקרא מי שאינו נימול</w:t>
      </w:r>
      <w:r>
        <w:rPr>
          <w:rtl w:val="true"/>
        </w:rPr>
        <w:t>? ______________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ה גורלו של מי שאינו נימול</w:t>
      </w:r>
      <w:r>
        <w:rPr>
          <w:rtl w:val="true"/>
        </w:rPr>
        <w:t>? ________________</w:t>
      </w:r>
    </w:p>
    <w:p>
      <w:pPr>
        <w:pStyle w:val="Style16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ן כמה אברהם בזמן המיל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cs="Times New Roman" w:ascii="Times New Roman" w:hAnsi="Times New Roman"/>
          <w:rtl w:val="true"/>
        </w:rPr>
        <w:t>________________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זה חושב לנו לדעת בן כמה הוא</w:t>
      </w:r>
      <w:r>
        <w:rPr>
          <w:rtl w:val="true"/>
        </w:rPr>
        <w:t>?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3070</wp:posOffset>
                </wp:positionH>
                <wp:positionV relativeFrom="paragraph">
                  <wp:posOffset>184150</wp:posOffset>
                </wp:positionV>
                <wp:extent cx="1362075" cy="11957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4.15pt;mso-wrap-distance-left:9.05pt;mso-wrap-distance-right:9.05pt;mso-wrap-distance-top:0pt;mso-wrap-distance-bottom:0pt;margin-top:14.5pt;mso-position-vertical-relative:text;margin-left:4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___________________________________________________________</w:t>
        <w:tab/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1202690" cy="1203325"/>
            <wp:effectExtent l="0" t="0" r="0" b="0"/>
            <wp:docPr id="10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390515" cy="2095500"/>
            <wp:effectExtent l="0" t="0" r="0" b="0"/>
            <wp:docPr id="1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8:00Z</dcterms:created>
  <dc:creator>Merav Software</dc:creator>
  <dc:description/>
  <dc:language>en-US</dc:language>
  <cp:lastModifiedBy>daat</cp:lastModifiedBy>
  <dcterms:modified xsi:type="dcterms:W3CDTF">2013-01-03T07:38:00Z</dcterms:modified>
  <cp:revision>2</cp:revision>
  <dc:subject/>
  <dc:title/>
</cp:coreProperties>
</file>