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FF0000"/>
          <w:sz w:val="22"/>
          <w:szCs w:val="24"/>
        </w:rPr>
      </w:pPr>
      <w:bookmarkStart w:id="0" w:name="1"/>
      <w:r>
        <w:rPr>
          <w:rFonts w:ascii="Arial" w:hAnsi="Arial" w:cs="Arial"/>
          <w:sz w:val="22"/>
          <w:sz w:val="22"/>
          <w:szCs w:val="24"/>
          <w:rtl w:val="true"/>
        </w:rPr>
        <w:t>בס</w:t>
      </w:r>
      <w:r>
        <w:rPr>
          <w:rFonts w:cs="Arial" w:ascii="Arial" w:hAnsi="Arial"/>
          <w:sz w:val="22"/>
          <w:szCs w:val="24"/>
          <w:rtl w:val="true"/>
        </w:rPr>
        <w:t>"</w:t>
      </w:r>
      <w:r>
        <w:rPr>
          <w:rFonts w:ascii="Arial" w:hAnsi="Arial" w:cs="Arial"/>
          <w:sz w:val="22"/>
          <w:sz w:val="22"/>
          <w:szCs w:val="24"/>
          <w:rtl w:val="true"/>
        </w:rPr>
        <w:t>ד                             סדר העבודה של כהן גדול ביום כיפור</w:t>
      </w:r>
      <w:r>
        <w:rPr>
          <w:rFonts w:ascii="Arial" w:hAnsi="Arial" w:cs="Arial"/>
          <w:color w:val="FF0000"/>
          <w:sz w:val="22"/>
          <w:sz w:val="22"/>
          <w:szCs w:val="24"/>
          <w:rtl w:val="true"/>
        </w:rPr>
        <w:t xml:space="preserve">                     מחבר</w:t>
      </w:r>
      <w:r>
        <w:rPr>
          <w:rFonts w:cs="Arial" w:ascii="Arial" w:hAnsi="Arial"/>
          <w:color w:val="FF0000"/>
          <w:sz w:val="22"/>
          <w:szCs w:val="24"/>
          <w:rtl w:val="true"/>
        </w:rPr>
        <w:t xml:space="preserve">: </w:t>
      </w:r>
      <w:r>
        <w:rPr>
          <w:rFonts w:ascii="Arial" w:hAnsi="Arial" w:cs="Arial"/>
          <w:color w:val="FF0000"/>
          <w:sz w:val="22"/>
          <w:sz w:val="22"/>
          <w:szCs w:val="24"/>
          <w:rtl w:val="true"/>
        </w:rPr>
        <w:t>אברהם פרנס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4"/>
        </w:rPr>
      </w:pPr>
      <w:r>
        <w:rPr>
          <w:rFonts w:eastAsia="Arial" w:cs="Arial" w:ascii="Arial" w:hAnsi="Arial"/>
          <w:color w:val="FF0000"/>
          <w:sz w:val="22"/>
          <w:szCs w:val="24"/>
          <w:rtl w:val="true"/>
        </w:rPr>
        <w:t xml:space="preserve"> </w:t>
      </w:r>
      <w:r>
        <w:rPr>
          <w:rFonts w:ascii="Arial" w:hAnsi="Arial" w:cs="Arial"/>
          <w:color w:val="FF0000"/>
          <w:sz w:val="22"/>
          <w:sz w:val="22"/>
          <w:szCs w:val="24"/>
          <w:rtl w:val="true"/>
        </w:rPr>
        <w:t>נושא</w:t>
      </w:r>
      <w:r>
        <w:rPr>
          <w:rFonts w:cs="Arial" w:ascii="Arial" w:hAnsi="Arial"/>
          <w:color w:val="FF0000"/>
          <w:sz w:val="22"/>
          <w:szCs w:val="24"/>
          <w:rtl w:val="true"/>
        </w:rPr>
        <w:t xml:space="preserve">: </w:t>
      </w:r>
      <w:r>
        <w:rPr>
          <w:rFonts w:ascii="Arial" w:hAnsi="Arial" w:cs="Arial"/>
          <w:color w:val="FF0000"/>
          <w:sz w:val="22"/>
          <w:sz w:val="22"/>
          <w:szCs w:val="24"/>
          <w:rtl w:val="true"/>
        </w:rPr>
        <w:t>סדר העבודה</w:t>
      </w:r>
      <w:r>
        <w:rPr>
          <w:rFonts w:cs="Arial" w:ascii="Arial" w:hAnsi="Arial"/>
          <w:color w:val="FF0000"/>
          <w:sz w:val="22"/>
          <w:szCs w:val="24"/>
          <w:rtl w:val="true"/>
        </w:rPr>
        <w:t>\</w:t>
      </w:r>
      <w:r>
        <w:rPr>
          <w:rFonts w:ascii="Arial" w:hAnsi="Arial" w:cs="Arial"/>
          <w:color w:val="FF0000"/>
          <w:sz w:val="22"/>
          <w:sz w:val="22"/>
          <w:szCs w:val="24"/>
          <w:rtl w:val="true"/>
        </w:rPr>
        <w:t xml:space="preserve">משניות יומא                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4"/>
        </w:rPr>
      </w:pPr>
      <w:r>
        <w:rPr>
          <w:rFonts w:eastAsia="Arial" w:cs="Arial" w:ascii="Arial" w:hAnsi="Arial"/>
          <w:color w:val="FF0000"/>
          <w:sz w:val="22"/>
          <w:szCs w:val="24"/>
          <w:rtl w:val="true"/>
        </w:rPr>
        <w:t xml:space="preserve"> </w:t>
      </w:r>
      <w:r>
        <w:rPr>
          <w:rFonts w:ascii="Arial" w:hAnsi="Arial" w:cs="Arial"/>
          <w:color w:val="FF0000"/>
          <w:sz w:val="22"/>
          <w:sz w:val="22"/>
          <w:szCs w:val="24"/>
          <w:rtl w:val="true"/>
        </w:rPr>
        <w:t>מיועד לכתות ו</w:t>
      </w:r>
      <w:r>
        <w:rPr>
          <w:rFonts w:cs="Arial" w:ascii="Arial" w:hAnsi="Arial"/>
          <w:color w:val="FF0000"/>
          <w:sz w:val="22"/>
          <w:szCs w:val="24"/>
          <w:rtl w:val="true"/>
        </w:rPr>
        <w:t xml:space="preserve">' </w:t>
      </w:r>
      <w:r>
        <w:rPr>
          <w:rFonts w:ascii="Arial" w:hAnsi="Arial" w:cs="Arial"/>
          <w:color w:val="FF0000"/>
          <w:sz w:val="22"/>
          <w:sz w:val="22"/>
          <w:szCs w:val="24"/>
          <w:rtl w:val="true"/>
        </w:rPr>
        <w:t>ומעלה כחזרה לאחר לימוד מסכת יומא</w:t>
      </w:r>
    </w:p>
    <w:p>
      <w:pPr>
        <w:pStyle w:val="Normal"/>
        <w:jc w:val="left"/>
        <w:rPr>
          <w:rFonts w:ascii="Arial" w:hAnsi="Arial" w:cs="Yakov;Times New Roman"/>
          <w:sz w:val="32"/>
          <w:szCs w:val="32"/>
          <w:u w:val="single"/>
        </w:rPr>
      </w:pP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הקדמה</w:t>
      </w:r>
    </w:p>
    <w:p>
      <w:pPr>
        <w:pStyle w:val="Normal"/>
        <w:jc w:val="center"/>
        <w:rPr>
          <w:rFonts w:ascii="Arial" w:hAnsi="Arial" w:cs="Narkisim"/>
          <w:b/>
          <w:b/>
          <w:i/>
          <w:i/>
          <w:sz w:val="22"/>
          <w:szCs w:val="22"/>
        </w:rPr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א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ַתּ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כּונַנְתָּ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עולָ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מֵראשׁ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יָסַדְתָּ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תֵּבֵ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וְהַכּ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פָּעַלְתָּ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וּבְרִיּו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בּ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יָצַרְתָּ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: 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   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ב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ְּשׁוּרְךָ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עולָ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תּהוּ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וָבהוּ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וְחשֶׁךְ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עַ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פְּנֵ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תְהום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גֵּרַשְׁתָּ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אפֶ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וְהִצַּבְתָּ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נגַהּ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: 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     </w:t>
        <w:tab/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גּ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לֶ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תַּבְנִי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מִ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הָאֲדָמ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יָצַרְתָּ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וְעַ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עֵץ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הַדַּע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פָקַדְתָּ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דְּ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בָרְךָ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זָנַח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וְנִזְנַח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מֵעֵדֶן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וְל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כִלִּית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לְמַעַ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אֶרֶךְ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אַפֶּךָ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: 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   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הִ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גְדַּלְתָּ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פִּרְי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וּבֵרַכְתָּ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זַרְעו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וְהִפְרִיתָ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בְּטוּבְךָ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וְהושַׁבְתָּ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שָׁקֶט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: 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ַיִּפְרְקוּ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וַיּאמְרוּ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לָאֵ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סוּ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מִמֶּנּוּ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וַהֲסִירותָ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יָד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כְּרֶגַע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אֻמְלָלוּ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כֶּחָצִיר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: 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זָ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כַרְתָּ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בְּרִי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לְתָמִי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בְּדורו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וּבִזְכוּת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שַׂמְתָּ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לְעולָ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שְׁאֵרִית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ח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ק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בְּרִי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קֶשֶׁ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לְמַעֲנ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כָּרַתָּ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וּבְאַהֲב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נִיחוח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בָּנָי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בֵּרַכְתָּ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: 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   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טָ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עוּ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בְּעָשְׁרָ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וּבָנוּ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מִגְדָּל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וַיּאמְרוּ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לְכוּ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וְנַעֲלֶ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וְנַבְקִיעַ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הָרָקִיעַ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לְהִלָּחֵ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בּו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: 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י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ָחִיד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אָב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הֲמו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פִּתְא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כְּכוכָב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זָרַח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מֵאוּ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כַּשְׂדִּי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לְהָאִי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בַּחשֶׁךְ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כַּ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עַסְך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הֵפַרְתָּ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בְּשׁוּרְךָ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פָּעֳלו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וּלְעֵ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שֵׂבָת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לְבָב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חָקַרְתָּ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: 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   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ל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ִוְי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חֵ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מִמֶּנּוּ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הוצֵאתָ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טָלֶ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טָהו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מִכֶּבֶשׂ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נִבְחָר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: 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מ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ִגִּזְע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אִישׁ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תָּ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הוצֵאתָ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חָתוּ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בִּבְרִיתְךָ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מֵרֶחֶ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לֻקָּח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: 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נָ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תַתָּ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לּ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שְׁנֵי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עָשָׂ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שְׁבָטִים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אֲהוּבֵ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עֶלְיון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עֲמוּסִי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מִבֶּטֶ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נִקְרָאוּ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: 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שַׂ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מְתָּ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עַ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לֵוִ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לִוְי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חֵ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וָחֶסֶד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וּמִכָּ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אֶחָי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כֶּתֶ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עִטַּרְתָּ</w:t>
      </w:r>
      <w:r>
        <w:rPr>
          <w:rFonts w:cs="Narkisim" w:ascii="Arial" w:hAnsi="Arial"/>
          <w:b/>
          <w:i/>
          <w:sz w:val="22"/>
          <w:szCs w:val="22"/>
          <w:rtl w:val="true"/>
        </w:rPr>
        <w:t>: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ע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ַמְרָ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נִבְחַ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מִגֶּזַע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לֵוִי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וְאַהֲר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קְדושׁ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'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מִשָּׁרָשָׁי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קִדַּשְׁתָּ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: 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פֵּ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אַרְתּ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בְּבִגְדֵ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שְׂרָד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וּבְקָרְבְּנותָי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הֵפַ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כַּעֲסֶךָ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: 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   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צִ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יץ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וּמְעִי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חשֶׁן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וְאֵפוד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כְּתנֶת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וּמִכְנְסֵ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בַד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מִצְנֶפֶת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וְאַבְנֵט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ק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ָרְבְּנו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פָּרִי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וְעולו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כְּבָשִׂים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וּשְׁחִיט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שְׂעִירִי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וְנִתּוּחַ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אֵלִים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: 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רֵ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יחַ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קְטרֶת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רקַח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מֶרְקַח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וּבִעוּ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גֶּחָלִים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וּזְרִיק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דָּ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וּסְפִיר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ישֶׁר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: 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ש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ׁוּע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קְטרֶ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וּתְפִלּ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אֱמֶת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וּקְדֻשָּׁת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מְכַפֶּרֶ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עֲונותֵינוּ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: 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ת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ּכֶ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בּוּץ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וַעֲרִיכ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אָבֶן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חָגוּ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בְּכֻלָּ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כְּמַלְאָךְ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2"/>
          <w:rtl w:val="true"/>
        </w:rPr>
        <w:t>מְשָׁרֵת</w:t>
      </w:r>
      <w:r>
        <w:rPr>
          <w:rFonts w:cs="Narkisim" w:ascii="Arial" w:hAnsi="Arial"/>
          <w:b/>
          <w:i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Yakov;Times New Roman"/>
          <w:sz w:val="32"/>
          <w:szCs w:val="32"/>
          <w:u w:val="single"/>
        </w:rPr>
      </w:pPr>
      <w:r>
        <w:rPr>
          <w:rFonts w:cs="Narkisim" w:ascii="Arial" w:hAnsi="Arial"/>
          <w:b/>
          <w:i/>
          <w:sz w:val="24"/>
          <w:szCs w:val="24"/>
          <w:rtl w:val="true"/>
        </w:rPr>
        <w:br/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הכנו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לפני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העבודה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סדר תשר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4"/>
          <w:rtl w:val="true"/>
        </w:rPr>
        <w:t>ת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ִּכַּנְתָּ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ָ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ֵלֶּ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ִכְבוד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ַהֲרן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ְלִ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ַפָּר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יִשְׂרָאֵ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ַׂמְתּו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עַ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יָד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סְלִיח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ֶעָו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נָתַתָּ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  <w:br/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תַּח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ַהֲר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ִגִּזְע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יַעֲמד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שָׁרֵ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פָנֶיךָ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ְיו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סְּלִיחָה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  <w:br/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תּור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מַעֲשֵׂ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עֲבוד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הַיּו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שִׁבְע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יָמִי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בִּזְבוּלֵנוּ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יִלְמד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ּמַזִּי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ָלָי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ְלִישִׁ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ּשְׁבִיעִי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4"/>
          <w:rtl w:val="true"/>
        </w:rPr>
        <w:t>ש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ְׁלוּמֵ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זִקְנֵ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ַ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חַכְמֵ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ֶחָי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כּהֲנִים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תָּמִיד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יְסובְבוּהוּ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ַד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יו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ֶעָשׂור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עֶרֶב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יו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כִּפּוּרִי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ַחְרִית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מַשְׁבִּיעִי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אות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בְּמִ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שֶׁשִּׁכֵּ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שְׁמ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בַּבַּיִ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הַזֶּה</w:t>
      </w:r>
      <w:r>
        <w:rPr>
          <w:rFonts w:cs="Narkisim" w:ascii="Arial" w:hAnsi="Arial"/>
          <w:b/>
          <w:i/>
          <w:sz w:val="22"/>
          <w:szCs w:val="26"/>
          <w:u w:val="single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שֶׁלּ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יְשַׁנֶּ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דָבָ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מִכָּ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מַ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שֶּׁאָמְרוּ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לו</w:t>
      </w:r>
      <w:r>
        <w:rPr>
          <w:rFonts w:cs="Narkisim" w:ascii="Arial" w:hAnsi="Arial"/>
          <w:b/>
          <w:i/>
          <w:sz w:val="22"/>
          <w:szCs w:val="26"/>
          <w:u w:val="single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שֶׁמֶּ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יֵשׁ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בְּלִבּ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צַד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מִינוּת</w:t>
      </w:r>
      <w:r>
        <w:rPr>
          <w:rFonts w:cs="Narkisim" w:ascii="Arial" w:hAnsi="Arial"/>
          <w:b/>
          <w:i/>
          <w:sz w:val="22"/>
          <w:szCs w:val="26"/>
          <w:u w:val="single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הוּ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פורֵשׁ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וּבוכֶ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עַ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שֶׁחֲשָׁדוּהוּ</w:t>
      </w:r>
      <w:r>
        <w:rPr>
          <w:rFonts w:cs="Narkisim" w:ascii="Arial" w:hAnsi="Arial"/>
          <w:b/>
          <w:i/>
          <w:sz w:val="22"/>
          <w:szCs w:val="26"/>
          <w:u w:val="single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וְהֵ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פּורְשִׁי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וּבוכִי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שֶׁחָשְׁדוּ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לְמִ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שֶׁמַּעֲשָׂי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סְתוּמִים</w:t>
      </w:r>
      <w:r>
        <w:rPr>
          <w:rFonts w:cs="Narkisim" w:ascii="Arial" w:hAnsi="Arial"/>
          <w:b/>
          <w:i/>
          <w:sz w:val="22"/>
          <w:szCs w:val="26"/>
          <w:u w:val="single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שֶׁמֶּ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אֵי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בְּלִבּ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כְּלוּם</w:t>
      </w:r>
      <w:r>
        <w:rPr>
          <w:rFonts w:cs="Narkisim" w:ascii="Arial" w:hAnsi="Arial"/>
          <w:b/>
          <w:i/>
          <w:sz w:val="22"/>
          <w:szCs w:val="26"/>
          <w:u w:val="single"/>
          <w:rtl w:val="true"/>
        </w:rPr>
        <w:t>.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אומְרִי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ו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4"/>
          <w:rtl w:val="true"/>
        </w:rPr>
        <w:t>רְ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ֵ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ִפְנֵ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ִ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ַתּ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נִכְנָס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ִמְקו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ֵשׁ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ַהֶבֶ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ַלְהֶבֶת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4"/>
          <w:rtl w:val="true"/>
        </w:rPr>
        <w:t>ק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ְהַ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ֲדָתֵנוּ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ָלֶיךָ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יִסְמכוּ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עַ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יָדְךָ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תְּהֵ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סְלִיחָתֵנוּ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4"/>
          <w:rtl w:val="true"/>
        </w:rPr>
        <w:t>צִ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ּוּהוּ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הִרְגִּילוּהוּ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ַד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יו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ֶעָשׂור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וְעֶרֶב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יו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הַכִּפּוּרִי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שַׁחְרִית</w:t>
      </w:r>
      <w:r>
        <w:rPr>
          <w:rFonts w:cs="Narkisim" w:ascii="Arial" w:hAnsi="Arial"/>
          <w:b/>
          <w:i/>
          <w:sz w:val="22"/>
          <w:szCs w:val="26"/>
          <w:u w:val="single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מַעֲמִידִי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אות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בְּשַׁעַ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הַמִּזְרָח</w:t>
      </w:r>
      <w:r>
        <w:rPr>
          <w:rFonts w:cs="Narkisim" w:ascii="Arial" w:hAnsi="Arial"/>
          <w:b/>
          <w:i/>
          <w:sz w:val="22"/>
          <w:szCs w:val="26"/>
          <w:u w:val="single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וּמַעֲבִירִי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לְפָנָי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פָּרִי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וְאֵלִי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וּכְבָשִׂים</w:t>
      </w:r>
      <w:r>
        <w:rPr>
          <w:rFonts w:cs="Narkisim" w:ascii="Arial" w:hAnsi="Arial"/>
          <w:b/>
          <w:i/>
          <w:sz w:val="22"/>
          <w:szCs w:val="26"/>
          <w:u w:val="single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כְּדֵ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שֶׁיְּהֵ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מַכִּי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וְרָגִי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בְּסֵדֶ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הָעֲבודָה</w:t>
      </w:r>
      <w:r>
        <w:rPr>
          <w:rFonts w:cs="Narkisim" w:ascii="Arial" w:hAnsi="Arial"/>
          <w:b/>
          <w:i/>
          <w:sz w:val="22"/>
          <w:szCs w:val="26"/>
          <w:u w:val="single"/>
          <w:rtl w:val="true"/>
        </w:rPr>
        <w:t xml:space="preserve">: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83310</wp:posOffset>
                </wp:positionH>
                <wp:positionV relativeFrom="paragraph">
                  <wp:posOffset>393700</wp:posOffset>
                </wp:positionV>
                <wp:extent cx="7620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31pt;mso-position-vertical-relative:text;margin-left:8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83310</wp:posOffset>
                </wp:positionH>
                <wp:positionV relativeFrom="paragraph">
                  <wp:posOffset>736600</wp:posOffset>
                </wp:positionV>
                <wp:extent cx="762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58pt;mso-position-vertical-relative:text;margin-left:8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83310</wp:posOffset>
                </wp:positionH>
                <wp:positionV relativeFrom="paragraph">
                  <wp:posOffset>1765300</wp:posOffset>
                </wp:positionV>
                <wp:extent cx="7620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139pt;mso-position-vertical-relative:text;margin-left:8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Yakov;Times New Roman"/>
          <w:sz w:val="32"/>
          <w:szCs w:val="32"/>
          <w:u w:val="single"/>
        </w:rPr>
      </w:pP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עבוד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התמיד</w:t>
      </w:r>
      <w:r>
        <w:rPr>
          <w:rFonts w:cs="Yakov;Times New Roman" w:ascii="Arial" w:hAnsi="Arial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שחיטה</w:t>
      </w:r>
      <w:r>
        <w:rPr>
          <w:rFonts w:cs="Yakov;Times New Roman" w:ascii="Arial" w:hAnsi="Arial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זריק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דם</w:t>
      </w:r>
      <w:r>
        <w:rPr>
          <w:rFonts w:cs="Yakov;Times New Roman" w:ascii="Arial" w:hAnsi="Arial"/>
          <w:sz w:val="32"/>
          <w:szCs w:val="32"/>
          <w:u w:val="single"/>
          <w:rtl w:val="true"/>
        </w:rPr>
        <w:t>,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קטרת</w:t>
      </w:r>
      <w:r>
        <w:rPr>
          <w:rFonts w:cs="Yakov;Times New Roman" w:ascii="Arial" w:hAnsi="Arial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איברים</w:t>
      </w:r>
      <w:r>
        <w:rPr>
          <w:rFonts w:cs="Yakov;Times New Roman" w:ascii="Arial" w:hAnsi="Arial"/>
          <w:sz w:val="32"/>
          <w:szCs w:val="32"/>
          <w:u w:val="single"/>
          <w:rtl w:val="true"/>
        </w:rPr>
        <w:t>,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נסכ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46265</wp:posOffset>
                </wp:positionH>
                <wp:positionV relativeFrom="paragraph">
                  <wp:posOffset>81915</wp:posOffset>
                </wp:positionV>
                <wp:extent cx="10756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בי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6.45pt;mso-position-vertical-relative:text;margin-left:54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טבי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07110</wp:posOffset>
                </wp:positionH>
                <wp:positionV relativeFrom="paragraph">
                  <wp:posOffset>86360</wp:posOffset>
                </wp:positionV>
                <wp:extent cx="7620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6.8pt;mso-position-vertical-relative:text;margin-left: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4"/>
          <w:rtl w:val="true"/>
        </w:rPr>
        <w:t>פָּ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רְשׂוּ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סָדִי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ֶ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וּץ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ְהַגִּיעַ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ֵ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ְחִיט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ֶבֶשׂ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תָּמִיד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ַעֲשׂו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ְחִצּ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ֵינ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ּבֵי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ָעָם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4"/>
          <w:rtl w:val="true"/>
        </w:rPr>
        <w:t>ע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שֶׂ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ִצְו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ְאֵימ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יִרְאָה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ּבודֵק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ַצְמ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ֵחוצְצֵ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טְבִילָה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4"/>
          <w:rtl w:val="true"/>
        </w:rPr>
        <w:t>שָׂ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ׂ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ַ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ִצְו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קַיֵּ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דָּתו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ּפָשַׁט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ִגְדֵ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חל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יָרַד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טָבַל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עָל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נִסְתַּפַּג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ְמ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ֶהֻזְהָר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4"/>
          <w:rtl w:val="true"/>
        </w:rPr>
        <w:t>נָ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תְנוּ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ִגְדֵ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זָהָב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לָבַשׁ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קִדֵּשׁ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יָדָי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רַגְלָיו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4"/>
          <w:rtl w:val="true"/>
        </w:rPr>
        <w:t>מ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ִיַּד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ְקַבֵּ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ֶ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ֶבֶשׂ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תָּמִיד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שׁוחֵט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רב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ְנַיִם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ּמַנִּיחַ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הֵ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ַחֵ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ִגְמ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שְּׁחִיטָה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ּמְקַבֵּ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ֶ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דָּם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זורְק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ַ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מִּזְבֵּחַ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ְמִצְוָתו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4"/>
          <w:rtl w:val="true"/>
        </w:rPr>
        <w:t>לִ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פְנִי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ָהֵיכָ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יִכָּנֵס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הֵיטִיב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חָמֵשׁ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נֵרות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ּלְהַקְטִי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קְטרֶ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בּקֶר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ּלְהֵיטִיב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ֶ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ְתֵּ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נֵּרו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נִּשְׁאָרות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יָצָ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הִקְרִיב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ֶ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ָראשׁ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אֵ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ָאֵבָרִי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ְמִצְוָתָן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4"/>
          <w:rtl w:val="true"/>
        </w:rPr>
        <w:t>כ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ְּכָ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יו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יַעֲשֶׂ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ִנְח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תָּמִיד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ַחֲבִיתִין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ִינַסֵּךְ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ֶ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יַּיִן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ְכָ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ְלֵ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ִי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Narkisim" w:ascii="Arial" w:hAnsi="Arial"/>
          <w:b/>
          <w:i/>
          <w:sz w:val="22"/>
          <w:szCs w:val="26"/>
          <w:rtl w:val="true"/>
        </w:rPr>
        <w:t>(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ִכְלִ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ישֶׁר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): </w:t>
      </w:r>
      <w:r>
        <w:rPr>
          <w:rFonts w:cs="Narkisim" w:ascii="Arial" w:hAnsi="Arial"/>
          <w:b/>
          <w:i/>
          <w:sz w:val="22"/>
          <w:szCs w:val="26"/>
          <w:u w:val="single"/>
          <w:rtl w:val="true"/>
        </w:rPr>
        <w:br/>
      </w:r>
      <w:r>
        <w:rPr>
          <w:rFonts w:cs="Arial" w:ascii="Arial" w:hAnsi="Arial"/>
          <w:b/>
          <w:bCs/>
          <w:sz w:val="18"/>
          <w:szCs w:val="18"/>
          <w:rtl w:val="true"/>
        </w:rPr>
        <w:t>(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ם חל בשבת יש אומרים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ascii="Arial" w:hAnsi="Arial" w:cs="Narkisim"/>
          <w:b/>
          <w:b/>
          <w:i/>
          <w:i/>
          <w:sz w:val="18"/>
          <w:sz w:val="18"/>
          <w:szCs w:val="18"/>
          <w:rtl w:val="true"/>
        </w:rPr>
        <w:t>וּבְיום</w:t>
      </w:r>
      <w:r>
        <w:rPr>
          <w:rFonts w:ascii="Arial" w:hAnsi="Arial" w:eastAsia="Arial" w:cs="Arial"/>
          <w:b/>
          <w:b/>
          <w:i/>
          <w:i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18"/>
          <w:sz w:val="18"/>
          <w:szCs w:val="18"/>
          <w:rtl w:val="true"/>
        </w:rPr>
        <w:t>הַשַּׁבָּת</w:t>
      </w:r>
      <w:r>
        <w:rPr>
          <w:rFonts w:ascii="Arial" w:hAnsi="Arial" w:eastAsia="Arial" w:cs="Arial"/>
          <w:b/>
          <w:b/>
          <w:i/>
          <w:i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18"/>
          <w:sz w:val="18"/>
          <w:szCs w:val="18"/>
          <w:rtl w:val="true"/>
        </w:rPr>
        <w:t>מַקְרִיב</w:t>
      </w:r>
      <w:r>
        <w:rPr>
          <w:rFonts w:ascii="Arial" w:hAnsi="Arial" w:eastAsia="Arial" w:cs="Arial"/>
          <w:b/>
          <w:b/>
          <w:i/>
          <w:i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18"/>
          <w:sz w:val="18"/>
          <w:szCs w:val="18"/>
          <w:rtl w:val="true"/>
        </w:rPr>
        <w:t>שְׁנֵי</w:t>
      </w:r>
      <w:r>
        <w:rPr>
          <w:rFonts w:ascii="Arial" w:hAnsi="Arial" w:eastAsia="Arial" w:cs="Arial"/>
          <w:b/>
          <w:b/>
          <w:i/>
          <w:i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18"/>
          <w:sz w:val="18"/>
          <w:szCs w:val="18"/>
          <w:rtl w:val="true"/>
        </w:rPr>
        <w:t>כִבְשֵׂי</w:t>
      </w:r>
      <w:r>
        <w:rPr>
          <w:rFonts w:ascii="Arial" w:hAnsi="Arial" w:eastAsia="Arial" w:cs="Arial"/>
          <w:b/>
          <w:b/>
          <w:i/>
          <w:i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18"/>
          <w:sz w:val="18"/>
          <w:szCs w:val="18"/>
          <w:rtl w:val="true"/>
        </w:rPr>
        <w:t>מוּסַף</w:t>
      </w:r>
      <w:r>
        <w:rPr>
          <w:rFonts w:ascii="Arial" w:hAnsi="Arial" w:eastAsia="Arial" w:cs="Arial"/>
          <w:b/>
          <w:b/>
          <w:i/>
          <w:i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18"/>
          <w:sz w:val="18"/>
          <w:szCs w:val="18"/>
          <w:rtl w:val="true"/>
        </w:rPr>
        <w:t>שַׁבָּת</w:t>
      </w:r>
      <w:r>
        <w:rPr>
          <w:rFonts w:ascii="Arial" w:hAnsi="Arial" w:eastAsia="Arial" w:cs="Arial"/>
          <w:b/>
          <w:b/>
          <w:i/>
          <w:i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18"/>
          <w:sz w:val="18"/>
          <w:szCs w:val="18"/>
          <w:rtl w:val="true"/>
        </w:rPr>
        <w:t>וּמִנְחָתָם</w:t>
      </w:r>
      <w:r>
        <w:rPr>
          <w:rFonts w:ascii="Arial" w:hAnsi="Arial" w:eastAsia="Arial" w:cs="Arial"/>
          <w:b/>
          <w:b/>
          <w:i/>
          <w:i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18"/>
          <w:sz w:val="18"/>
          <w:szCs w:val="18"/>
          <w:rtl w:val="true"/>
        </w:rPr>
        <w:t>וְעורְכִין</w:t>
      </w:r>
      <w:r>
        <w:rPr>
          <w:rFonts w:ascii="Arial" w:hAnsi="Arial" w:eastAsia="Arial" w:cs="Arial"/>
          <w:b/>
          <w:b/>
          <w:i/>
          <w:i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18"/>
          <w:sz w:val="18"/>
          <w:szCs w:val="18"/>
          <w:rtl w:val="true"/>
        </w:rPr>
        <w:t>לֶחֶם</w:t>
      </w:r>
      <w:r>
        <w:rPr>
          <w:rFonts w:ascii="Arial" w:hAnsi="Arial" w:eastAsia="Arial" w:cs="Arial"/>
          <w:b/>
          <w:b/>
          <w:i/>
          <w:i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18"/>
          <w:sz w:val="18"/>
          <w:szCs w:val="18"/>
          <w:rtl w:val="true"/>
        </w:rPr>
        <w:t>הַפָּנִים</w:t>
      </w:r>
      <w:r>
        <w:rPr>
          <w:rFonts w:cs="Narkisim" w:ascii="Arial" w:hAnsi="Arial"/>
          <w:b/>
          <w:i/>
          <w:sz w:val="18"/>
          <w:szCs w:val="18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18"/>
          <w:sz w:val="18"/>
          <w:szCs w:val="18"/>
          <w:rtl w:val="true"/>
        </w:rPr>
        <w:t>וּמַקְטִיר</w:t>
      </w:r>
      <w:r>
        <w:rPr>
          <w:rFonts w:ascii="Arial" w:hAnsi="Arial" w:eastAsia="Arial" w:cs="Arial"/>
          <w:b/>
          <w:b/>
          <w:i/>
          <w:i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18"/>
          <w:sz w:val="18"/>
          <w:szCs w:val="18"/>
          <w:rtl w:val="true"/>
        </w:rPr>
        <w:t>הַבָּזִיכִין</w:t>
      </w:r>
      <w:r>
        <w:rPr>
          <w:rFonts w:ascii="Arial" w:hAnsi="Arial" w:eastAsia="Arial" w:cs="Arial"/>
          <w:b/>
          <w:b/>
          <w:i/>
          <w:i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18"/>
          <w:sz w:val="18"/>
          <w:szCs w:val="18"/>
          <w:rtl w:val="true"/>
        </w:rPr>
        <w:t>כְּמִשְׁפָּטָם</w:t>
      </w:r>
      <w:r>
        <w:rPr>
          <w:rFonts w:cs="Narkisim" w:ascii="Arial" w:hAnsi="Arial"/>
          <w:b/>
          <w:i/>
          <w:sz w:val="18"/>
          <w:szCs w:val="18"/>
          <w:rtl w:val="true"/>
        </w:rPr>
        <w:t xml:space="preserve">: </w:t>
      </w:r>
      <w:r>
        <w:rPr>
          <w:rFonts w:cs="Narkisim" w:ascii="Arial" w:hAnsi="Arial"/>
          <w:b/>
          <w:i/>
          <w:sz w:val="18"/>
          <w:szCs w:val="1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46265</wp:posOffset>
                </wp:positionH>
                <wp:positionV relativeFrom="paragraph">
                  <wp:posOffset>249555</wp:posOffset>
                </wp:positionV>
                <wp:extent cx="10756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ידו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19.65pt;mso-position-vertical-relative:text;margin-left:54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קידו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Narkisim"/>
          <w:b/>
          <w:b/>
          <w:i/>
          <w:i/>
          <w:sz w:val="22"/>
          <w:szCs w:val="26"/>
        </w:rPr>
      </w:pPr>
      <w:r>
        <w:rPr>
          <w:rFonts w:cs="Narkisim" w:ascii="Arial" w:hAnsi="Arial"/>
          <w:b/>
          <w:i/>
          <w:sz w:val="22"/>
          <w:szCs w:val="26"/>
          <w:rtl w:val="true"/>
        </w:rPr>
      </w:r>
    </w:p>
    <w:p>
      <w:pPr>
        <w:pStyle w:val="Normal"/>
        <w:jc w:val="left"/>
        <w:rPr>
          <w:rFonts w:ascii="Arial" w:hAnsi="Arial" w:cs="Narkisim"/>
          <w:b/>
          <w:b/>
          <w:i/>
          <w:i/>
          <w:sz w:val="22"/>
          <w:szCs w:val="26"/>
        </w:rPr>
      </w:pP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חל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מקרבנו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מוסף</w:t>
      </w:r>
      <w:r>
        <w:rPr>
          <w:rFonts w:cs="Yakov;Times New Roman" w:ascii="Arial" w:hAnsi="Arial"/>
          <w:sz w:val="32"/>
          <w:szCs w:val="32"/>
          <w:u w:val="single"/>
          <w:rtl w:val="true"/>
        </w:rPr>
        <w:t>:</w:t>
      </w:r>
      <w:r>
        <w:rPr>
          <w:rFonts w:cs="Yakov;Times New Roman" w:ascii="Arial" w:hAnsi="Arial"/>
          <w:sz w:val="32"/>
          <w:szCs w:val="32"/>
          <w:u w:val="single"/>
          <w:rtl w:val="true"/>
        </w:rPr>
        <w:br/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אַחַ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ָךְ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ַקְרִיב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פַּ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ָעול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שִׁבְע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כְּבָשִׂי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ֶ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וּסַף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יּום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ּמִנְחָתָ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נִסְכֵּיהֶ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ְמִשְׁפָּטָם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  <w:br/>
      </w:r>
    </w:p>
    <w:p>
      <w:pPr>
        <w:pStyle w:val="Normal"/>
        <w:jc w:val="left"/>
        <w:rPr>
          <w:rFonts w:ascii="Arial" w:hAnsi="Arial" w:cs="Narkisim"/>
          <w:b/>
          <w:b/>
          <w:i/>
          <w:i/>
          <w:sz w:val="22"/>
          <w:szCs w:val="26"/>
        </w:rPr>
      </w:pP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תחיל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עבודה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מיוחד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יום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כיפור</w:t>
      </w:r>
      <w:r>
        <w:rPr>
          <w:rFonts w:cs="Yakov;Times New Roman" w:ascii="Arial" w:hAnsi="Arial"/>
          <w:sz w:val="32"/>
          <w:szCs w:val="32"/>
          <w:u w:val="single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4"/>
          <w:rtl w:val="true"/>
        </w:rPr>
        <w:t>יָ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ִיָּד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בֵי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פַּרְו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ּבַקּדֶשׁ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ָיְתָה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יִפְרְשׂוּ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סָדִי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ֶ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וּץ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ֵינ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בֵי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ָעָ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ְבָרִאשׁונָה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4"/>
          <w:rtl w:val="true"/>
        </w:rPr>
        <w:t>טֶ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רֶ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יִפְשׁט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ִגְדֵ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זָהָב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ְקַדֵּשׁ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ִנְקִיּוּ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יָדָי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רַגְלָיו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4"/>
          <w:rtl w:val="true"/>
        </w:rPr>
        <w:t>ח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ָ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ּפָשַׁט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ִגְדֵ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זָהָב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יָרַד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טָבַ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עָל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נִסְתַּפָּג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4"/>
          <w:rtl w:val="true"/>
        </w:rPr>
        <w:t>ז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ְהָבִי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ַעֲבִי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ּלְבָנִי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ובֵשׁ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ֶעֲבוד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יּו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ְבִגְדֵ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ָבָן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22465</wp:posOffset>
                </wp:positionH>
                <wp:positionV relativeFrom="paragraph">
                  <wp:posOffset>206375</wp:posOffset>
                </wp:positionV>
                <wp:extent cx="1075690" cy="3517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ידו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16.25pt;mso-position-vertical-relative:text;margin-left:55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קידו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022465</wp:posOffset>
                </wp:positionH>
                <wp:positionV relativeFrom="paragraph">
                  <wp:posOffset>491490</wp:posOffset>
                </wp:positionV>
                <wp:extent cx="10756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בי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38.7pt;mso-position-vertical-relative:text;margin-left:55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טבי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07110</wp:posOffset>
                </wp:positionH>
                <wp:positionV relativeFrom="paragraph">
                  <wp:posOffset>153035</wp:posOffset>
                </wp:positionV>
                <wp:extent cx="7620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12.05pt;mso-position-vertical-relative:text;margin-left: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פ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החטאת</w:t>
      </w:r>
      <w:r>
        <w:rPr>
          <w:rFonts w:cs="Yakov;Times New Roman" w:ascii="Arial" w:hAnsi="Arial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וידוי</w:t>
      </w:r>
      <w:r>
        <w:rPr>
          <w:rFonts w:cs="Yakov;Times New Roman" w:ascii="Arial" w:hAnsi="Arial"/>
          <w:sz w:val="32"/>
          <w:szCs w:val="32"/>
          <w:u w:val="single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4"/>
          <w:rtl w:val="true"/>
        </w:rPr>
        <w:t>וּ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ִהַ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קִדֵּשׁ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יָדָי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רַגְלָיו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ּבָ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תְּחִלּ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ֵצֶ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פָּרו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ּפָר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ָי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ומֵד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ַצָּפו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ְנֶגֶד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ֵי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ָאוּלָ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לַמִּזְבֵּחַ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ראשׁ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ַדָּרו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ּפָנָי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ַמַּעֲרָב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הַכּהֵ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ומֵד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ַמִּזְרָח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ּפָנָי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ַמַּעֲרָב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4"/>
          <w:rtl w:val="true"/>
        </w:rPr>
        <w:t>ה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ּ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ומֵד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ְאֵימ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ִפְנֵ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ֵ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ֶלְיון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אומֵ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ָלָי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דִּבְרֵ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ִדּוּי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סָמַךְ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ְתֵּ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יָדָי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ָלָי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הִתְוַדָּה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  <w:br/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כָךְ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ָי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ומֵר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  <w:br/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ָנָּ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שֵּׁם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חָטָאתִי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ָוִיתִי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פָּשַׁעְתִּ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פָנֶיךָ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ֲנִ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ּבֵיתִי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ָנָּ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ַשֵּׁם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ַפֵּ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נָ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ַחֲטָאִים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לַעֲונות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לַפְּשָׁעִים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ֶחָטָאתִי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שֶׁעָוִיתִי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שֶׁפָּשַׁעְתִּ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פָנֶיךָ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ֲנִ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ּבֵיתִי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  <w:br/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ַכָּתוּב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ְתור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שֶׁ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ַבְדֶּךָ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  <w:br/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ִ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ַיּו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זֶּ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יְכַפֵּ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ֲלֵיכֶ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טַהֵ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ֶתְכֶם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,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ִכּ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חַטּאתֵיכֶ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ִפְנֵ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': </w:t>
        <w:br/>
        <w:br/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הַכּהֲנִי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הָעָ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ָעומְדִי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ַעֲזָרָה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ְשֶׁהָיוּ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ומְעִי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ֶ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ֵ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מְפרָשׁ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יוצֵ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ִפִּ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הֵ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גָּדו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ִקְדֻשּׁ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ּבְטָהֳרָה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ָיוּ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ורְעִי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ּמִשְׁתַּחֲוִי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נופְלִי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ַ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פְּנֵיהֶ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אומְרִים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  <w:br/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ָרוּךְ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ֵ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ְבוד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ַלְכוּת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עולָ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ָעֶד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  <w:br/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ָז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וּ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ָי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ִתְכַּוֵּ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ִגְמ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ֶ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שֵּׁ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ְנֶגֶד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מְבָרְכִי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אומֵ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ָהֶם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      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תִּטְהָרוּ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                                 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אַתּ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ְטוּבְךָ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ְעורֵ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רַחֲמֶיךָ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סולֵחַ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אִישׁ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חֲסִידֶךָ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  <w:br/>
      </w:r>
      <w:r>
        <w:rPr>
          <w:rFonts w:cs="Arial" w:ascii="Arial" w:hAnsi="Arial"/>
          <w:b/>
          <w:bCs/>
          <w:i/>
          <w:iCs/>
          <w:sz w:val="22"/>
          <w:szCs w:val="24"/>
          <w:rtl w:val="true"/>
        </w:rPr>
        <w:br/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שעירים</w:t>
      </w:r>
      <w:r>
        <w:rPr>
          <w:rFonts w:cs="Yakov;Times New Roman" w:ascii="Arial" w:hAnsi="Arial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גור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07110</wp:posOffset>
                </wp:positionH>
                <wp:positionV relativeFrom="paragraph">
                  <wp:posOffset>118110</wp:posOffset>
                </wp:positionV>
                <wp:extent cx="762000" cy="457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9.3pt;mso-position-vertical-relative:text;margin-left: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03465</wp:posOffset>
                </wp:positionH>
                <wp:positionV relativeFrom="paragraph">
                  <wp:posOffset>-4445</wp:posOffset>
                </wp:positionV>
                <wp:extent cx="847090" cy="46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ידו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6.7pt;mso-wrap-distance-left:9.05pt;mso-wrap-distance-right:9.05pt;mso-wrap-distance-top:0pt;mso-wrap-distance-bottom:0pt;margin-top:-0.35pt;mso-position-vertical-relative:text;margin-left:582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קידו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Narkisim"/>
          <w:b/>
          <w:b/>
          <w:i/>
          <w:i/>
          <w:sz w:val="22"/>
          <w:szCs w:val="26"/>
        </w:rPr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4"/>
          <w:u w:val="single"/>
          <w:rtl w:val="true"/>
        </w:rPr>
        <w:t>ד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ָּרַךְ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וּבָ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אֶ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שַׁעַ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נִיקָנור</w:t>
      </w:r>
      <w:r>
        <w:rPr>
          <w:rFonts w:cs="Narkisim" w:ascii="Arial" w:hAnsi="Arial"/>
          <w:b/>
          <w:i/>
          <w:sz w:val="22"/>
          <w:szCs w:val="26"/>
          <w:u w:val="single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וְהוּ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לְמִזְרַח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הָעֲזָר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לִצְפו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הַמִּזְבֵּחַ</w:t>
      </w:r>
      <w:r>
        <w:rPr>
          <w:rFonts w:cs="Narkisim" w:ascii="Arial" w:hAnsi="Arial"/>
          <w:b/>
          <w:i/>
          <w:sz w:val="22"/>
          <w:szCs w:val="26"/>
          <w:u w:val="single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הַסְּגָ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מִימִינו</w:t>
      </w:r>
      <w:r>
        <w:rPr>
          <w:rFonts w:cs="Narkisim" w:ascii="Arial" w:hAnsi="Arial"/>
          <w:b/>
          <w:i/>
          <w:sz w:val="22"/>
          <w:szCs w:val="26"/>
          <w:u w:val="single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וְראשׁ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בֵּי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אָב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מִשְּמאלו</w:t>
      </w:r>
      <w:r>
        <w:rPr>
          <w:rFonts w:cs="Narkisim" w:ascii="Arial" w:hAnsi="Arial"/>
          <w:b/>
          <w:i/>
          <w:sz w:val="22"/>
          <w:szCs w:val="26"/>
          <w:u w:val="single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וְשָׁ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שְׁנֵ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שְׂעִירִים</w:t>
      </w:r>
      <w:r>
        <w:rPr>
          <w:rFonts w:cs="Narkisim" w:ascii="Arial" w:hAnsi="Arial"/>
          <w:b/>
          <w:i/>
          <w:sz w:val="22"/>
          <w:szCs w:val="26"/>
          <w:u w:val="single"/>
          <w:rtl w:val="true"/>
        </w:rPr>
        <w:t>.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פְּנֵיהֶ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ַמַּעֲרָב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ַאֲחורֵיהֶ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ַמִּזְרָח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ֶחָד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ִימִינ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אֶחָד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ִשְׂמאלו</w:t>
      </w:r>
      <w:r>
        <w:rPr>
          <w:rFonts w:cs="Narkisim" w:ascii="Arial" w:hAnsi="Arial"/>
          <w:b/>
          <w:i/>
          <w:sz w:val="22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98665</wp:posOffset>
                </wp:positionH>
                <wp:positionV relativeFrom="paragraph">
                  <wp:posOffset>-2399030</wp:posOffset>
                </wp:positionV>
                <wp:extent cx="1075690" cy="35179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דו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-188.9pt;mso-position-vertical-relative:text;margin-left:55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ידו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07110</wp:posOffset>
                </wp:positionH>
                <wp:positionV relativeFrom="paragraph">
                  <wp:posOffset>13335</wp:posOffset>
                </wp:positionV>
                <wp:extent cx="762000" cy="4572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1.05pt;mso-position-vertical-relative:text;margin-left: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07110</wp:posOffset>
                </wp:positionH>
                <wp:positionV relativeFrom="paragraph">
                  <wp:posOffset>1613535</wp:posOffset>
                </wp:positionV>
                <wp:extent cx="762000" cy="457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127.05pt;mso-position-vertical-relative:text;margin-left: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007110</wp:posOffset>
                </wp:positionH>
                <wp:positionV relativeFrom="paragraph">
                  <wp:posOffset>-1243965</wp:posOffset>
                </wp:positionV>
                <wp:extent cx="762000" cy="4572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-97.95pt;mso-position-vertical-relative:text;margin-left: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Narkisim"/>
          <w:b/>
          <w:b/>
          <w:i/>
          <w:i/>
          <w:sz w:val="22"/>
          <w:szCs w:val="26"/>
        </w:rPr>
      </w:pP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טָרַף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ְקַלְפִּ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ִשְׁתֵּ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יָדָי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הֶעֱל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ְנֵ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גורָלות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ֶחָד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ְיָמִי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אֶחָד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ְַמאל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ֶחָד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ָתוּב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ָלָי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ַשֵּׁ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אֶחָד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ָתוּב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ָלָי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ַעֲזָאזֵל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ּנְתָנָ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ַ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ְנֵ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שְּעִירִים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4"/>
          <w:rtl w:val="true"/>
        </w:rPr>
        <w:t>ג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ּורָ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ֶהוּ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ֶ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ֵם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יִתְּנֵהוּ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ַ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שָּעִי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אומֵ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ַשֵּׁ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חַטָּאת</w:t>
      </w:r>
      <w:r>
        <w:rPr>
          <w:rFonts w:cs="Narkisim" w:ascii="Arial" w:hAnsi="Arial"/>
          <w:b/>
          <w:i/>
          <w:sz w:val="22"/>
          <w:szCs w:val="26"/>
          <w:rtl w:val="true"/>
        </w:rPr>
        <w:t>:</w:t>
      </w:r>
      <w:r>
        <w:rPr>
          <w:rFonts w:cs="Narkisim" w:ascii="Arial" w:hAnsi="Arial"/>
          <w:b/>
          <w:i/>
          <w:sz w:val="22"/>
          <w:szCs w:val="26"/>
          <w:u w:val="single"/>
          <w:rtl w:val="true"/>
        </w:rPr>
        <w:t xml:space="preserve"> </w:t>
        <w:br/>
      </w:r>
      <w:r>
        <w:rPr>
          <w:rFonts w:cs="Narkisim" w:ascii="Arial" w:hAnsi="Arial"/>
          <w:b/>
          <w:i/>
          <w:sz w:val="22"/>
          <w:szCs w:val="26"/>
          <w:rtl w:val="true"/>
        </w:rPr>
        <w:br/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הַכּהֲנִי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הָעָ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ָעומְדִי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ַעֲזָרָה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ְשֶׁהָיוּ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ומְעִי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ֶ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ֵ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מְפרָשׁ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יוצֵ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ִפִּ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הֵ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גָּדו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ִקְדֻשּׁ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ּבְטָהֳרָה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ָיוּ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ורְעִי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ּמִשְׁתַּחֲוִי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נופְלִי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ַ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פְּנֵיהֶ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אומְרִים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  <w:br/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ָרוּךְ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ֵ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ְבוד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ַלְכוּת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עולָ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ָעֶד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  <w:br/>
      </w:r>
      <w:r>
        <w:rPr>
          <w:rFonts w:cs="Arial" w:ascii="Arial" w:hAnsi="Arial"/>
          <w:b/>
          <w:bCs/>
          <w:i/>
          <w:iCs/>
          <w:sz w:val="22"/>
          <w:szCs w:val="24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4"/>
          <w:rtl w:val="true"/>
        </w:rPr>
        <w:t>ב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ִּשְׂעִי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ֲזָאזֵ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ָשׁו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ֶ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זְהורִי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ִשְׁקַ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ְנֵ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סְלָעִי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ֵי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קַרְנָי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יִקְשׁר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ַיַּעֲמִידֵהוּ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ְשַׁעַ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מִּזְרָח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נֶגֶד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ֵי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ִלּוּחו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4"/>
          <w:rtl w:val="true"/>
        </w:rPr>
        <w:t>אַ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ךְ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ְשָׂעִי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ֶהוּ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ֶ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ֵם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יִקְשׁ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ָשׁו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ֶ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זְהורִי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נֶגֶד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ֵי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ְחִיטָתו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07110</wp:posOffset>
                </wp:positionH>
                <wp:positionV relativeFrom="paragraph">
                  <wp:posOffset>6350</wp:posOffset>
                </wp:positionV>
                <wp:extent cx="762000" cy="4572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0.5pt;mso-position-vertical-relative:text;margin-left: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007110</wp:posOffset>
                </wp:positionH>
                <wp:positionV relativeFrom="paragraph">
                  <wp:posOffset>692150</wp:posOffset>
                </wp:positionV>
                <wp:extent cx="762000" cy="4572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54.5pt;mso-position-vertical-relative:text;margin-left: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Narkisim"/>
          <w:b/>
          <w:b/>
          <w:i/>
          <w:i/>
          <w:sz w:val="22"/>
          <w:szCs w:val="26"/>
        </w:rPr>
      </w:pPr>
      <w:r>
        <w:rPr>
          <w:rFonts w:cs="Narkisim" w:ascii="Arial" w:hAnsi="Arial"/>
          <w:b/>
          <w:i/>
          <w:sz w:val="22"/>
          <w:szCs w:val="26"/>
          <w:rtl w:val="true"/>
        </w:rPr>
      </w:r>
    </w:p>
    <w:p>
      <w:pPr>
        <w:pStyle w:val="Normal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פ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חטאת</w:t>
      </w:r>
      <w:r>
        <w:rPr>
          <w:rFonts w:cs="Yakov;Times New Roman" w:ascii="Arial" w:hAnsi="Arial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וידו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74865</wp:posOffset>
                </wp:positionH>
                <wp:positionV relativeFrom="paragraph">
                  <wp:posOffset>123190</wp:posOffset>
                </wp:positionV>
                <wp:extent cx="1075690" cy="3517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דו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9.7pt;mso-position-vertical-relative:text;margin-left:56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ידו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07110</wp:posOffset>
                </wp:positionH>
                <wp:positionV relativeFrom="paragraph">
                  <wp:posOffset>127635</wp:posOffset>
                </wp:positionV>
                <wp:extent cx="762000" cy="4572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10.05pt;mso-position-vertical-relative:text;margin-left: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Narkisim"/>
          <w:b/>
          <w:b/>
          <w:i/>
          <w:i/>
          <w:sz w:val="22"/>
          <w:szCs w:val="26"/>
        </w:rPr>
      </w:pP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ּבָ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ְנִיּ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ֵצֶ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פָּרו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אומֵ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ָלָי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ִדּוּ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ֵית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ּוִדּוּ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ֶחָי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כּהֲנִים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  <w:br/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סָמַךְ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ְתֵּ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יָדָי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ָלָי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הִתְוַדָּה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כָךְ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ָי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ומֵר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  <w:br/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ָנָּ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שֵּׁ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חָטָאתִי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ָוִיתִי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פָּשַׁעְתִּ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פָנֶיךָ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ֲנִ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ּבֵיתִ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ּבְנֵ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ַהֲר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ַ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קְדושֶׁיךָ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ָנָּ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ַשֵּׁ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ַפֵּ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נָ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ַחֲטָאִים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לַעֲונות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לַפְּשָׁעִים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ֶחָטָאתִי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שֶׁעָוִיתִי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שֶׁפָּשַׁעְתִּ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פָנֶיךָ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ֲנִ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ּבֵיתִ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ּבְנֵ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ַהֲר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ַ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קְדושֶׁיךָ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ַכָּתוּב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ְתור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שֶׁ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ַבְדֶּךָ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  <w:br/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ִ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ַיּו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זֶּ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יְכַפֵּ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ֲלֵיכֶ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טַהֵ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ֶתְכֶם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,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ִכּ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חַטּאתֵיכֶ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ִפְנֵ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': </w:t>
        <w:br/>
        <w:br/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הַכּהֲנִי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הָעָ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ָעומְדִי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ַעֲזָרָה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ְשֶׁהָיוּ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ומְעִי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ֶ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ֵ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מְפרָשׁ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יוצֵ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ִפִּ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הֵ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גָּדו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ִקְדֻשּׁ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ּבְטָהֳרָה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ָיוּ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ורְעִי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ּמִשְׁתַּחֲוִי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נופְלִי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ַ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פְּנֵיהֶ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אומְרִים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  <w:br/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ָרוּךְ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ֵ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ְבוד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ַלְכוּת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עולָ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ָעֶד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  <w:br/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ָז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וּ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ָי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ִתְכַּוֵּ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ִגְמ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ֶ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שֵּׁ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ְנֶגֶד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מְבָרְכִים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אומֵ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ָהֶם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   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תִּטְהָרוּ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007110</wp:posOffset>
                </wp:positionH>
                <wp:positionV relativeFrom="paragraph">
                  <wp:posOffset>1174115</wp:posOffset>
                </wp:positionV>
                <wp:extent cx="762000" cy="4572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92.45pt;mso-position-vertical-relative:text;margin-left: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Narkisim"/>
          <w:b/>
          <w:b/>
          <w:i/>
          <w:i/>
          <w:sz w:val="22"/>
          <w:szCs w:val="26"/>
        </w:rPr>
      </w:pP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אַתּ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ְטוּבְךָ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ְעורֵ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רַחֲמֶיךָ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סולֵחַ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שֵׁבֶט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ְשָׁרְתֶךָ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  <w:br/>
        <w:br/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פ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חטאת</w:t>
      </w:r>
      <w:r>
        <w:rPr>
          <w:rFonts w:cs="Yakov;Times New Roman" w:ascii="Arial" w:hAnsi="Arial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שחיטה</w:t>
      </w:r>
    </w:p>
    <w:p>
      <w:pPr>
        <w:pStyle w:val="Normal"/>
        <w:jc w:val="left"/>
        <w:rPr>
          <w:rFonts w:ascii="Arial" w:hAnsi="Arial" w:cs="Narkisim"/>
          <w:b/>
          <w:b/>
          <w:i/>
          <w:i/>
          <w:sz w:val="22"/>
          <w:szCs w:val="26"/>
          <w:u w:val="single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סדר א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4"/>
          <w:rtl w:val="true"/>
        </w:rPr>
        <w:t>א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ַחַ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ִדּוּ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ָקַד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ְעָצְמָה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ַעֲשׂו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חַטָּאת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חַטַּא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ָעָם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4"/>
          <w:rtl w:val="true"/>
        </w:rPr>
        <w:t>ב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ָּדַק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סַכִּי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וְשָׁחַט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פָּר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רב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שְׁנַיִם</w:t>
      </w:r>
      <w:r>
        <w:rPr>
          <w:rFonts w:cs="Narkisim" w:ascii="Arial" w:hAnsi="Arial"/>
          <w:b/>
          <w:i/>
          <w:sz w:val="22"/>
          <w:szCs w:val="26"/>
          <w:u w:val="single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וְקִבֵּ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דָּמ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בְּמִזְרָק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טָהור</w:t>
      </w:r>
      <w:r>
        <w:rPr>
          <w:rFonts w:cs="Narkisim" w:ascii="Arial" w:hAnsi="Arial"/>
          <w:b/>
          <w:i/>
          <w:sz w:val="22"/>
          <w:szCs w:val="26"/>
          <w:u w:val="single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4"/>
          <w:u w:val="single"/>
          <w:rtl w:val="true"/>
        </w:rPr>
        <w:t>גַּ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לַחֲבֵר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מִיַּד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יִתְּנֵהוּ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לְמָרֵס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בְּדָמ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עַ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הָרבֶד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הָרְבִיעִ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שֶׁ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הֵיכָ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מִבַּחוּץ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כְּדֵ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שֶׁלּ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יִקְרשׁ</w:t>
      </w:r>
      <w:r>
        <w:rPr>
          <w:rFonts w:cs="Narkisim" w:ascii="Arial" w:hAnsi="Arial"/>
          <w:b/>
          <w:i/>
          <w:sz w:val="22"/>
          <w:szCs w:val="26"/>
          <w:u w:val="single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4"/>
          <w:rtl w:val="true"/>
        </w:rPr>
        <w:t>דַּ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זֶ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ִנִּיח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ְיַד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ִ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ֶמְּמָרֵס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וְנוטֵ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מַחְתּ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שֶׁ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זָהָב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אָד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קַלָּה</w:t>
      </w:r>
      <w:r>
        <w:rPr>
          <w:rFonts w:cs="Narkisim" w:ascii="Arial" w:hAnsi="Arial"/>
          <w:b/>
          <w:i/>
          <w:sz w:val="22"/>
          <w:szCs w:val="26"/>
          <w:u w:val="single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מַחֲזֶקֶ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שְׁלשׁ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קַבִּין</w:t>
      </w:r>
      <w:r>
        <w:rPr>
          <w:rFonts w:cs="Narkisim" w:ascii="Arial" w:hAnsi="Arial"/>
          <w:b/>
          <w:i/>
          <w:sz w:val="22"/>
          <w:szCs w:val="26"/>
          <w:u w:val="single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וְיָדָהּ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אֲרֻכּ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07110</wp:posOffset>
                </wp:positionH>
                <wp:positionV relativeFrom="paragraph">
                  <wp:posOffset>188595</wp:posOffset>
                </wp:positionV>
                <wp:extent cx="762000" cy="45720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14.85pt;mso-position-vertical-relative:text;margin-left: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07110</wp:posOffset>
                </wp:positionH>
                <wp:positionV relativeFrom="paragraph">
                  <wp:posOffset>645795</wp:posOffset>
                </wp:positionV>
                <wp:extent cx="762000" cy="4572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50.85pt;mso-position-vertical-relative:text;margin-left: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Narkisim"/>
          <w:b/>
          <w:b/>
          <w:i/>
          <w:i/>
          <w:sz w:val="22"/>
          <w:szCs w:val="26"/>
          <w:u w:val="single"/>
        </w:rPr>
      </w:pPr>
      <w:r>
        <w:rPr>
          <w:rFonts w:cs="Narkisim" w:ascii="Arial" w:hAnsi="Arial"/>
          <w:b/>
          <w:i/>
          <w:sz w:val="22"/>
          <w:szCs w:val="26"/>
          <w:u w:val="single"/>
          <w:rtl w:val="true"/>
        </w:rPr>
      </w:r>
    </w:p>
    <w:p>
      <w:pPr>
        <w:pStyle w:val="Normal"/>
        <w:jc w:val="left"/>
        <w:rPr>
          <w:rFonts w:ascii="Arial" w:hAnsi="Arial" w:cs="Yakov;Times New Roman"/>
          <w:sz w:val="32"/>
          <w:szCs w:val="32"/>
          <w:u w:val="single"/>
        </w:rPr>
      </w:pP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קטורת</w:t>
      </w:r>
      <w:r>
        <w:rPr>
          <w:rFonts w:cs="Yakov;Times New Roman" w:ascii="Arial" w:hAnsi="Arial"/>
          <w:sz w:val="32"/>
          <w:szCs w:val="32"/>
          <w:u w:val="single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07110</wp:posOffset>
                </wp:positionH>
                <wp:positionV relativeFrom="paragraph">
                  <wp:posOffset>153035</wp:posOffset>
                </wp:positionV>
                <wp:extent cx="762000" cy="4572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12.05pt;mso-position-vertical-relative:text;margin-left: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Narkisim"/>
          <w:b/>
          <w:b/>
          <w:i/>
          <w:i/>
          <w:sz w:val="22"/>
          <w:szCs w:val="26"/>
        </w:rPr>
      </w:pP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וְעָל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לְראשׁ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הַמִּזְבֵּחַ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וּפִנּ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גֶחָלִי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שֶׁמַּחֲצִיתָ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גַּחֶלֶ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וּמַחֲצִיתָ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שַׁלְהֶבֶ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Narkisim" w:ascii="Arial" w:hAnsi="Arial"/>
          <w:b/>
          <w:i/>
          <w:sz w:val="22"/>
          <w:szCs w:val="26"/>
          <w:u w:val="single"/>
          <w:rtl w:val="true"/>
        </w:rPr>
        <w:t>(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אֵילָךְ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וָאֵילָךְ</w:t>
      </w:r>
      <w:r>
        <w:rPr>
          <w:rFonts w:cs="Narkisim" w:ascii="Arial" w:hAnsi="Arial"/>
          <w:b/>
          <w:i/>
          <w:sz w:val="22"/>
          <w:szCs w:val="26"/>
          <w:u w:val="single"/>
          <w:rtl w:val="true"/>
        </w:rPr>
        <w:t xml:space="preserve">)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וְחָת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מֵהַלּוחֲשׁו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ִצַּד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ַעֲרַב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מִּזְבֵּחַ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4"/>
          <w:u w:val="single"/>
          <w:rtl w:val="true"/>
        </w:rPr>
        <w:t>ה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ורִידָהּ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מְלֵא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גַּחֲלֵ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אֵשׁ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לוחֲשׁו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וְהִנִּיחָהּ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עַ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הָרבֶד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הָרְבִיעִ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שֶׁבָּעֲזָרָה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555865</wp:posOffset>
                </wp:positionH>
                <wp:positionV relativeFrom="paragraph">
                  <wp:posOffset>3373755</wp:posOffset>
                </wp:positionV>
                <wp:extent cx="770890" cy="5803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ניס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5.7pt;mso-wrap-distance-left:9.05pt;mso-wrap-distance-right:9.05pt;mso-wrap-distance-top:0pt;mso-wrap-distance-bottom:0pt;margin-top:265.65pt;mso-position-vertical-relative:text;margin-left:59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ניס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קו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וְהוצִיאוּ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doub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ל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doub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כַּף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doub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רֵיקָ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doub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וּמַחְתּ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doub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מְלֵא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doub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קְטרֶ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doub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דַּקּ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doub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מִ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doub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הַדַּקָּה</w:t>
      </w:r>
      <w:r>
        <w:rPr>
          <w:rFonts w:cs="Narkisim" w:ascii="Arial" w:hAnsi="Arial"/>
          <w:b/>
          <w:i/>
          <w:sz w:val="22"/>
          <w:szCs w:val="26"/>
          <w:u w:val="double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4"/>
          <w:u w:val="double"/>
          <w:rtl w:val="true"/>
        </w:rPr>
        <w:t>וְ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חָפַ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doub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מִמֶּנּ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doub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מְל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doub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חָפְנָיו</w:t>
      </w:r>
      <w:r>
        <w:rPr>
          <w:rFonts w:cs="Narkisim" w:ascii="Arial" w:hAnsi="Arial"/>
          <w:b/>
          <w:i/>
          <w:sz w:val="22"/>
          <w:szCs w:val="26"/>
          <w:u w:val="double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ל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doub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מְחוּקו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doub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וְל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doub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גְדוּשׁו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doub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אֶלָּ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doub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טְפוּפות</w:t>
      </w:r>
      <w:r>
        <w:rPr>
          <w:rFonts w:cs="Narkisim" w:ascii="Arial" w:hAnsi="Arial"/>
          <w:b/>
          <w:i/>
          <w:sz w:val="22"/>
          <w:szCs w:val="26"/>
          <w:u w:val="double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הַגָּדו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doub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לְפִ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doub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גָדְלו</w:t>
      </w:r>
      <w:r>
        <w:rPr>
          <w:rFonts w:cs="Narkisim" w:ascii="Arial" w:hAnsi="Arial"/>
          <w:b/>
          <w:i/>
          <w:sz w:val="22"/>
          <w:szCs w:val="26"/>
          <w:u w:val="double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וְהַקָּט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doub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לְפִ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doub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קָטְנו</w:t>
      </w:r>
      <w:r>
        <w:rPr>
          <w:rFonts w:cs="Narkisim" w:ascii="Arial" w:hAnsi="Arial"/>
          <w:b/>
          <w:i/>
          <w:sz w:val="22"/>
          <w:szCs w:val="26"/>
          <w:u w:val="double"/>
          <w:rtl w:val="true"/>
        </w:rPr>
        <w:t>.</w:t>
      </w:r>
      <w:r>
        <w:rPr>
          <w:rFonts w:cs="Narkisim" w:ascii="Arial" w:hAnsi="Arial"/>
          <w:b/>
          <w:i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וְנָתַ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doub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לְתוךְ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doub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הַכַּף</w:t>
      </w:r>
      <w:r>
        <w:rPr>
          <w:rFonts w:cs="Narkisim" w:ascii="Arial" w:hAnsi="Arial"/>
          <w:b/>
          <w:i/>
          <w:sz w:val="22"/>
          <w:szCs w:val="26"/>
          <w:u w:val="double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וְנוטֵל</w:t>
      </w:r>
      <w:r>
        <w:rPr>
          <w:rFonts w:cs="Narkisim" w:ascii="Arial" w:hAnsi="Arial"/>
          <w:b/>
          <w:i/>
          <w:sz w:val="22"/>
          <w:szCs w:val="26"/>
          <w:u w:val="double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בִּימִינ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doub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מַחְתּ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doub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הַגֶּחָלִים</w:t>
      </w:r>
      <w:r>
        <w:rPr>
          <w:rFonts w:cs="Narkisim" w:ascii="Arial" w:hAnsi="Arial"/>
          <w:b/>
          <w:i/>
          <w:sz w:val="22"/>
          <w:szCs w:val="26"/>
          <w:u w:val="double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וּבִשְׂמאל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doub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כַּף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doub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הַקְּטרֶת</w:t>
      </w:r>
      <w:r>
        <w:rPr>
          <w:rFonts w:cs="Narkisim" w:ascii="Arial" w:hAnsi="Arial"/>
          <w:b/>
          <w:i/>
          <w:sz w:val="22"/>
          <w:szCs w:val="26"/>
          <w:u w:val="double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4"/>
          <w:u w:val="double"/>
          <w:rtl w:val="true"/>
        </w:rPr>
        <w:t>ז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ֵרֵז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doub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עַצְמ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doub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וְנִכְנַס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doub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לְקדֶשׁ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doub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הַקֳּדָשִׁים</w:t>
      </w:r>
      <w:r>
        <w:rPr>
          <w:rFonts w:cs="Narkisim" w:ascii="Arial" w:hAnsi="Arial"/>
          <w:b/>
          <w:i/>
          <w:sz w:val="22"/>
          <w:szCs w:val="26"/>
          <w:u w:val="double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וְהִנִּיחַ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doub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הַמַּחְתּ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doub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בֵּי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doub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בַּדֵּ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doub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הָאָרון</w:t>
      </w:r>
      <w:r>
        <w:rPr>
          <w:rFonts w:cs="Narkisim" w:ascii="Arial" w:hAnsi="Arial"/>
          <w:b/>
          <w:i/>
          <w:sz w:val="22"/>
          <w:szCs w:val="26"/>
          <w:u w:val="double"/>
          <w:rtl w:val="true"/>
        </w:rPr>
        <w:t xml:space="preserve">. 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וּבְבַיִ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שֵׁנִ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מַנִּיח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עַ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אֶבֶ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הַשְּׁתִיָּה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4"/>
          <w:rtl w:val="true"/>
        </w:rPr>
        <w:t>ח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ָפַ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עֵר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קְּטרֶ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ְגוּדָל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תוךְ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חָפְנָיו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ַד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ֶהֶחֱזִירָהּ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ִמְל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חָפְנָי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ְמ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ֶהָיְתָה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צָבַ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ֶ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קְּטרֶ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ַ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גַּבֵּ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גֶחָלִי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צַד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ַעֲרָב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ּמַמְתִּי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ָ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ַד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ֶיִּתְמַלֵּ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בַּיִ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ֻלּ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ָשָׁן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4"/>
          <w:u w:val="single"/>
          <w:rtl w:val="true"/>
        </w:rPr>
        <w:t>ט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ְהו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לֵב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פָּסַע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וְשָׁב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לַאֲחורָיו</w:t>
      </w:r>
      <w:r>
        <w:rPr>
          <w:rFonts w:cs="Narkisim" w:ascii="Arial" w:hAnsi="Arial"/>
          <w:b/>
          <w:i/>
          <w:sz w:val="22"/>
          <w:szCs w:val="26"/>
          <w:u w:val="single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פָּנָי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לַקּדֶשׁ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וַאֲחורָי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לַהֵיכָל</w:t>
      </w:r>
      <w:r>
        <w:rPr>
          <w:rFonts w:cs="Narkisim" w:ascii="Arial" w:hAnsi="Arial"/>
          <w:b/>
          <w:i/>
          <w:sz w:val="22"/>
          <w:szCs w:val="26"/>
          <w:u w:val="single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עַד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שֶׁיָּצָ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מֵהַפָּרכֶת</w:t>
      </w:r>
      <w:r>
        <w:rPr>
          <w:rFonts w:cs="Narkisim" w:ascii="Arial" w:hAnsi="Arial"/>
          <w:b/>
          <w:i/>
          <w:sz w:val="22"/>
          <w:szCs w:val="26"/>
          <w:u w:val="single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וּמִתְפַּלֵּ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בַּהֵיכָ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תְּפִלּ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קְצָר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סָמוּךְ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לַפָּרכֶת</w:t>
      </w:r>
      <w:r>
        <w:rPr>
          <w:rFonts w:cs="Narkisim" w:ascii="Arial" w:hAnsi="Arial"/>
          <w:b/>
          <w:i/>
          <w:sz w:val="22"/>
          <w:szCs w:val="26"/>
          <w:u w:val="single"/>
          <w:rtl w:val="true"/>
        </w:rPr>
        <w:t xml:space="preserve">: </w:t>
        <w:br/>
      </w:r>
      <w:r>
        <w:rPr>
          <w:rFonts w:cs="Narkisim" w:ascii="Arial" w:hAnsi="Arial"/>
          <w:b/>
          <w:i/>
          <w:sz w:val="22"/>
          <w:szCs w:val="26"/>
          <w:rtl w:val="true"/>
        </w:rPr>
        <w:br/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כָךְ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ָיְת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תְּפִלָּת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ֶ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הֵ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גָּדו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ִהְיות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ַהֵיכָל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4"/>
          <w:rtl w:val="true"/>
        </w:rPr>
        <w:t>י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ְהִ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רָצו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ִלְּפָנֶיךָ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'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ֱלהֵינוּ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ֵאלהֵ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ֲבותֵינוּ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ֶתְּהֵ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ָנ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ז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בָּא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ָלֵינוּ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עַ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ָ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ַמְּךָ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יִשְׂרָאֵ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ְכָ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ָקו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ֶהֵם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ִ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ְחוּנ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תְּהֵ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גְשׁוּמָה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אַ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תִּכָּנֵס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פָנֶיךָ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תְּפִלּ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ובְרֵ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דְרָכִי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עִנְיַ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גֶּשֶׁ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ִלְבַד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ְעֵ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ֶהָעולָ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צָרִיךְ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ו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שֶׁלּ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יִצְטָרְכוּ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ַמְּךָ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ֵי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יִשְׂרָאֵ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ְפַרְנָס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זֶ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ָזֶ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ל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עַ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ַחֵר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ָנ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ֶלּ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תַּפִּי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ִשּׁ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ֶ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פְּרִ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ִטְנָהּ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שֶׁיִּתְּנוּ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ֲצֵ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שָּדֶ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ֶ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תְּנוּבָתָם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ל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יַעְדֵּ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ֲבֵד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ֻלְטָ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ִדְּבֵי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יְהוּדָה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  <w:br/>
        <w:br/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פ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החטאת</w:t>
      </w:r>
      <w:r>
        <w:rPr>
          <w:rFonts w:cs="Yakov;Times New Roman" w:ascii="Arial" w:hAnsi="Arial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הזייה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בקוד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הקדש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007110</wp:posOffset>
                </wp:positionH>
                <wp:positionV relativeFrom="paragraph">
                  <wp:posOffset>-1270</wp:posOffset>
                </wp:positionV>
                <wp:extent cx="762000" cy="6858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4pt;mso-wrap-distance-left:9.05pt;mso-wrap-distance-right:9.05pt;mso-wrap-distance-top:0pt;mso-wrap-distance-bottom:0pt;margin-top:-0.1pt;mso-position-vertical-relative:text;margin-left: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double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Narkisim"/>
          <w:b/>
          <w:b/>
          <w:i/>
          <w:i/>
          <w:sz w:val="22"/>
          <w:szCs w:val="26"/>
        </w:rPr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4"/>
          <w:rtl w:val="true"/>
        </w:rPr>
        <w:t>יָ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צָ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נָטַ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דַּ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פָּ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ִמִּ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ֶמְּמָרֵס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ו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נִכְנַס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מָקו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ֶנִּכְנַס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עָמַד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ְמָקו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ֶעָמַד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טובֵ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ֶצְבָּע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555865</wp:posOffset>
                </wp:positionH>
                <wp:positionV relativeFrom="paragraph">
                  <wp:posOffset>-2829560</wp:posOffset>
                </wp:positionV>
                <wp:extent cx="694690" cy="5803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ניס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222.8pt;mso-position-vertical-relative:text;margin-left:59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ניס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קו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51065</wp:posOffset>
                </wp:positionH>
                <wp:positionV relativeFrom="paragraph">
                  <wp:posOffset>1444625</wp:posOffset>
                </wp:positionV>
                <wp:extent cx="770890" cy="58039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ניס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5.7pt;mso-wrap-distance-left:9.05pt;mso-wrap-distance-right:9.05pt;mso-wrap-distance-top:0pt;mso-wrap-distance-bottom:0pt;margin-top:113.75pt;mso-position-vertical-relative:text;margin-left:57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ניס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קו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327265</wp:posOffset>
                </wp:positionH>
                <wp:positionV relativeFrom="paragraph">
                  <wp:posOffset>-205105</wp:posOffset>
                </wp:positionV>
                <wp:extent cx="770890" cy="5803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ניס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5.7pt;mso-wrap-distance-left:9.05pt;mso-wrap-distance-right:9.05pt;mso-wrap-distance-top:0pt;mso-wrap-distance-bottom:0pt;margin-top:-16.15pt;mso-position-vertical-relative:text;margin-left:57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ניס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קו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83310</wp:posOffset>
                </wp:positionH>
                <wp:positionV relativeFrom="paragraph">
                  <wp:posOffset>-2600960</wp:posOffset>
                </wp:positionV>
                <wp:extent cx="762000" cy="45720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-204.8pt;mso-position-vertical-relative:text;margin-left:8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u w:val="single"/>
                          <w:rtl w:val="true"/>
                        </w:rPr>
                        <w:t>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007110</wp:posOffset>
                </wp:positionH>
                <wp:positionV relativeFrom="paragraph">
                  <wp:posOffset>-1800860</wp:posOffset>
                </wp:positionV>
                <wp:extent cx="762000" cy="45720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-141.8pt;mso-position-vertical-relative:text;margin-left: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07110</wp:posOffset>
                </wp:positionH>
                <wp:positionV relativeFrom="paragraph">
                  <wp:posOffset>-86360</wp:posOffset>
                </wp:positionV>
                <wp:extent cx="762000" cy="4572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-6.8pt;mso-position-vertical-relative:text;margin-left: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30910</wp:posOffset>
                </wp:positionH>
                <wp:positionV relativeFrom="paragraph">
                  <wp:posOffset>1399540</wp:posOffset>
                </wp:positionV>
                <wp:extent cx="762000" cy="45720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110.2pt;mso-position-vertical-relative:text;margin-left:7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Narkisim"/>
          <w:b/>
          <w:b/>
          <w:i/>
          <w:i/>
          <w:sz w:val="22"/>
          <w:szCs w:val="26"/>
        </w:rPr>
      </w:pP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ַ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ָ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זָּיָה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הִזּ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ִמֶּנּוּ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ָ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ַאֲוִי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ֶכְּבֵי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ַדֵּ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ָאָרו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ֶלִּפְנֵ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כַּפּרֶת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ַח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מַעְל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שֶׁבַע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מַטָּה</w:t>
      </w:r>
      <w:r>
        <w:rPr>
          <w:rFonts w:cs="Narkisim" w:ascii="Arial" w:hAnsi="Arial"/>
          <w:b/>
          <w:i/>
          <w:sz w:val="22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ל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ָי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ִתְכַּוֵּ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הַזּו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מַעְל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ל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מַטָּה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ֶלָּ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ְמַצְלִיף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  <w:br/>
        <w:br/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כָךְ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ָי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ונֶה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ַחַת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ַח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אַחַת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ַח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ּשְׁתַּיִם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ַח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שָׁלשׁ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ַח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אַרְבַּע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ַח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חָמֵשׁ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ַח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ָשֵׁשׁ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ַח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ָשֶׁבַע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  <w:br/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יָצָ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ִקּדֶשׁ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קֳּדָשִׁי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הִנִּיח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ַ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ַ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זָּהָב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ֶהָי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ָהֵיכָל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  <w:br/>
        <w:br/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שעי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לה</w:t>
      </w:r>
      <w:r>
        <w:rPr>
          <w:rFonts w:cs="Yakov;Times New Roman" w:ascii="Arial" w:hAnsi="Arial"/>
          <w:sz w:val="32"/>
          <w:szCs w:val="32"/>
          <w:u w:val="single"/>
          <w:rtl w:val="true"/>
        </w:rPr>
        <w:t xml:space="preserve">':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שחיטה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והזייה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בקוד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הקדשים</w:t>
      </w:r>
    </w:p>
    <w:p>
      <w:pPr>
        <w:pStyle w:val="Normal"/>
        <w:jc w:val="left"/>
        <w:rPr>
          <w:rFonts w:ascii="Arial" w:hAnsi="Arial" w:cs="Narkisim"/>
          <w:b/>
          <w:b/>
          <w:i/>
          <w:i/>
          <w:sz w:val="22"/>
          <w:szCs w:val="26"/>
        </w:rPr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4"/>
          <w:rtl w:val="true"/>
        </w:rPr>
        <w:t>כְּ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צֵאת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ֵבִיאוּ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ְׂעִי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חַטָּא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ֶ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ֵם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ְחָט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קִבֵּ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דָּמ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ְמִזְרָק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טָהור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4"/>
          <w:rtl w:val="true"/>
        </w:rPr>
        <w:t>לִ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פְנִי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יִכָּנֵס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הַזּו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ִדָּמו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ְסֵדֶ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ֶהִזּ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דַּ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פָּר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ַח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מַעְל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שֶׁבַע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מַטָּה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ל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ָי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ִתְכַּוֵּ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Narkisim"/>
          <w:b/>
          <w:b/>
          <w:i/>
          <w:i/>
          <w:sz w:val="22"/>
          <w:szCs w:val="26"/>
        </w:rPr>
      </w:pP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הַזּו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מַעְל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ל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מַטָּה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ֶלָּ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ְמַצְלִיף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  <w:br/>
        <w:br/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כָךְ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ָי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ונֶה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ַחַת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ַח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אַחַת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ַח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ּשְׁתַּיִם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ַח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שָׁלשׁ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ַח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אַרְבַּע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ַח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חָמֵשׁ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ַח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ָשֵׁשׁ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ַח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ָשֶׁבַע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  <w:br/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יָצָ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הִנִּיח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ַ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ַ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זָּהָב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שֵּׁנִ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ֶהָי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ַהֵיכָל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Narkisim"/>
          <w:b/>
          <w:b/>
          <w:i/>
          <w:i/>
          <w:sz w:val="22"/>
          <w:szCs w:val="26"/>
        </w:rPr>
      </w:pPr>
      <w:r>
        <w:rPr>
          <w:rFonts w:cs="Narkisim" w:ascii="Arial" w:hAnsi="Arial"/>
          <w:b/>
          <w:i/>
          <w:sz w:val="22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פ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חטאת</w:t>
      </w:r>
      <w:r>
        <w:rPr>
          <w:rFonts w:cs="Yakov;Times New Roman" w:ascii="Arial" w:hAnsi="Arial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הזייה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ליד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הפרכת</w:t>
      </w:r>
      <w:r>
        <w:rPr>
          <w:rFonts w:cs="Yakov;Times New Roman" w:ascii="Arial" w:hAnsi="Arial"/>
          <w:sz w:val="32"/>
          <w:szCs w:val="32"/>
          <w:u w:val="single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4"/>
          <w:rtl w:val="true"/>
        </w:rPr>
        <w:t>מ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ִהַ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נָטַ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דַּ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פָּ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ֵעַ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ַ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זָּהָב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עומֵד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ֵי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ִזְבַּח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זָּהָב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ַפָּרכֶת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טובֵ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ֶצְבָּע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ַ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ָ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זָּיָה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הִזּ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ִמֶּנּוּ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ִפְנֵ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פָּרכֶת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ְנֶגֶד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ֲוִי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ֶכְּבֵי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ַדֵּ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ָאָרו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ִבַּחוּץ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ַח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מַעְל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שֶׁבַע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מַטָּה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ל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ָי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ִתְכַּוֵּ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הַזּו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מַעְל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ל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מַטּ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ֶלָּ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ְמַצְלִיף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  <w:br/>
        <w:br/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כָךְ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ָי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ונֶה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ַחַת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ַח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אַחַת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ַח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ּשְׁתַּיִם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ַח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שָׁלשׁ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ַח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אַרְבַּע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ַח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חָמֵשׁ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ַח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ָשֵׁשׁ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ַח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ָשֶׁבַע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  <w:br/>
        <w:br/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שעי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לה</w:t>
      </w:r>
      <w:r>
        <w:rPr>
          <w:rFonts w:cs="Yakov;Times New Roman" w:ascii="Arial" w:hAnsi="Arial"/>
          <w:sz w:val="32"/>
          <w:szCs w:val="32"/>
          <w:u w:val="single"/>
          <w:rtl w:val="true"/>
        </w:rPr>
        <w:t xml:space="preserve">':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הזייה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ליד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הפרכ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007110</wp:posOffset>
                </wp:positionH>
                <wp:positionV relativeFrom="paragraph">
                  <wp:posOffset>88265</wp:posOffset>
                </wp:positionV>
                <wp:extent cx="762000" cy="45720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6.95pt;mso-position-vertical-relative:text;margin-left: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007110</wp:posOffset>
                </wp:positionH>
                <wp:positionV relativeFrom="paragraph">
                  <wp:posOffset>1459865</wp:posOffset>
                </wp:positionV>
                <wp:extent cx="762000" cy="45720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114.95pt;mso-position-vertical-relative:text;margin-left: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2"/>
          <w:szCs w:val="24"/>
        </w:rPr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4"/>
          <w:rtl w:val="true"/>
        </w:rPr>
        <w:t>נִ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חֵץ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הִנִּיחַ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דַּ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פָּר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נָטַ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דַּ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שָּעִי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עָשׂ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דָמ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ַאֲשֶׁ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ָשׂ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דַ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פָּר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הִזּ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ִמֶּנּוּ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ִפְנֵ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פָּרכֶת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ְנֶגֶד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ֲוִי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ֶכְּבֵי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ַדֵּ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ָאָרו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ִבַּחוּץ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ַח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מַעְל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שֶׁבַע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מַטָּה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ל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ָי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ִתְכַּוֵּ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הַזּו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מַעְל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ל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מַטָּה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ֶלָּ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ְמַצְלִיף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  <w:br/>
        <w:br/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כָךְ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ָי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ונֶה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ַחַת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ַח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אַחַת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ַח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ּשְׁתַּיִם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ַח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שָׁלשׁ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ַח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אַרְבַּע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ַח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חָמֵשׁ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ַח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ָשֵׁשׁ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ַח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ָשֶׁבַע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  <w:br/>
      </w:r>
    </w:p>
    <w:p>
      <w:pPr>
        <w:pStyle w:val="Normal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פ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ושעיר</w:t>
      </w:r>
      <w:r>
        <w:rPr>
          <w:rFonts w:cs="Yakov;Times New Roman" w:ascii="Arial" w:hAnsi="Arial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ערבוב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דם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והזייה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במזבח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הזה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007110</wp:posOffset>
                </wp:positionH>
                <wp:positionV relativeFrom="paragraph">
                  <wp:posOffset>48895</wp:posOffset>
                </wp:positionV>
                <wp:extent cx="762000" cy="4572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3.85pt;mso-position-vertical-relative:text;margin-left: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2"/>
          <w:szCs w:val="24"/>
        </w:rPr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4"/>
          <w:u w:val="single"/>
          <w:rtl w:val="true"/>
        </w:rPr>
        <w:t>ש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ָׂשׂ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וְעֵר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דַ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הַפָּ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לְתוךְ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הַמִּזְרָק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שֶׁבּ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דַּ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הַשָּעִיר</w:t>
      </w:r>
      <w:r>
        <w:rPr>
          <w:rFonts w:cs="Narkisim" w:ascii="Arial" w:hAnsi="Arial"/>
          <w:b/>
          <w:i/>
          <w:sz w:val="22"/>
          <w:szCs w:val="26"/>
          <w:u w:val="single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וְחָזַ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וְנָתַ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אֶ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הַמָּלֵ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בָּרֵיקָן</w:t>
      </w:r>
      <w:r>
        <w:rPr>
          <w:rFonts w:cs="Narkisim" w:ascii="Arial" w:hAnsi="Arial"/>
          <w:b/>
          <w:i/>
          <w:sz w:val="22"/>
          <w:szCs w:val="26"/>
          <w:u w:val="single"/>
          <w:rtl w:val="true"/>
        </w:rPr>
        <w:t>.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ְדֵ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ֶיִּתְעָרְבוּ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יָפֶ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יָפֶה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וּבָ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doub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וְעָמַד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doub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אֵצֶ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doub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מִזְבַּח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doub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הַזָּהָב</w:t>
      </w:r>
      <w:r>
        <w:rPr>
          <w:rFonts w:cs="Narkisim" w:ascii="Arial" w:hAnsi="Arial"/>
          <w:b/>
          <w:i/>
          <w:sz w:val="22"/>
          <w:szCs w:val="26"/>
          <w:u w:val="double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בֵּי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doub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הַמִּזְבֵּחַ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doub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וְהַמְּנורָה</w:t>
      </w:r>
      <w:r>
        <w:rPr>
          <w:rFonts w:cs="Narkisim" w:ascii="Arial" w:hAnsi="Arial"/>
          <w:b/>
          <w:i/>
          <w:sz w:val="22"/>
          <w:szCs w:val="26"/>
          <w:u w:val="double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וּמַתְחִי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doub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לְהַזּו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doub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מִדַּ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doub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הַתַּעֲרבֶת</w:t>
      </w:r>
      <w:r>
        <w:rPr>
          <w:rFonts w:cs="Narkisim" w:ascii="Arial" w:hAnsi="Arial"/>
          <w:b/>
          <w:i/>
          <w:sz w:val="22"/>
          <w:szCs w:val="26"/>
          <w:u w:val="double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4"/>
          <w:u w:val="double"/>
          <w:rtl w:val="true"/>
        </w:rPr>
        <w:t>עַ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doub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אַרְבַּע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doub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קַרְנותָי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doub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יִתֵּ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doub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כְּסִדְרָן</w:t>
      </w:r>
      <w:r>
        <w:rPr>
          <w:rFonts w:cs="Narkisim" w:ascii="Arial" w:hAnsi="Arial"/>
          <w:b/>
          <w:i/>
          <w:sz w:val="22"/>
          <w:szCs w:val="26"/>
          <w:u w:val="double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מַתְחִי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doub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מִקֶּרֶ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doub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מִזְרָחִי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doub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צְפונִית</w:t>
      </w:r>
      <w:r>
        <w:rPr>
          <w:rFonts w:cs="Narkisim" w:ascii="Arial" w:hAnsi="Arial"/>
          <w:b/>
          <w:i/>
          <w:sz w:val="22"/>
          <w:szCs w:val="26"/>
          <w:u w:val="double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וּמְסַיֵּ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doub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בְּקֶרֶ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doub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דְּרומִי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doub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מִזְרָחִית</w:t>
      </w:r>
      <w:r>
        <w:rPr>
          <w:rFonts w:cs="Narkisim" w:ascii="Arial" w:hAnsi="Arial"/>
          <w:b/>
          <w:i/>
          <w:sz w:val="22"/>
          <w:szCs w:val="26"/>
          <w:u w:val="double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חותֶ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גֶּחָלִי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הָאֵפֶ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ֶבְּמִזְבַּח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זָּהָב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ֵילָךְ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ָאֵילָךְ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ַד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ֶמְּגַלֶּ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זְהָבו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וּמַזֶּ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מִדַּ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הַתַּעֲרבֶ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עַ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טָהֳר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שֶׁ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מִזְבֵּחַ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שֶׁבַע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פְּעָמִי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ְצַד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דָּרום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ְמָקו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ֶשָּׁלְמוּ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ַתְּנו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קַרְנותָיו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4"/>
          <w:rtl w:val="true"/>
        </w:rPr>
        <w:t>פ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ָּסַע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יָצָ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צַד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דָּרו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חוּץ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ָאוּלָם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שָׁפַךְ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ֶ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שִּׁירַיִ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ַ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יְסוד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ַעֲרָבִ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ֶ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ִזְבֵּחַ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חִיצון</w:t>
      </w:r>
      <w:r>
        <w:rPr>
          <w:rFonts w:cs="Narkisim" w:ascii="Arial" w:hAnsi="Arial"/>
          <w:b/>
          <w:i/>
          <w:sz w:val="22"/>
          <w:szCs w:val="26"/>
          <w:rtl w:val="true"/>
        </w:rPr>
        <w:t>: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 </w:t>
      </w:r>
      <w:r>
        <w:rPr>
          <w:rFonts w:cs="Narkisim" w:ascii="Arial" w:hAnsi="Arial"/>
          <w:b/>
          <w:i/>
          <w:sz w:val="22"/>
          <w:szCs w:val="26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007110</wp:posOffset>
                </wp:positionH>
                <wp:positionV relativeFrom="paragraph">
                  <wp:posOffset>180975</wp:posOffset>
                </wp:positionV>
                <wp:extent cx="762000" cy="45720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14.25pt;mso-position-vertical-relative:text;margin-left: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double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007110</wp:posOffset>
                </wp:positionH>
                <wp:positionV relativeFrom="paragraph">
                  <wp:posOffset>523875</wp:posOffset>
                </wp:positionV>
                <wp:extent cx="762000" cy="45720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41.25pt;mso-position-vertical-relative:text;margin-left: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שעי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לעזאזל</w:t>
      </w:r>
      <w:r>
        <w:rPr>
          <w:rFonts w:cs="Yakov;Times New Roman" w:ascii="Arial" w:hAnsi="Arial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וידו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007110</wp:posOffset>
                </wp:positionH>
                <wp:positionV relativeFrom="paragraph">
                  <wp:posOffset>97155</wp:posOffset>
                </wp:positionV>
                <wp:extent cx="762000" cy="4572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7.65pt;mso-position-vertical-relative:text;margin-left: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Yakov;Times New Roman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4"/>
          <w:rtl w:val="true"/>
        </w:rPr>
        <w:t>צ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ָעַד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ּבָ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ֵצֶ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ָׂעִי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מִּשְׁתַּלֵּחַ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ַעֲזָאזֵל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הִתְוַדּו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ָלָי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ַשְׁמ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קְהִלָּה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 </w:t>
      </w:r>
      <w:r>
        <w:rPr>
          <w:rFonts w:cs="Narkisim" w:ascii="Arial" w:hAnsi="Arial"/>
          <w:b/>
          <w:i/>
          <w:sz w:val="22"/>
          <w:szCs w:val="26"/>
          <w:rtl w:val="true"/>
        </w:rPr>
        <w:br/>
        <w:br/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סָמַךְ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ְתֵּ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יָדָי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ָלָי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הִתְוַדָּה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כָךְ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ָי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ומֵר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  <w:br/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ָנָּ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שֵּׁם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חָטְאוּ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ָווּ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פָּשְׁעוּ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פָנֶיךָ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ַמְּךָ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ֵי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יִשְׂרָאֵל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ָנָּ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ַשֵּׁם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ַפֵּ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נָ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ַחֲטָאִים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לַעֲונות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לַפְּשָׁעִים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ֶחָטְאוּ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שֶׁעָווּ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שֶׁפָּשְׁעוּ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פָנֶיךָ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ַמְּךָ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ֵי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יִשְׂרָאֵל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ַכָּתוּב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ְתור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שֶׁ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ַבְדֶּךָ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  <w:br/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ִ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ַיּו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זֶּ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יְכַפֵּ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ֲלֵיכֶ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טַהֵ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ֶתְכֶם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,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ִכּ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חַטּאתֵיכֶ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ִפְנֵ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': </w:t>
        <w:br/>
        <w:br/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הַכּהֲנִי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הָעָ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ָעומְדִי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ַעֲזָרָה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ְשֶׁהָיוּ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ומְעִי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ֶ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ֵ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מְפרָשׁ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יוצֵ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ִפִּ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הֵ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גָּדו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ִקְדֻשּׁ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ּבְטָהֳרָה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ָיוּ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ורְעִי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ּמִשְׁתַּחֲוִי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נופְלִי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ַ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פְּנֵיהֶ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אומְרִים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  <w:br/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ָרוּךְ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ֵ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ְבוד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ַלְכוּת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עולָ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ָעֶד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  <w:br/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ָז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וּ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ָי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ִתְכַּוֵּ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ִגְמ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ֶ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שֵּׁ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ְנֶגֶד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מְבָרְכִים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אומֵ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ָהֶ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תִּטְהָרוּ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  <w:br/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אַתּ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ְטוּבְךָ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ְעורֵ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רַחֲמֶיךָ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סולֵחַ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ַעֲד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יְשׁוּרוּן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  <w:br/>
        <w:br/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שעי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לעזאזל</w:t>
      </w:r>
      <w:r>
        <w:rPr>
          <w:rFonts w:cs="Yakov;Times New Roman" w:ascii="Arial" w:hAnsi="Arial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שילו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98665</wp:posOffset>
                </wp:positionH>
                <wp:positionV relativeFrom="paragraph">
                  <wp:posOffset>490220</wp:posOffset>
                </wp:positionV>
                <wp:extent cx="1151890" cy="35179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דו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8.6pt;mso-position-vertical-relative:text;margin-left:55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ידו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007110</wp:posOffset>
                </wp:positionH>
                <wp:positionV relativeFrom="paragraph">
                  <wp:posOffset>2286635</wp:posOffset>
                </wp:positionV>
                <wp:extent cx="762000" cy="45720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180.05pt;mso-position-vertical-relative:text;margin-left: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double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4"/>
          <w:u w:val="double"/>
          <w:rtl w:val="true"/>
        </w:rPr>
        <w:t>קָ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רָ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doub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לְאֶחָד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doub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מִ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doub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הַכּהֲנִי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doub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הַמְזֻמָּ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doub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מֵאֶתְמול</w:t>
      </w:r>
      <w:r>
        <w:rPr>
          <w:rFonts w:cs="Narkisim" w:ascii="Arial" w:hAnsi="Arial"/>
          <w:b/>
          <w:i/>
          <w:sz w:val="22"/>
          <w:szCs w:val="26"/>
          <w:u w:val="double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וּמְסָר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doub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ל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doub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לְהולִיכ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doub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לְאֶרֶץ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doub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double"/>
          <w:rtl w:val="true"/>
        </w:rPr>
        <w:t>גְּזֵר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מִדְבָּ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ָמֵם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וּכְשֶׁמַּגִּיעַ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לַצּוּק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חולֵק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לָשׁו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שֶׁ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זְהורִי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שֶׁבְּקַרְנָיו</w:t>
      </w:r>
      <w:r>
        <w:rPr>
          <w:rFonts w:cs="Narkisim" w:ascii="Arial" w:hAnsi="Arial"/>
          <w:b/>
          <w:i/>
          <w:sz w:val="22"/>
          <w:szCs w:val="26"/>
          <w:u w:val="single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חֶצְי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קושֵׁ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בַּסֶּלַע</w:t>
      </w:r>
      <w:r>
        <w:rPr>
          <w:rFonts w:cs="Narkisim" w:ascii="Arial" w:hAnsi="Arial"/>
          <w:b/>
          <w:i/>
          <w:sz w:val="22"/>
          <w:szCs w:val="26"/>
          <w:u w:val="single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וְחֶצְי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בֵּי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קַרְנָיו</w:t>
      </w:r>
      <w:r>
        <w:rPr>
          <w:rFonts w:cs="Narkisim" w:ascii="Arial" w:hAnsi="Arial"/>
          <w:b/>
          <w:i/>
          <w:sz w:val="22"/>
          <w:szCs w:val="26"/>
          <w:u w:val="single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דְּחָפ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בִּשְׁתֵּ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יָדָי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לַאֲחורָיו</w:t>
      </w:r>
      <w:r>
        <w:rPr>
          <w:rFonts w:cs="Narkisim" w:ascii="Arial" w:hAnsi="Arial"/>
          <w:b/>
          <w:i/>
          <w:sz w:val="22"/>
          <w:szCs w:val="26"/>
          <w:u w:val="single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וְהוּ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הָי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מִתְגַּלְגֵּ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וְיורֵד</w:t>
      </w:r>
      <w:r>
        <w:rPr>
          <w:rFonts w:cs="Narkisim" w:ascii="Arial" w:hAnsi="Arial"/>
          <w:b/>
          <w:i/>
          <w:sz w:val="22"/>
          <w:szCs w:val="26"/>
          <w:u w:val="single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וְל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הָי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מַגִּיעַ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לַחֲצִ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הָהָר</w:t>
      </w:r>
      <w:r>
        <w:rPr>
          <w:rFonts w:cs="Narkisim" w:ascii="Arial" w:hAnsi="Arial"/>
          <w:b/>
          <w:i/>
          <w:sz w:val="22"/>
          <w:szCs w:val="26"/>
          <w:u w:val="single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עַד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שֶׁנַּעֲשׂ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אֵבָרִי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אֵבָרִים</w:t>
      </w:r>
      <w:r>
        <w:rPr>
          <w:rFonts w:cs="Narkisim" w:ascii="Arial" w:hAnsi="Arial"/>
          <w:b/>
          <w:i/>
          <w:sz w:val="22"/>
          <w:szCs w:val="26"/>
          <w:u w:val="single"/>
          <w:rtl w:val="true"/>
        </w:rPr>
        <w:t>.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אומֵר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ָךְ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יִמָּחוּ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ֲונו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ַמְּךָ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ֵי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יִשְׂרָאֵל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  <w:br/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וְדַרְכִיּו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הָיוּ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עושִׂי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וּמְנִיפִי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בְּסוּדָרִי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כְּדֵ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שֶׁיֵּדְעוּ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שֶׁהִגִּיעַ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שָׂעִי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u w:val="single"/>
          <w:rtl w:val="true"/>
        </w:rPr>
        <w:t>לַמִּדְבָּר</w:t>
      </w:r>
      <w:r>
        <w:rPr>
          <w:rFonts w:cs="Narkisim" w:ascii="Arial" w:hAnsi="Arial"/>
          <w:b/>
          <w:i/>
          <w:sz w:val="22"/>
          <w:szCs w:val="26"/>
          <w:u w:val="single"/>
          <w:rtl w:val="true"/>
        </w:rPr>
        <w:t>: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 </w:t>
        <w:br/>
        <w:br/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פ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חטא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ושעי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לה</w:t>
      </w:r>
      <w:r>
        <w:rPr>
          <w:rFonts w:cs="Yakov;Times New Roman" w:ascii="Arial" w:hAnsi="Arial"/>
          <w:sz w:val="32"/>
          <w:szCs w:val="32"/>
          <w:u w:val="single"/>
          <w:rtl w:val="true"/>
        </w:rPr>
        <w:t xml:space="preserve">':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סיו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007110</wp:posOffset>
                </wp:positionH>
                <wp:positionV relativeFrom="paragraph">
                  <wp:posOffset>252730</wp:posOffset>
                </wp:positionV>
                <wp:extent cx="762000" cy="457200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19.9pt;mso-position-vertical-relative:text;margin-left: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007110</wp:posOffset>
                </wp:positionH>
                <wp:positionV relativeFrom="paragraph">
                  <wp:posOffset>595630</wp:posOffset>
                </wp:positionV>
                <wp:extent cx="762000" cy="4572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46.9pt;mso-position-vertical-relative:text;margin-left: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007110</wp:posOffset>
                </wp:positionH>
                <wp:positionV relativeFrom="paragraph">
                  <wp:posOffset>1167130</wp:posOffset>
                </wp:positionV>
                <wp:extent cx="762000" cy="45720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91.9pt;mso-position-vertical-relative:text;margin-left: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4"/>
          <w:rtl w:val="true"/>
        </w:rPr>
        <w:t>רָ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ץ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ּבָ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ֵצֶ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פָּ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אֵצֶ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שָּעִי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נִּשְׂרָפִים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ּקְרָעָן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הוצִי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ֶ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ֵמוּרֵיהֶם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ּנְתָנָ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ְמֶגֶס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הַקְטִירָ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ַ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גַּבֵּ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מִּזְבֵּחַ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ּבְשָׂרָ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קְלָעָ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ְמִקְלָעו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ּמְשַׁלְּחָ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ְיַד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ֲחֵרִי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הוצִיאָ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בֵי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שְּרֵפָה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  <w:br/>
        <w:br/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קריא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התורה</w:t>
      </w:r>
      <w:r>
        <w:rPr>
          <w:rFonts w:cs="Yakov;Times New Roman" w:ascii="Arial" w:hAnsi="Arial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2"/>
          <w:szCs w:val="24"/>
        </w:rPr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4"/>
          <w:rtl w:val="true"/>
        </w:rPr>
        <w:t>שָׁ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ַעֲזָר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נָּשִׁים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ַחַ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ֶהִגִּיעַ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שָּעִי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ַמִּדְבָּר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ּמְבָרֵךְ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ִרְכּ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תּור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ֶלְּפָנֶיהָ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קורֵ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ְתור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הֲנִי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ְפָרָשׁ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ַחֲרֵ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ות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ּבְאַךְ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ֶעָשׂור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גולֵ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ֶ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סֵפֶ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תּור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ּמַנִּיח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ְחֵיקו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אומֵר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יותֵ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ִמַּ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ֶּׁקָּרִיתִ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ִפְנֵיכֶ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ָתוּב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ָאן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ּבֶעָשׂו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ֶבְּחֻמַּשׁ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פְּקוּדִי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קורֵ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ַ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פֶּה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ּמְבָרֵךְ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ַחֲרֵיהֶ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ְמונֶ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ְרָכות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ַ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תּורָה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עַ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ָעֲבודָה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עַ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הודָאָה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עַ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ְחִיל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ֶעָון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עַ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מִּקְדָּשׁ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עַ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יִשְׂרָאֵל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עַ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כּהֲנִים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עַ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ְאָ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תְּפִלָּה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007110</wp:posOffset>
                </wp:positionH>
                <wp:positionV relativeFrom="paragraph">
                  <wp:posOffset>20320</wp:posOffset>
                </wp:positionV>
                <wp:extent cx="762000" cy="4572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1.6pt;mso-position-vertical-relative:text;margin-left: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Yakov;Times New Roman"/>
          <w:sz w:val="32"/>
          <w:szCs w:val="32"/>
          <w:u w:val="single"/>
        </w:rPr>
      </w:pP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קרבנו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נוספים</w:t>
      </w:r>
      <w:r>
        <w:rPr>
          <w:rFonts w:cs="Yakov;Times New Roman" w:ascii="Arial" w:hAnsi="Arial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חל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ממוספין</w:t>
      </w:r>
      <w:r>
        <w:rPr>
          <w:rFonts w:cs="Yakov;Times New Roman" w:ascii="Arial" w:hAnsi="Arial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איל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כהן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גדול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ואיל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העם</w:t>
      </w:r>
      <w:r>
        <w:rPr>
          <w:rFonts w:cs="Yakov;Times New Roman" w:ascii="Arial" w:hAnsi="Arial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תמיד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בין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הערבי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51065</wp:posOffset>
                </wp:positionH>
                <wp:positionV relativeFrom="paragraph">
                  <wp:posOffset>198755</wp:posOffset>
                </wp:positionV>
                <wp:extent cx="847090" cy="64833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ידו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בי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ידו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51.05pt;mso-wrap-distance-left:9.05pt;mso-wrap-distance-right:9.05pt;mso-wrap-distance-top:0pt;mso-wrap-distance-bottom:0pt;margin-top:15.65pt;mso-position-vertical-relative:text;margin-left:57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קידו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טבי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קידו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007110</wp:posOffset>
                </wp:positionH>
                <wp:positionV relativeFrom="paragraph">
                  <wp:posOffset>142875</wp:posOffset>
                </wp:positionV>
                <wp:extent cx="762000" cy="4572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11.25pt;mso-position-vertical-relative:text;margin-left: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Narkisim"/>
          <w:b/>
          <w:b/>
          <w:i/>
          <w:i/>
          <w:sz w:val="22"/>
          <w:szCs w:val="26"/>
        </w:rPr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4"/>
          <w:rtl w:val="true"/>
        </w:rPr>
        <w:t>ת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ִּכֵּ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צְעָדָי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בֵי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טְּבִילָה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קִדֵּשׁ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יָדָי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רַגְלָיו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ּפָשַׁט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ִגְדֵ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ָבָן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יָרַד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טָבַ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עָל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נִסְתַּפָּג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ֵבִיאוּ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Narkisim"/>
          <w:b/>
          <w:b/>
          <w:i/>
          <w:i/>
          <w:sz w:val="22"/>
          <w:szCs w:val="26"/>
        </w:rPr>
      </w:pP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ִגְדֵ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זָהָב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לָבַשׁ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קִדֵּשׁ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יָדָי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רַגְלָיו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עָשׂ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ָׂעִי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נַּעֲשׂ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ַחוּץ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ֶהוּ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ִמּוּסָף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יּום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אַחַ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ָךְ</w:t>
      </w:r>
    </w:p>
    <w:p>
      <w:pPr>
        <w:pStyle w:val="Normal"/>
        <w:jc w:val="left"/>
        <w:rPr>
          <w:rFonts w:ascii="Arial" w:hAnsi="Arial" w:cs="Narkisim"/>
          <w:b/>
          <w:b/>
          <w:i/>
          <w:i/>
          <w:sz w:val="22"/>
          <w:szCs w:val="26"/>
        </w:rPr>
      </w:pP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ַקְרִיב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ֶ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ֵיל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אֶ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ֵי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ָעָם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אַחַ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ָךְ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ַקְטִי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ֵמוּרֵ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חַטָּאות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עושֶׂ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ִנְח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ְנֵ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ָאֵילִי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ְמִשְׁפָּטָן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אַחַ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ָךְ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ָי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ושֶׂ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נִסְכֵּ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ָ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מּוּסָפִי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ְמִשְׁפָּטָן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אַחַ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ָךְ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ַקְרִיב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תָּמִיד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ֶ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ֵי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Narkisim"/>
          <w:b/>
          <w:b/>
          <w:i/>
          <w:i/>
          <w:sz w:val="22"/>
          <w:szCs w:val="26"/>
        </w:rPr>
      </w:pP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ָעַרְבַּיִם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עָשׂ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ות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ְהִלְכָתו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  <w:br/>
        <w:br/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ַחַ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ַלּת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ֵעֲשׂו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ָ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ֵלֶּה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וד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ָ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בֵי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טְּבִילָה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קִדֵּשׁ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יָדָי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רַגְלָיו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ּפָשַׁט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ִגְדֵ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זָהָב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יָרַד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327265</wp:posOffset>
                </wp:positionH>
                <wp:positionV relativeFrom="paragraph">
                  <wp:posOffset>177800</wp:posOffset>
                </wp:positionV>
                <wp:extent cx="847090" cy="115189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דו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ביל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דו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ניס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דו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בי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דו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90.7pt;mso-wrap-distance-left:9.05pt;mso-wrap-distance-right:9.05pt;mso-wrap-distance-top:0pt;mso-wrap-distance-bottom:0pt;margin-top:14pt;mso-position-vertical-relative:text;margin-left:57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ידו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ביל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ידו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ניס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ידו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בי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ידו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007110</wp:posOffset>
                </wp:positionH>
                <wp:positionV relativeFrom="paragraph">
                  <wp:posOffset>280670</wp:posOffset>
                </wp:positionV>
                <wp:extent cx="762000" cy="4572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22.1pt;mso-position-vertical-relative:text;margin-left: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Narkisim"/>
          <w:b/>
          <w:b/>
          <w:i/>
          <w:i/>
          <w:sz w:val="22"/>
          <w:szCs w:val="26"/>
        </w:rPr>
      </w:pP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טָבַ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עָל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נִסְתַּפָּג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ֵבִיאוּ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ִגְדֵ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ָבָן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לָבַשׁ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קִדֵּשׁ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יָדָי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רַגְלָיו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נִכְנַס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בֵי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קדֶשׁ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קֳּדָשִׁים</w:t>
      </w:r>
      <w:r>
        <w:rPr>
          <w:rFonts w:cs="Narkisim" w:ascii="Arial" w:hAnsi="Arial"/>
          <w:b/>
          <w:i/>
          <w:sz w:val="22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Narkisim"/>
          <w:b/>
          <w:b/>
          <w:i/>
          <w:i/>
          <w:sz w:val="22"/>
          <w:szCs w:val="26"/>
        </w:rPr>
      </w:pPr>
      <w:r>
        <w:rPr>
          <w:rFonts w:eastAsia="Arial" w:cs="Arial" w:ascii="Arial" w:hAnsi="Arial"/>
          <w:b/>
          <w:i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הוצִי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ֶ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כַּף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אֶ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מַּחְתּ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ֶהִכְנִיס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ְשַׁחֲרִית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עוד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ָ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בֵי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טְּבִילָה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קִדֵּשׁ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יָדָי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רַגְלָיו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ּפָשַׁט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ִגְדֵ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ָבָ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יָרַד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טָבַ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עָל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נִסְתַּפָּג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ֵבִיאוּ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ִגְדֵ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זָהָב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לָבַשׁ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קִדֵּשׁ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יָדָי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רַגְלָיו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Narkisim"/>
          <w:b/>
          <w:b/>
          <w:i/>
          <w:i/>
          <w:sz w:val="22"/>
          <w:szCs w:val="26"/>
        </w:rPr>
      </w:pPr>
      <w:r>
        <w:rPr>
          <w:rFonts w:cs="Narkisim" w:ascii="Arial" w:hAnsi="Arial"/>
          <w:b/>
          <w:i/>
          <w:sz w:val="22"/>
          <w:szCs w:val="26"/>
          <w:rtl w:val="true"/>
        </w:rPr>
      </w:r>
    </w:p>
    <w:p>
      <w:pPr>
        <w:pStyle w:val="Normal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סיום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תמיד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בין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הערביים</w:t>
      </w:r>
      <w:r>
        <w:rPr>
          <w:rFonts w:cs="Yakov;Times New Roman" w:ascii="Arial" w:hAnsi="Arial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קטרת</w:t>
      </w:r>
      <w:r>
        <w:rPr>
          <w:rFonts w:cs="Yakov;Times New Roman" w:ascii="Arial" w:hAnsi="Arial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Yakov;Times New Roman"/>
          <w:sz w:val="32"/>
          <w:sz w:val="32"/>
          <w:szCs w:val="32"/>
          <w:u w:val="single"/>
          <w:rtl w:val="true"/>
        </w:rPr>
        <w:t>נסכ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007110</wp:posOffset>
                </wp:positionH>
                <wp:positionV relativeFrom="paragraph">
                  <wp:posOffset>39370</wp:posOffset>
                </wp:positionV>
                <wp:extent cx="762000" cy="4572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3.1pt;mso-position-vertical-relative:text;margin-left: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Narkisim"/>
          <w:b/>
          <w:b/>
          <w:i/>
          <w:i/>
          <w:sz w:val="22"/>
          <w:szCs w:val="26"/>
        </w:rPr>
      </w:pP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נִכְנַס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ַהֵיכָ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הַקְטִי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ֶ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קְּטרֶ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ֶל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ֵי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ָעַרְבָּיִם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  <w:br/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יָצָ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הִקְרִיב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ִנְח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תָּמִיד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ּמותַר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ִנְחַ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חֲבִיתִי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הַנְּסָכִי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כְּמִשְׁפָּטָן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נִכְנַס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הַדְלִיק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ֶת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נֵּרות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הִשְׁתַּחֲו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יָצָא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קִדֵּשׁ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יָדָי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רַגְלָיו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ּפָשַׁט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ִגְדֵ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זָהָב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הֵבִיאוּ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ִגְדֵ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ַצְמ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לָבַשׁ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ּמְלַוִּי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ות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ַד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ֵיתו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וְיו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טוב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ָי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עושֶׂ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ְאוהֲבָי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ְּצֵאתו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בְשָׁלו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מִן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ַקּדֶשׁ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: 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403465</wp:posOffset>
                </wp:positionH>
                <wp:positionV relativeFrom="paragraph">
                  <wp:posOffset>279400</wp:posOffset>
                </wp:positionV>
                <wp:extent cx="770890" cy="52832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ידו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1.6pt;mso-wrap-distance-left:9.05pt;mso-wrap-distance-right:9.05pt;mso-wrap-distance-top:0pt;mso-wrap-distance-bottom:0pt;margin-top:22pt;mso-position-vertical-relative:text;margin-left:58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קידו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Narkisim"/>
          <w:b/>
          <w:b/>
          <w:i/>
          <w:i/>
          <w:sz w:val="22"/>
          <w:szCs w:val="26"/>
        </w:rPr>
      </w:pPr>
      <w:r>
        <w:rPr>
          <w:rFonts w:cs="Narkisim" w:ascii="Arial" w:hAnsi="Arial"/>
          <w:b/>
          <w:i/>
          <w:sz w:val="22"/>
          <w:szCs w:val="26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i/>
          <w:i/>
          <w:sz w:val="22"/>
          <w:szCs w:val="26"/>
        </w:rPr>
      </w:pP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ַשְׁרֵ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ָעָ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ֶכָּכָה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לּו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ַשְׁרֵי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הָעָם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שֶׁה</w:t>
      </w:r>
      <w:r>
        <w:rPr>
          <w:rFonts w:cs="Narkisim" w:ascii="Arial" w:hAnsi="Arial"/>
          <w:b/>
          <w:i/>
          <w:sz w:val="22"/>
          <w:szCs w:val="26"/>
          <w:rtl w:val="true"/>
        </w:rPr>
        <w:t xml:space="preserve">' </w:t>
      </w:r>
      <w:r>
        <w:rPr>
          <w:rFonts w:ascii="Arial" w:hAnsi="Arial" w:cs="Narkisim"/>
          <w:b/>
          <w:b/>
          <w:i/>
          <w:i/>
          <w:sz w:val="22"/>
          <w:sz w:val="22"/>
          <w:szCs w:val="26"/>
          <w:rtl w:val="true"/>
        </w:rPr>
        <w:t>אֱלהָיו</w:t>
      </w:r>
      <w:r>
        <w:rPr>
          <w:rFonts w:cs="Narkisim" w:ascii="Arial" w:hAnsi="Arial"/>
          <w:b/>
          <w:i/>
          <w:sz w:val="22"/>
          <w:szCs w:val="26"/>
          <w:rtl w:val="true"/>
        </w:rPr>
        <w:t>:</w:t>
      </w:r>
      <w:bookmarkEnd w:id="0"/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FrankRuehl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spacing w:lineRule="auto" w:line="360"/>
      <w:ind w:left="0" w:right="0" w:hanging="0"/>
      <w:jc w:val="left"/>
    </w:pPr>
    <w:rPr>
      <w:rFonts w:cs="FrankRueh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5:29:00Z</dcterms:created>
  <dc:creator>אבי פרנס</dc:creator>
  <dc:description/>
  <cp:keywords/>
  <dc:language>en-US</dc:language>
  <cp:lastModifiedBy>daat</cp:lastModifiedBy>
  <cp:lastPrinted>2009-09-21T15:57:00Z</cp:lastPrinted>
  <dcterms:modified xsi:type="dcterms:W3CDTF">2009-09-22T05:38:00Z</dcterms:modified>
  <cp:revision>3</cp:revision>
  <dc:subject/>
  <dc:title>בס"ד                        סדר העבודה של כהן גדול ביום כיפור מתוך אתר דעת</dc:title>
</cp:coreProperties>
</file>