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cs="Adl"/>
        </w:rPr>
      </w:pPr>
      <w:r>
        <w:rPr>
          <w:rFonts w:cs="Adl"/>
          <w:sz w:val="24"/>
          <w:sz w:val="24"/>
          <w:rtl w:val="true"/>
          <w:lang w:val="en-US" w:eastAsia="en-US"/>
        </w:rPr>
        <w:t>ב</w:t>
      </w:r>
      <w:r>
        <w:rPr>
          <w:rFonts w:cs="Adl"/>
          <w:sz w:val="24"/>
          <w:rtl w:val="true"/>
          <w:lang w:val="en-US" w:eastAsia="en-US"/>
        </w:rPr>
        <w:t>"</w:t>
      </w:r>
      <w:r>
        <w:rPr>
          <w:rFonts w:cs="Adl"/>
          <w:sz w:val="24"/>
          <w:sz w:val="24"/>
          <w:rtl w:val="true"/>
          <w:lang w:val="en-US" w:eastAsia="en-US"/>
        </w:rPr>
        <w:t>ה</w:t>
      </w:r>
      <w:r>
        <w:rPr>
          <w:rFonts w:cs="Times New Roman"/>
          <w:sz w:val="24"/>
          <w:sz w:val="24"/>
          <w:rtl w:val="true"/>
          <w:lang w:val="en-US" w:eastAsia="en-US"/>
        </w:rPr>
        <w:t xml:space="preserve"> </w:t>
      </w:r>
    </w:p>
    <w:p>
      <w:pPr>
        <w:pStyle w:val="TextBody"/>
        <w:spacing w:lineRule="auto" w:line="240"/>
        <w:jc w:val="left"/>
        <w:rPr>
          <w:b/>
          <w:b/>
          <w:bCs/>
          <w:color w:val="FF0000"/>
          <w:sz w:val="18"/>
          <w:szCs w:val="18"/>
          <w:lang w:val="en-US" w:eastAsia="en-US"/>
        </w:rPr>
      </w:pPr>
      <w:r>
        <w:rPr>
          <w:rFonts w:cs="Adl"/>
          <w:b/>
          <w:b/>
          <w:bCs/>
          <w:color w:val="FF0000"/>
          <w:sz w:val="18"/>
          <w:sz w:val="18"/>
          <w:szCs w:val="18"/>
          <w:rtl w:val="true"/>
          <w:lang w:val="en-US" w:eastAsia="en-US"/>
        </w:rPr>
        <w:t>נושא</w:t>
      </w:r>
      <w:r>
        <w:rPr>
          <w:rFonts w:cs="Times New Roman"/>
          <w:b/>
          <w:b/>
          <w:bCs/>
          <w:color w:val="FF0000"/>
          <w:sz w:val="18"/>
          <w:sz w:val="18"/>
          <w:szCs w:val="18"/>
          <w:rtl w:val="true"/>
          <w:lang w:val="en-US" w:eastAsia="en-US"/>
        </w:rPr>
        <w:t xml:space="preserve"> </w:t>
      </w:r>
      <w:r>
        <w:rPr>
          <w:rFonts w:cs="Adl"/>
          <w:b/>
          <w:b/>
          <w:bCs/>
          <w:color w:val="FF0000"/>
          <w:sz w:val="18"/>
          <w:sz w:val="18"/>
          <w:szCs w:val="18"/>
          <w:rtl w:val="true"/>
          <w:lang w:val="en-US" w:eastAsia="en-US"/>
        </w:rPr>
        <w:t>הדף</w:t>
      </w:r>
      <w:r>
        <w:rPr>
          <w:rFonts w:cs="Adl"/>
          <w:b/>
          <w:bCs/>
          <w:color w:val="FF0000"/>
          <w:sz w:val="18"/>
          <w:szCs w:val="18"/>
          <w:rtl w:val="true"/>
          <w:lang w:val="en-US" w:eastAsia="en-US"/>
        </w:rPr>
        <w:t>:</w:t>
      </w:r>
      <w:r>
        <w:rPr>
          <w:rFonts w:cs="Adl"/>
          <w:b/>
          <w:b/>
          <w:bCs/>
          <w:color w:val="FF0000"/>
          <w:sz w:val="18"/>
          <w:sz w:val="18"/>
          <w:szCs w:val="18"/>
          <w:rtl w:val="true"/>
          <w:lang w:val="en-US" w:eastAsia="en-US"/>
        </w:rPr>
        <w:t>במדבר</w:t>
      </w:r>
      <w:r>
        <w:rPr>
          <w:rFonts w:cs="Adl"/>
          <w:b/>
          <w:bCs/>
          <w:color w:val="FF0000"/>
          <w:sz w:val="18"/>
          <w:szCs w:val="18"/>
          <w:rtl w:val="true"/>
          <w:lang w:val="en-US" w:eastAsia="en-US"/>
        </w:rPr>
        <w:t xml:space="preserve">, </w:t>
      </w:r>
      <w:r>
        <w:rPr>
          <w:rFonts w:cs="Adl"/>
          <w:b/>
          <w:b/>
          <w:bCs/>
          <w:color w:val="FF0000"/>
          <w:sz w:val="18"/>
          <w:sz w:val="18"/>
          <w:szCs w:val="18"/>
          <w:rtl w:val="true"/>
          <w:lang w:val="en-US" w:eastAsia="en-US"/>
        </w:rPr>
        <w:t>פרשת</w:t>
      </w:r>
      <w:r>
        <w:rPr>
          <w:rFonts w:cs="Times New Roman"/>
          <w:b/>
          <w:b/>
          <w:bCs/>
          <w:color w:val="FF0000"/>
          <w:sz w:val="18"/>
          <w:sz w:val="18"/>
          <w:szCs w:val="18"/>
          <w:rtl w:val="true"/>
          <w:lang w:val="en-US" w:eastAsia="en-US"/>
        </w:rPr>
        <w:t xml:space="preserve"> </w:t>
      </w:r>
      <w:r>
        <w:rPr>
          <w:rFonts w:cs="Adl"/>
          <w:b/>
          <w:b/>
          <w:bCs/>
          <w:color w:val="FF0000"/>
          <w:sz w:val="18"/>
          <w:sz w:val="18"/>
          <w:szCs w:val="18"/>
          <w:rtl w:val="true"/>
          <w:lang w:val="en-US" w:eastAsia="en-US"/>
        </w:rPr>
        <w:t>בהעלותך</w:t>
      </w:r>
      <w:r>
        <w:rPr>
          <w:rFonts w:cs="Adl"/>
          <w:b/>
          <w:bCs/>
          <w:color w:val="FF0000"/>
          <w:sz w:val="18"/>
          <w:szCs w:val="18"/>
          <w:rtl w:val="true"/>
          <w:lang w:val="en-US" w:eastAsia="en-US"/>
        </w:rPr>
        <w:t xml:space="preserve">: </w:t>
      </w:r>
      <w:r>
        <w:rPr>
          <w:rFonts w:cs="Adl"/>
          <w:b/>
          <w:b/>
          <w:bCs/>
          <w:color w:val="FF0000"/>
          <w:sz w:val="18"/>
          <w:sz w:val="18"/>
          <w:szCs w:val="18"/>
          <w:rtl w:val="true"/>
          <w:lang w:val="en-US" w:eastAsia="en-US"/>
        </w:rPr>
        <w:t>דף</w:t>
      </w:r>
      <w:r>
        <w:rPr>
          <w:rFonts w:cs="Times New Roman"/>
          <w:b/>
          <w:b/>
          <w:bCs/>
          <w:color w:val="FF0000"/>
          <w:sz w:val="18"/>
          <w:sz w:val="18"/>
          <w:szCs w:val="18"/>
          <w:rtl w:val="true"/>
          <w:lang w:val="en-US" w:eastAsia="en-US"/>
        </w:rPr>
        <w:t xml:space="preserve"> </w:t>
      </w:r>
      <w:r>
        <w:rPr>
          <w:rFonts w:cs="Adl"/>
          <w:b/>
          <w:b/>
          <w:bCs/>
          <w:color w:val="FF0000"/>
          <w:sz w:val="18"/>
          <w:sz w:val="18"/>
          <w:szCs w:val="18"/>
          <w:rtl w:val="true"/>
          <w:lang w:val="en-US" w:eastAsia="en-US"/>
        </w:rPr>
        <w:t>פ</w:t>
      </w:r>
      <w:r>
        <w:rPr>
          <w:rFonts w:cs="Adl"/>
          <w:b/>
          <w:bCs/>
          <w:color w:val="FF0000"/>
          <w:sz w:val="18"/>
          <w:szCs w:val="18"/>
          <w:rtl w:val="true"/>
          <w:lang w:val="en-US" w:eastAsia="en-US"/>
        </w:rPr>
        <w:t>"</w:t>
      </w:r>
      <w:r>
        <w:rPr>
          <w:rFonts w:cs="Adl"/>
          <w:b/>
          <w:b/>
          <w:bCs/>
          <w:color w:val="FF0000"/>
          <w:sz w:val="18"/>
          <w:sz w:val="18"/>
          <w:szCs w:val="18"/>
          <w:rtl w:val="true"/>
          <w:lang w:val="en-US" w:eastAsia="en-US"/>
        </w:rPr>
        <w:t>ש</w:t>
      </w:r>
    </w:p>
    <w:p>
      <w:pPr>
        <w:pStyle w:val="TextBody"/>
        <w:spacing w:lineRule="auto" w:line="240"/>
        <w:jc w:val="left"/>
        <w:rPr>
          <w:b/>
          <w:b/>
          <w:bCs/>
          <w:color w:val="FF0000"/>
          <w:sz w:val="18"/>
          <w:szCs w:val="18"/>
          <w:lang w:val="en-US" w:eastAsia="en-US"/>
        </w:rPr>
      </w:pPr>
      <w:r>
        <w:rPr>
          <w:rFonts w:cs="Adl"/>
          <w:b/>
          <w:b/>
          <w:bCs/>
          <w:color w:val="FF0000"/>
          <w:sz w:val="18"/>
          <w:sz w:val="18"/>
          <w:szCs w:val="18"/>
          <w:rtl w:val="true"/>
          <w:lang w:val="en-US" w:eastAsia="en-US"/>
        </w:rPr>
        <w:t>לכיתות</w:t>
      </w:r>
      <w:r>
        <w:rPr>
          <w:rFonts w:cs="Adl"/>
          <w:b/>
          <w:bCs/>
          <w:color w:val="FF0000"/>
          <w:sz w:val="18"/>
          <w:szCs w:val="18"/>
          <w:rtl w:val="true"/>
          <w:lang w:val="en-US" w:eastAsia="en-US"/>
        </w:rPr>
        <w:t xml:space="preserve">: </w:t>
      </w:r>
      <w:r>
        <w:rPr>
          <w:rFonts w:cs="Adl"/>
          <w:b/>
          <w:b/>
          <w:bCs/>
          <w:color w:val="FF0000"/>
          <w:sz w:val="18"/>
          <w:sz w:val="18"/>
          <w:szCs w:val="18"/>
          <w:rtl w:val="true"/>
          <w:lang w:val="en-US" w:eastAsia="en-US"/>
        </w:rPr>
        <w:t>יסודי</w:t>
      </w:r>
      <w:r>
        <w:rPr>
          <w:rFonts w:cs="Times New Roman"/>
          <w:b/>
          <w:b/>
          <w:bCs/>
          <w:color w:val="FF0000"/>
          <w:sz w:val="18"/>
          <w:sz w:val="18"/>
          <w:szCs w:val="18"/>
          <w:rtl w:val="true"/>
          <w:lang w:val="en-US" w:eastAsia="en-US"/>
        </w:rPr>
        <w:t xml:space="preserve"> </w:t>
      </w:r>
      <w:r>
        <w:rPr>
          <w:rFonts w:cs="Adl"/>
          <w:b/>
          <w:b/>
          <w:bCs/>
          <w:color w:val="FF0000"/>
          <w:sz w:val="18"/>
          <w:sz w:val="18"/>
          <w:szCs w:val="18"/>
          <w:rtl w:val="true"/>
          <w:lang w:val="en-US" w:eastAsia="en-US"/>
        </w:rPr>
        <w:t>ממ</w:t>
      </w:r>
      <w:r>
        <w:rPr>
          <w:rFonts w:cs="Adl"/>
          <w:b/>
          <w:bCs/>
          <w:color w:val="FF0000"/>
          <w:sz w:val="18"/>
          <w:szCs w:val="18"/>
          <w:rtl w:val="true"/>
          <w:lang w:val="en-US" w:eastAsia="en-US"/>
        </w:rPr>
        <w:t>"</w:t>
      </w:r>
      <w:r>
        <w:rPr>
          <w:rFonts w:cs="Adl"/>
          <w:b/>
          <w:b/>
          <w:bCs/>
          <w:color w:val="FF0000"/>
          <w:sz w:val="18"/>
          <w:sz w:val="18"/>
          <w:szCs w:val="18"/>
          <w:rtl w:val="true"/>
          <w:lang w:val="en-US" w:eastAsia="en-US"/>
        </w:rPr>
        <w:t>ד</w:t>
      </w:r>
    </w:p>
    <w:p>
      <w:pPr>
        <w:pStyle w:val="TextBody"/>
        <w:spacing w:lineRule="auto" w:line="240"/>
        <w:jc w:val="left"/>
        <w:rPr>
          <w:rFonts w:cs="Adl"/>
          <w:sz w:val="24"/>
          <w:lang w:val="en-US" w:eastAsia="en-US"/>
        </w:rPr>
      </w:pPr>
      <w:r>
        <w:rPr>
          <w:rFonts w:cs="Adl"/>
          <w:b/>
          <w:b/>
          <w:bCs/>
          <w:color w:val="FF0000"/>
          <w:sz w:val="18"/>
          <w:sz w:val="18"/>
          <w:szCs w:val="18"/>
          <w:rtl w:val="true"/>
          <w:lang w:val="en-US" w:eastAsia="en-US"/>
        </w:rPr>
        <w:t>מחבר</w:t>
      </w:r>
      <w:r>
        <w:rPr>
          <w:rFonts w:cs="Times New Roman"/>
          <w:b/>
          <w:b/>
          <w:bCs/>
          <w:color w:val="FF0000"/>
          <w:sz w:val="18"/>
          <w:sz w:val="18"/>
          <w:szCs w:val="18"/>
          <w:rtl w:val="true"/>
          <w:lang w:val="en-US" w:eastAsia="en-US"/>
        </w:rPr>
        <w:t xml:space="preserve"> </w:t>
      </w:r>
      <w:r>
        <w:rPr>
          <w:rFonts w:cs="Adl"/>
          <w:b/>
          <w:b/>
          <w:bCs/>
          <w:color w:val="FF0000"/>
          <w:sz w:val="18"/>
          <w:sz w:val="18"/>
          <w:szCs w:val="18"/>
          <w:rtl w:val="true"/>
          <w:lang w:val="en-US" w:eastAsia="en-US"/>
        </w:rPr>
        <w:t>הדף</w:t>
      </w:r>
      <w:r>
        <w:rPr>
          <w:rFonts w:cs="Adl"/>
          <w:b/>
          <w:bCs/>
          <w:color w:val="FF0000"/>
          <w:sz w:val="18"/>
          <w:szCs w:val="18"/>
          <w:rtl w:val="true"/>
          <w:lang w:val="en-US" w:eastAsia="en-US"/>
        </w:rPr>
        <w:t xml:space="preserve">: </w:t>
      </w:r>
      <w:r>
        <w:rPr>
          <w:rFonts w:cs="Adl"/>
          <w:b/>
          <w:b/>
          <w:bCs/>
          <w:color w:val="FF0000"/>
          <w:sz w:val="18"/>
          <w:sz w:val="18"/>
          <w:szCs w:val="18"/>
          <w:rtl w:val="true"/>
          <w:lang w:val="en-US" w:eastAsia="en-US"/>
        </w:rPr>
        <w:t>יהודה</w:t>
      </w:r>
      <w:r>
        <w:rPr>
          <w:rFonts w:cs="Times New Roman"/>
          <w:b/>
          <w:b/>
          <w:bCs/>
          <w:color w:val="FF0000"/>
          <w:sz w:val="18"/>
          <w:sz w:val="18"/>
          <w:szCs w:val="18"/>
          <w:rtl w:val="true"/>
          <w:lang w:val="en-US" w:eastAsia="en-US"/>
        </w:rPr>
        <w:t xml:space="preserve"> </w:t>
      </w:r>
      <w:r>
        <w:rPr>
          <w:rFonts w:cs="Adl"/>
          <w:b/>
          <w:b/>
          <w:bCs/>
          <w:color w:val="FF0000"/>
          <w:sz w:val="18"/>
          <w:sz w:val="18"/>
          <w:szCs w:val="18"/>
          <w:rtl w:val="true"/>
          <w:lang w:val="en-US" w:eastAsia="en-US"/>
        </w:rPr>
        <w:t>רוזנברג</w:t>
      </w:r>
    </w:p>
    <w:p>
      <w:pPr>
        <w:pStyle w:val="Heading4"/>
        <w:ind w:left="0" w:right="0" w:hanging="0"/>
        <w:jc w:val="center"/>
        <w:rPr>
          <w:rFonts w:cs="David Transparent"/>
        </w:rPr>
      </w:pPr>
      <w:r>
        <w:rPr>
          <w:rtl w:val="true"/>
        </w:rPr>
        <w:t>שולחן</w:t>
      </w:r>
      <w:r>
        <w:rPr>
          <w:rFonts w:eastAsia="Castellar;Georgia" w:cs="Castellar;Georgia"/>
          <w:rtl w:val="true"/>
        </w:rPr>
        <w:t xml:space="preserve"> </w:t>
      </w:r>
      <w:r>
        <w:rPr>
          <w:rtl w:val="true"/>
        </w:rPr>
        <w:t>שבת</w:t>
      </w:r>
      <w:r>
        <w:rPr>
          <w:rFonts w:eastAsia="Castellar;Georgia" w:cs="Castellar;Georgia"/>
          <w:rtl w:val="true"/>
        </w:rPr>
        <w:t xml:space="preserve"> </w:t>
      </w:r>
      <w:r>
        <w:rPr>
          <w:rtl w:val="true"/>
        </w:rPr>
        <w:t>שלנו</w:t>
      </w:r>
    </w:p>
    <w:p>
      <w:pPr>
        <w:pStyle w:val="Normal"/>
        <w:jc w:val="left"/>
        <w:rPr>
          <w:rFonts w:cs="David Transparent"/>
        </w:rPr>
      </w:pPr>
      <w:r>
        <w:rPr>
          <w:rFonts w:cs="David Transparent"/>
          <w:rtl w:val="true"/>
        </w:rPr>
      </w:r>
    </w:p>
    <w:p>
      <w:pPr>
        <w:pStyle w:val="Normal"/>
        <w:jc w:val="left"/>
        <w:rPr>
          <w:rFonts w:cs="David Transparent"/>
          <w:lang w:val="en-US" w:eastAsia="en-US"/>
        </w:rPr>
      </w:pPr>
      <w:r>
        <w:rPr>
          <w:rFonts w:cs="David Transparent"/>
          <w:rtl w:val="true"/>
          <w:lang w:val="en-US" w:eastAsia="en-US"/>
        </w:rPr>
        <mc:AlternateContent>
          <mc:Choice Requires="wps">
            <w:drawing>
              <wp:anchor behindDoc="1" distT="0" distB="0" distL="114935" distR="114935" simplePos="0" locked="0" layoutInCell="0" allowOverlap="1" relativeHeight="5">
                <wp:simplePos x="0" y="0"/>
                <wp:positionH relativeFrom="column">
                  <wp:posOffset>-544830</wp:posOffset>
                </wp:positionH>
                <wp:positionV relativeFrom="paragraph">
                  <wp:posOffset>192405</wp:posOffset>
                </wp:positionV>
                <wp:extent cx="7315200" cy="8553450"/>
                <wp:effectExtent l="22225" t="22860" r="22860" b="90533855"/>
                <wp:wrapTight wrapText="bothSides">
                  <wp:wrapPolygon edited="0">
                    <wp:start x="3600" y="0"/>
                    <wp:lineTo x="3600" y="0"/>
                    <wp:lineTo x="2968" y="0"/>
                    <wp:lineTo x="2347" y="142"/>
                    <wp:lineTo x="1800" y="413"/>
                    <wp:lineTo x="1253" y="683"/>
                    <wp:lineTo x="798" y="1071"/>
                    <wp:lineTo x="482" y="1540"/>
                    <wp:lineTo x="166" y="2008"/>
                    <wp:lineTo x="0" y="2539"/>
                    <wp:lineTo x="0" y="3079"/>
                    <wp:lineTo x="0" y="18521"/>
                    <wp:lineTo x="0" y="18522"/>
                    <wp:lineTo x="0" y="19063"/>
                    <wp:lineTo x="166" y="19594"/>
                    <wp:lineTo x="482" y="20062"/>
                    <wp:lineTo x="798" y="20530"/>
                    <wp:lineTo x="1253" y="20919"/>
                    <wp:lineTo x="1800" y="21189"/>
                    <wp:lineTo x="2347" y="21459"/>
                    <wp:lineTo x="2968" y="21602"/>
                    <wp:lineTo x="3600" y="21602"/>
                    <wp:lineTo x="18000" y="21602"/>
                    <wp:lineTo x="18002" y="21602"/>
                    <wp:lineTo x="18634" y="21602"/>
                    <wp:lineTo x="19254" y="21459"/>
                    <wp:lineTo x="19802" y="21189"/>
                    <wp:lineTo x="20349" y="20919"/>
                    <wp:lineTo x="20804" y="20530"/>
                    <wp:lineTo x="21120" y="20062"/>
                    <wp:lineTo x="21436" y="19594"/>
                    <wp:lineTo x="21602" y="19063"/>
                    <wp:lineTo x="21602" y="18522"/>
                    <wp:lineTo x="21602" y="3079"/>
                    <wp:lineTo x="21602" y="3079"/>
                    <wp:lineTo x="21602" y="3079"/>
                    <wp:lineTo x="21602" y="2539"/>
                    <wp:lineTo x="21436" y="2008"/>
                    <wp:lineTo x="21120" y="1540"/>
                    <wp:lineTo x="20804" y="1071"/>
                    <wp:lineTo x="20349" y="683"/>
                    <wp:lineTo x="19802" y="413"/>
                    <wp:lineTo x="19254" y="142"/>
                    <wp:lineTo x="18634" y="0"/>
                    <wp:lineTo x="18002" y="0"/>
                    <wp:lineTo x="3600" y="0"/>
                  </wp:wrapPolygon>
                </wp:wrapTight>
                <wp:docPr id="1" name=""/>
                <a:graphic xmlns:a="http://schemas.openxmlformats.org/drawingml/2006/main">
                  <a:graphicData uri="http://schemas.microsoft.com/office/word/2010/wordprocessingShape">
                    <wps:wsp>
                      <wps:cNvSpPr/>
                      <wps:spPr>
                        <a:xfrm>
                          <a:off x="0" y="0"/>
                          <a:ext cx="7315200" cy="8553600"/>
                        </a:xfrm>
                        <a:custGeom>
                          <a:avLst/>
                          <a:gdLst>
                            <a:gd name="textAreaLeft" fmla="*/ 202320 w 4147200"/>
                            <a:gd name="textAreaRight" fmla="*/ 3944880 w 4147200"/>
                            <a:gd name="textAreaTop" fmla="*/ 202320 h 4849200"/>
                            <a:gd name="textAreaBottom" fmla="*/ 4646880 h 4849200"/>
                          </a:gdLst>
                          <a:ahLst/>
                          <a:rect l="textAreaLeft" t="textAreaTop" r="textAreaRight" b="textAreaBottom"/>
                          <a:pathLst>
                            <a:path w="21600" h="25256">
                              <a:moveTo>
                                <a:pt x="3600" y="0"/>
                              </a:moveTo>
                              <a:arcTo wR="3600" hR="3600" stAng="16200000" swAng="-5400000"/>
                              <a:lnTo>
                                <a:pt x="0" y="21656"/>
                              </a:lnTo>
                              <a:arcTo wR="3600" hR="3600" stAng="10800000" swAng="-5400000"/>
                              <a:lnTo>
                                <a:pt x="18000" y="25256"/>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בהעלות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לא מאמין! כל כך התאמצתי, כל כך ניסיתי, השתדלתי, ועכשיו הם באים, וכל מה שהם יודעים לעשות זה רק לחפש מה לא היה הכי טוב בעולם, רק כדי שיוכלו להגיד שלא הצלחתי! אני ממש לא מבין את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כל התחיל כאשר המורה ביקשה מתנדב לארגן קומזיץ,  ולדאוג שיהיו בו משחקים ואוכל. אני הסכמתי לעשות זאת. הלכתי וביקשתי מאבא שיעזור לי להעביר משטחים מעץ מהמפעל לידינו (כן, המנהל הסכים לתת לי אותם חינם), הלכתי לבעל המכולת וביקשתי שיתרום לנו כמה ק"ג תפוחי אדמה, לחבר של אבא של יש בית חרושת לנקניק, והוא הסכים לתת לנו נקניקים. ישבתי ערבים שלמים והכנתי משחקי חברה שיהיה נחמד בקומזיץ.</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גיע הערב, מגדל העצים עמד מוכן, מחכה לכולם שנדליק אותו. המשחקים היו בתוך התיק, והאוכל מוכן בארגזים ליד המדורה. הילדים התחילו להגיע אחד אחד, המורה כבר הגיע והדלקתי את המדורה. הוצאתי שירונים, ורציתי להתחיל בשירה. אבל אז קפץ אחד הבנים ואמר "מי צריך לשיר? זה סתם משעמם!" וכמובן אליו הצטרפו מיד כל הבנים. "אז מה זה קומזיץ? לא שרים בקומזיץ?" שאלתי. "אנחנו לא!" הם ענו. הוצאתי את המשחקים, נסתי להתחיל משחק אחד, ואז אחת הבנות צעקה שזה משחק לא צודק, והוא בכלל משעמם ולא יפ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רגשתי מיואש. מה עשיתי? למה אני כל כך מתאמץ, ושום דבר לא טוב לה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חלטתי לעבור לאוכל, "בטח אוכל זה דבר שכולם אוהבים, אולי נתחיל בדבר שכולם אוהבים, ואז תהיה אווירה טובה והם כן ירצו לשיר ולשחק", חשבתי לעצמ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וצאתי את הנקניקיות, ושמתי אותם על האש. הילדים התלהבו, אני שמחתי. כאשר הן היו מוכנות הוצאתי אותם מהאש וחילקתי לכולם.  "מה לא הבאתה קטשופ?" הם שאלו. "מי אוכל נקניקיה בלי קטשופ?"</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 יכולתי לסבול יותר. "רק תלונות יש לכם, שום דבר לא טוב לכם, האם מישהו מכם בא להציע לי עזרה? האם מישהו שאל מה התוכנית? כדי שיוכל לתת עצות? אתם רק מתלוננים! בטח זה הדבר הכי קל להגיד "למה עשית את זה? או למה לא הבאת את זה? נראה אתכם מארגנים קומזיץ!" צעקתי וברחתי מהמד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ורה קראה לי, וביקשה ממני סליחה בשם כל הילדים. "למה זה קרה?" שאלה המורה את כול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ה שהוא יחליט לבד הכל? למה הוא קובע לנו מה נשיר, ואם נשיר, מה נשחק ומה נאכל? הוא יודע הכל?!" ענו חלק מהתלמידים. "אבל עשיתי הכל כדי שיהיה כיף ונחמד, עבדתי קשה, למה זה לא טוב?" שאלתי. "כי גם לאחרים יש זכות להגיד מה הם רוצים"  הם ענו. "אז מה? האם כל הכיתה יכולה לארגן ערב כזה? זה יהיה רק סתם בלגן" עני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אולי לא?" שאלה המורה. אולי בפעם הבאה נקים ועדה שתארגן את הערב. שיחשבו ביחד מה לעשות, ויחלקו את העבודה בין כל התלמידים. עצרנו את הקומזיץ, ישבתי עם וועדה שהוקמה, וחשבנו ביחד מה לעשות עם מה שהבאתי. פתאום כולם שיחקו, ושרו ונהנו מאוד. ברגע שמישהו נסה להגיד שזה לא טוב, מיד ענו לו שהועדה החליטה, ובפעם הבאה שיצטרף לוועדה, ויעזור להחליט. לא האמנתי עד כמה זה יכול לעזור כאשר את ההחלטות לא מחליטים לבד, אלא קבוצה מחליטה ביחד. כי אז כולם הרבה יותר מקבלים אותם. אנחנו לא אוהבים שאדם אחד מחליט בשביל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בפרשתנו, כאשר העם מתלוננים ורוצים בשר, משה אומר לקב"ה "עוד מעט וסקלוני" – אני מפחד. ותשובת ה' – "אספה לי 70 איש..." תאסוף אליך 70 אנשים שאתה יודע שבני ישראל אוהבים אותם וסומכים עליהם. תדבר איתם. ברגע שבני ישראל ידעו שיש איתך עוד הרבה אנשים שהם אוהבים, הם יתלוננו הרבה פחות... . אומנם בפרשה שלנו, זה לא מועיל, כי משה לא צריך אותם, הוא עושה את דבר ה'. אבל הקב"ה אומר לו לעשות זאת, זה סימן שלנו זה כדא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נו כדאי לקבל החלטות בקבוצה שחושבת ביחד, יהיו יותר רעיונות, ומה שנחליט, האחרים יקבלו יותר בשמח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9pt;margin-top:15.15pt;width:575.95pt;height:673.4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בהעלות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לא מאמין! כל כך התאמצתי, כל כך ניסיתי, השתדלתי, ועכשיו הם באים, וכל מה שהם יודעים לעשות זה רק לחפש מה לא היה הכי טוב בעולם, רק כדי שיוכלו להגיד שלא הצלחתי! אני ממש לא מבין את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כל התחיל כאשר המורה ביקשה מתנדב לארגן קומזיץ,  ולדאוג שיהיו בו משחקים ואוכל. אני הסכמתי לעשות זאת. הלכתי וביקשתי מאבא שיעזור לי להעביר משטחים מעץ מהמפעל לידינו (כן, המנהל הסכים לתת לי אותם חינם), הלכתי לבעל המכולת וביקשתי שיתרום לנו כמה ק"ג תפוחי אדמה, לחבר של אבא של יש בית חרושת לנקניק, והוא הסכים לתת לנו נקניקים. ישבתי ערבים שלמים והכנתי משחקי חברה שיהיה נחמד בקומזיץ.</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גיע הערב, מגדל העצים עמד מוכן, מחכה לכולם שנדליק אותו. המשחקים היו בתוך התיק, והאוכל מוכן בארגזים ליד המדורה. הילדים התחילו להגיע אחד אחד, המורה כבר הגיע והדלקתי את המדורה. הוצאתי שירונים, ורציתי להתחיל בשירה. אבל אז קפץ אחד הבנים ואמר "מי צריך לשיר? זה סתם משעמם!" וכמובן אליו הצטרפו מיד כל הבנים. "אז מה זה קומזיץ? לא שרים בקומזיץ?" שאלתי. "אנחנו לא!" הם ענו. הוצאתי את המשחקים, נסתי להתחיל משחק אחד, ואז אחת הבנות צעקה שזה משחק לא צודק, והוא בכלל משעמם ולא יפ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רגשתי מיואש. מה עשיתי? למה אני כל כך מתאמץ, ושום דבר לא טוב לה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חלטתי לעבור לאוכל, "בטח אוכל זה דבר שכולם אוהבים, אולי נתחיל בדבר שכולם אוהבים, ואז תהיה אווירה טובה והם כן ירצו לשיר ולשחק", חשבתי לעצמ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וצאתי את הנקניקיות, ושמתי אותם על האש. הילדים התלהבו, אני שמחתי. כאשר הן היו מוכנות הוצאתי אותם מהאש וחילקתי לכולם.  "מה לא הבאתה קטשופ?" הם שאלו. "מי אוכל נקניקיה בלי קטשופ?"</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 יכולתי לסבול יותר. "רק תלונות יש לכם, שום דבר לא טוב לכם, האם מישהו מכם בא להציע לי עזרה? האם מישהו שאל מה התוכנית? כדי שיוכל לתת עצות? אתם רק מתלוננים! בטח זה הדבר הכי קל להגיד "למה עשית את זה? או למה לא הבאת את זה? נראה אתכם מארגנים קומזיץ!" צעקתי וברחתי מהמד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ורה קראה לי, וביקשה ממני סליחה בשם כל הילדים. "למה זה קרה?" שאלה המורה את כול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ה שהוא יחליט לבד הכל? למה הוא קובע לנו מה נשיר, ואם נשיר, מה נשחק ומה נאכל? הוא יודע הכל?!" ענו חלק מהתלמידים. "אבל עשיתי הכל כדי שיהיה כיף ונחמד, עבדתי קשה, למה זה לא טוב?" שאלתי. "כי גם לאחרים יש זכות להגיד מה הם רוצים"  הם ענו. "אז מה? האם כל הכיתה יכולה לארגן ערב כזה? זה יהיה רק סתם בלגן" עני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אולי לא?" שאלה המורה. אולי בפעם הבאה נקים ועדה שתארגן את הערב. שיחשבו ביחד מה לעשות, ויחלקו את העבודה בין כל התלמידים. עצרנו את הקומזיץ, ישבתי עם וועדה שהוקמה, וחשבנו ביחד מה לעשות עם מה שהבאתי. פתאום כולם שיחקו, ושרו ונהנו מאוד. ברגע שמישהו נסה להגיד שזה לא טוב, מיד ענו לו שהועדה החליטה, ובפעם הבאה שיצטרף לוועדה, ויעזור להחליט. לא האמנתי עד כמה זה יכול לעזור כאשר את ההחלטות לא מחליטים לבד, אלא קבוצה מחליטה ביחד. כי אז כולם הרבה יותר מקבלים אותם. אנחנו לא אוהבים שאדם אחד מחליט בשביל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בפרשתנו, כאשר העם מתלוננים ורוצים בשר, משה אומר לקב"ה "עוד מעט וסקלוני" – אני מפחד. ותשובת ה' – "אספה לי 70 איש..." תאסוף אליך 70 אנשים שאתה יודע שבני ישראל אוהבים אותם וסומכים עליהם. תדבר איתם. ברגע שבני ישראל ידעו שיש איתך עוד הרבה אנשים שהם אוהבים, הם יתלוננו הרבה פחות... . אומנם בפרשה שלנו, זה לא מועיל, כי משה לא צריך אותם, הוא עושה את דבר ה'. אבל הקב"ה אומר לו לעשות זאת, זה סימן שלנו זה כדא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נו כדאי לקבל החלטות בקבוצה שחושבת ביחד, יהיו יותר רעיונות, ומה שנחליט, האחרים יקבלו יותר בשמח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p>
    <w:p>
      <w:pPr>
        <w:pStyle w:val="Normal"/>
        <w:jc w:val="left"/>
        <w:rPr>
          <w:rFonts w:cs="David Transparent"/>
          <w:szCs w:val="26"/>
          <w:lang w:val="en-US" w:eastAsia="en-US"/>
        </w:rPr>
      </w:pPr>
      <w:r>
        <w:rPr>
          <w:rFonts w:cs="David Transparent"/>
          <w:szCs w:val="26"/>
          <w:rtl w:val="true"/>
          <w:lang w:val="en-US" w:eastAsia="en-US"/>
        </w:rP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662940</wp:posOffset>
                </wp:positionV>
                <wp:extent cx="2874010" cy="10560050"/>
                <wp:effectExtent l="20955" t="20955" r="21590" b="71797545"/>
                <wp:wrapTight wrapText="bothSides">
                  <wp:wrapPolygon edited="0">
                    <wp:start x="3598" y="0"/>
                    <wp:lineTo x="3601" y="0"/>
                    <wp:lineTo x="2969" y="0"/>
                    <wp:lineTo x="2348" y="45"/>
                    <wp:lineTo x="1800" y="131"/>
                    <wp:lineTo x="1253" y="217"/>
                    <wp:lineTo x="798" y="341"/>
                    <wp:lineTo x="482" y="490"/>
                    <wp:lineTo x="166" y="639"/>
                    <wp:lineTo x="0" y="808"/>
                    <wp:lineTo x="0" y="980"/>
                    <wp:lineTo x="0" y="20621"/>
                    <wp:lineTo x="0" y="20621"/>
                    <wp:lineTo x="0" y="20793"/>
                    <wp:lineTo x="166" y="20962"/>
                    <wp:lineTo x="482" y="21111"/>
                    <wp:lineTo x="798" y="21260"/>
                    <wp:lineTo x="1253" y="21384"/>
                    <wp:lineTo x="1800" y="21470"/>
                    <wp:lineTo x="2348" y="21556"/>
                    <wp:lineTo x="2969" y="21601"/>
                    <wp:lineTo x="3601" y="21601"/>
                    <wp:lineTo x="18002" y="21601"/>
                    <wp:lineTo x="18004" y="21601"/>
                    <wp:lineTo x="18636" y="21601"/>
                    <wp:lineTo x="19257" y="21556"/>
                    <wp:lineTo x="19804" y="21470"/>
                    <wp:lineTo x="20352" y="21384"/>
                    <wp:lineTo x="20806" y="21260"/>
                    <wp:lineTo x="21122" y="21111"/>
                    <wp:lineTo x="21438" y="20962"/>
                    <wp:lineTo x="21605" y="20793"/>
                    <wp:lineTo x="21605" y="20621"/>
                    <wp:lineTo x="21605" y="979"/>
                    <wp:lineTo x="21605" y="980"/>
                    <wp:lineTo x="21605" y="980"/>
                    <wp:lineTo x="21605" y="808"/>
                    <wp:lineTo x="21438" y="639"/>
                    <wp:lineTo x="21122" y="490"/>
                    <wp:lineTo x="20806" y="341"/>
                    <wp:lineTo x="20352" y="217"/>
                    <wp:lineTo x="19804" y="131"/>
                    <wp:lineTo x="19257" y="45"/>
                    <wp:lineTo x="18636" y="0"/>
                    <wp:lineTo x="18004" y="0"/>
                    <wp:lineTo x="3598" y="0"/>
                  </wp:wrapPolygon>
                </wp:wrapTight>
                <wp:docPr id="2" name=""/>
                <a:graphic xmlns:a="http://schemas.openxmlformats.org/drawingml/2006/main">
                  <a:graphicData uri="http://schemas.microsoft.com/office/word/2010/wordprocessingShape">
                    <wps:wsp>
                      <wps:cNvSpPr/>
                      <wps:spPr>
                        <a:xfrm>
                          <a:off x="0" y="0"/>
                          <a:ext cx="2873880" cy="10559880"/>
                        </a:xfrm>
                        <a:custGeom>
                          <a:avLst/>
                          <a:gdLst>
                            <a:gd name="textAreaLeft" fmla="*/ 79200 w 1629360"/>
                            <a:gd name="textAreaRight" fmla="*/ 1550160 w 1629360"/>
                            <a:gd name="textAreaTop" fmla="*/ 79200 h 5986800"/>
                            <a:gd name="textAreaBottom" fmla="*/ 5907600 h 5986800"/>
                          </a:gdLst>
                          <a:ahLst/>
                          <a:rect l="textAreaLeft" t="textAreaTop" r="textAreaRight" b="textAreaBottom"/>
                          <a:pathLst>
                            <a:path w="21600" h="79353">
                              <a:moveTo>
                                <a:pt x="3600" y="0"/>
                              </a:moveTo>
                              <a:arcTo wR="3600" hR="3600" stAng="16200000" swAng="-5400000"/>
                              <a:lnTo>
                                <a:pt x="0" y="75753"/>
                              </a:lnTo>
                              <a:arcTo wR="3600" hR="3600" stAng="10800000" swAng="-5400000"/>
                              <a:lnTo>
                                <a:pt x="18000" y="79353"/>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4"/>
                                <w:szCs w:val="24"/>
                                <w:rFonts w:ascii="IrisUPC" w:hAnsi="IrisUPC" w:eastAsia="Times New Roman" w:cs="Guttman Yad-Brush"/>
                                <w:color w:val="auto"/>
                                <w:lang w:val="en-US" w:bidi="he-IL"/>
                              </w:rPr>
                              <w:t>בדרכי אבות – מפרקי אבות!</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לא עליך המלאכה לגמו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צריך לסדר את הגינה! אמרה לי אמא. "אבל אין לי כוח!" אמרתי. "אם אתה רוצה גינה גדולה ויפה, אתה צריך לעזור לסדר אותה!" ענתה אמא.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ז מה יש לעשות?" שאלתי. "לעשב, לשתול שתילים חדשים שקניתי, לסדר את צינורות ההשקיה, לגזום את הגדר החיה, ולכסח את הדשא. אולי אחר כך אזכר, אז אגיד לך מה עוד יש לעשות" ענתה אמ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מא, נתת לי עבודה לשבוע שלם! גם אם לא אלך לבית הספר, לא אספיק אותה ביום אחד! כמה דברים את רוצה שאני אעשה? אני לא יכול! אני הולך לשחק!" אמר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שאלת מה יש לעשות? לא שאלת מה אני רוצה שתעשה, או תספיק לעשות" אמרה אמא. "אני לא מבין מה ההבדל בין מה שאני שאלתי למה שאת אמרת? אני בסך הכל שאלתי מה צריך לעשות, ואת נתת לי המון עבודה. אני יודע כי אין לי סיכוי להצליח לעשות כל כך הרבה, ולכן אין לי חשק בכלל להתחיל. טוב אמא, דיברתי לא יפה, אני מתנצל, אבל אני מתכוון ברצינות, זה פשוט מייאש אותי, ולא מתחשק לי להתחיל!". "אתה יודע, גם לי יש המון דברים שאני רוצה לעשות בחיים שלי. אני רוצה לגדל ילדים טובים וחכמים, להפוך את הבית לבית הכי יפה בעולם, שיהיה לי המון כסף, ועוד הרבה דברים טובים וחשובים. אתה חושב שאני אצליח לעשות הכל?" שאלה אמא. "לא נראה לי" עניתי. "אז בגלל זה לא אעשה כלום? האם זה יהיה נכון להגיד כי אם לא ארוויח מליון שקל בעבודה, לא אלך לעבודה, ואז לא יהיה לנו בכלל מה לאכול?" שאלה אמא. "ברור שלא, כי עדיף קצת מאשר לא יהיה לנו כלום!" עניתי. "אמרת דבר יפה! שהוא נכון גם לעבודה בגינה. זה נכון שלא תצליח לסיים הכל, אבל מה שתעשה, זה יהיה יותר טוב, מאשר לא תעשה. תמיד תצטרך לזכור שלעולם לא נצליח לעשות הכל, אבל צריך לעשות מה שנוכל. כי "לא עליך המלאכה לגמור, ולא אתה בין חורין להיבטל ממנה".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9.6pt;margin-top:-52.2pt;width:226.25pt;height:831.45pt;mso-wrap-style:square;v-text-anchor:top">
                <v:textbox>
                  <w:txbxContent>
                    <w:p>
                      <w:pPr>
                        <w:overflowPunct w:val="false"/>
                        <w:bidi w:val="1"/>
                        <w:spacing w:lineRule="auto" w:line="360"/>
                        <w:ind w:left="0" w:right="0" w:hanging="0"/>
                        <w:jc w:val="center"/>
                        <w:rPr/>
                      </w:pPr>
                      <w:r>
                        <w:rPr>
                          <w:kern w:val="2"/>
                          <w:sz w:val="24"/>
                          <w:szCs w:val="24"/>
                          <w:rFonts w:ascii="IrisUPC" w:hAnsi="IrisUPC" w:eastAsia="Times New Roman" w:cs="Guttman Yad-Brush"/>
                          <w:color w:val="auto"/>
                          <w:lang w:val="en-US" w:bidi="he-IL"/>
                        </w:rPr>
                        <w:t>בדרכי אבות – מפרקי אבות!</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לא עליך המלאכה לגמו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צריך לסדר את הגינה! אמרה לי אמא. "אבל אין לי כוח!" אמרתי. "אם אתה רוצה גינה גדולה ויפה, אתה צריך לעזור לסדר אותה!" ענתה אמא.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ז מה יש לעשות?" שאלתי. "לעשב, לשתול שתילים חדשים שקניתי, לסדר את צינורות ההשקיה, לגזום את הגדר החיה, ולכסח את הדשא. אולי אחר כך אזכר, אז אגיד לך מה עוד יש לעשות" ענתה אמ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מא, נתת לי עבודה לשבוע שלם! גם אם לא אלך לבית הספר, לא אספיק אותה ביום אחד! כמה דברים את רוצה שאני אעשה? אני לא יכול! אני הולך לשחק!" אמר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שאלת מה יש לעשות? לא שאלת מה אני רוצה שתעשה, או תספיק לעשות" אמרה אמא. "אני לא מבין מה ההבדל בין מה שאני שאלתי למה שאת אמרת? אני בסך הכל שאלתי מה צריך לעשות, ואת נתת לי המון עבודה. אני יודע כי אין לי סיכוי להצליח לעשות כל כך הרבה, ולכן אין לי חשק בכלל להתחיל. טוב אמא, דיברתי לא יפה, אני מתנצל, אבל אני מתכוון ברצינות, זה פשוט מייאש אותי, ולא מתחשק לי להתחיל!". "אתה יודע, גם לי יש המון דברים שאני רוצה לעשות בחיים שלי. אני רוצה לגדל ילדים טובים וחכמים, להפוך את הבית לבית הכי יפה בעולם, שיהיה לי המון כסף, ועוד הרבה דברים טובים וחשובים. אתה חושב שאני אצליח לעשות הכל?" שאלה אמא. "לא נראה לי" עניתי. "אז בגלל זה לא אעשה כלום? האם זה יהיה נכון להגיד כי אם לא ארוויח מליון שקל בעבודה, לא אלך לעבודה, ואז לא יהיה לנו בכלל מה לאכול?" שאלה אמא. "ברור שלא, כי עדיף קצת מאשר לא יהיה לנו כלום!" עניתי. "אמרת דבר יפה! שהוא נכון גם לעבודה בגינה. זה נכון שלא תצליח לסיים הכל, אבל מה שתעשה, זה יהיה יותר טוב, מאשר לא תעשה. תמיד תצטרך לזכור שלעולם לא נצליח לעשות הכל, אבל צריך לעשות מה שנוכל. כי "לא עליך המלאכה לגמור, ולא אתה בין חורין להיבטל ממנה".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3">
                <wp:simplePos x="0" y="0"/>
                <wp:positionH relativeFrom="column">
                  <wp:posOffset>-623570</wp:posOffset>
                </wp:positionH>
                <wp:positionV relativeFrom="paragraph">
                  <wp:posOffset>-571500</wp:posOffset>
                </wp:positionV>
                <wp:extent cx="4457700" cy="4683760"/>
                <wp:effectExtent l="14605" t="14605" r="15240" b="15240"/>
                <wp:wrapTight wrapText="bothSides">
                  <wp:wrapPolygon edited="0">
                    <wp:start x="3600" y="0"/>
                    <wp:lineTo x="3601" y="0"/>
                    <wp:lineTo x="2968" y="0"/>
                    <wp:lineTo x="2348" y="158"/>
                    <wp:lineTo x="1800" y="459"/>
                    <wp:lineTo x="1253" y="760"/>
                    <wp:lineTo x="798" y="1192"/>
                    <wp:lineTo x="482" y="1713"/>
                    <wp:lineTo x="166" y="2234"/>
                    <wp:lineTo x="0" y="2825"/>
                    <wp:lineTo x="0" y="3427"/>
                    <wp:lineTo x="0" y="18174"/>
                    <wp:lineTo x="0" y="18176"/>
                    <wp:lineTo x="0" y="18778"/>
                    <wp:lineTo x="166" y="19369"/>
                    <wp:lineTo x="482" y="19890"/>
                    <wp:lineTo x="798" y="20410"/>
                    <wp:lineTo x="1253" y="20843"/>
                    <wp:lineTo x="1800" y="21144"/>
                    <wp:lineTo x="2348" y="21445"/>
                    <wp:lineTo x="2968" y="21603"/>
                    <wp:lineTo x="3601" y="21603"/>
                    <wp:lineTo x="18000" y="21603"/>
                    <wp:lineTo x="18003" y="21603"/>
                    <wp:lineTo x="18635" y="21603"/>
                    <wp:lineTo x="19255" y="21445"/>
                    <wp:lineTo x="19803" y="21144"/>
                    <wp:lineTo x="20350" y="20843"/>
                    <wp:lineTo x="20805" y="20410"/>
                    <wp:lineTo x="21121" y="19890"/>
                    <wp:lineTo x="21437" y="19369"/>
                    <wp:lineTo x="21603" y="18778"/>
                    <wp:lineTo x="21603" y="18176"/>
                    <wp:lineTo x="21603" y="3426"/>
                    <wp:lineTo x="21603" y="3427"/>
                    <wp:lineTo x="21603" y="3427"/>
                    <wp:lineTo x="21603" y="2825"/>
                    <wp:lineTo x="21437" y="2234"/>
                    <wp:lineTo x="21121" y="1713"/>
                    <wp:lineTo x="20805" y="1192"/>
                    <wp:lineTo x="20350" y="760"/>
                    <wp:lineTo x="19803" y="459"/>
                    <wp:lineTo x="19255" y="158"/>
                    <wp:lineTo x="18635" y="0"/>
                    <wp:lineTo x="18003" y="0"/>
                    <wp:lineTo x="3600" y="0"/>
                  </wp:wrapPolygon>
                </wp:wrapTight>
                <wp:docPr id="3" name=""/>
                <a:graphic xmlns:a="http://schemas.openxmlformats.org/drawingml/2006/main">
                  <a:graphicData uri="http://schemas.microsoft.com/office/word/2010/wordprocessingShape">
                    <wps:wsp>
                      <wps:cNvSpPr/>
                      <wps:spPr>
                        <a:xfrm>
                          <a:off x="0" y="0"/>
                          <a:ext cx="4457880" cy="4683600"/>
                        </a:xfrm>
                        <a:custGeom>
                          <a:avLst/>
                          <a:gdLst>
                            <a:gd name="textAreaLeft" fmla="*/ 123120 w 2527200"/>
                            <a:gd name="textAreaRight" fmla="*/ 2404080 w 2527200"/>
                            <a:gd name="textAreaTop" fmla="*/ 123120 h 2655360"/>
                            <a:gd name="textAreaBottom" fmla="*/ 2532240 h 2655360"/>
                          </a:gdLst>
                          <a:ahLst/>
                          <a:rect l="textAreaLeft" t="textAreaTop" r="textAreaRight" b="textAreaBottom"/>
                          <a:pathLst>
                            <a:path w="21600" h="22695">
                              <a:moveTo>
                                <a:pt x="3600" y="0"/>
                              </a:moveTo>
                              <a:arcTo wR="3600" hR="3600" stAng="16200000" swAng="-5400000"/>
                              <a:lnTo>
                                <a:pt x="0" y="19095"/>
                              </a:lnTo>
                              <a:arcTo wR="3600" hR="3600" stAng="10800000" swAng="-5400000"/>
                              <a:lnTo>
                                <a:pt x="18000" y="22695"/>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ות השבוע.</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מי היו פנים שלא היו? (ח' 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סמוך על סמוך" מי סמך על מי? (ח' 10-14).</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ה משותף לאדם ולבהמה? (ח' 17).</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ה משותף לטמא והרחוק? (ט' 9).</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יכן הייתה אש וירטואלית? (ט' 15).</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כפל משמעות: שטח אבטיחים שלם. מה המילה?     (י' 2).</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ירד על הטל? (י"א 9).</w:t>
                            </w:r>
                          </w:p>
                          <w:p>
                            <w:pPr>
                              <w:overflowPunct w:val="false"/>
                              <w:bidi w:val="1"/>
                              <w:spacing w:lineRule="auto" w:line="360"/>
                              <w:ind w:left="72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9.1pt;margin-top:-45pt;width:350.95pt;height:368.7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ות השבוע.</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מי היו פנים שלא היו? (ח' 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סמוך על סמוך" מי סמך על מי? (ח' 10-14).</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ה משותף לאדם ולבהמה? (ח' 17).</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ה משותף לטמא והרחוק? (ט' 9).</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יכן הייתה אש וירטואלית? (ט' 15).</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כפל משמעות: שטח אבטיחים שלם. מה המילה?     (י' 2).</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ירד על הטל? (י"א 9).</w:t>
                      </w:r>
                    </w:p>
                    <w:p>
                      <w:pPr>
                        <w:overflowPunct w:val="false"/>
                        <w:bidi w:val="1"/>
                        <w:spacing w:lineRule="auto" w:line="360"/>
                        <w:ind w:left="72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47015</wp:posOffset>
                </wp:positionH>
                <wp:positionV relativeFrom="paragraph">
                  <wp:posOffset>42291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4"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45pt;margin-top:333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b/>
          <w:b/>
          <w:bCs/>
          <w:sz w:val="36"/>
          <w:szCs w:val="36"/>
        </w:rPr>
      </w:pPr>
      <w:r>
        <w:rPr>
          <w:rFonts w:cs="Guttman Yad-Brush"/>
          <w:b/>
          <w:b/>
          <w:bCs/>
          <w:sz w:val="36"/>
          <w:sz w:val="36"/>
          <w:szCs w:val="36"/>
          <w:rtl w:val="true"/>
        </w:rPr>
        <w:t>שבת</w:t>
      </w:r>
      <w:r>
        <w:rPr>
          <w:b/>
          <w:b/>
          <w:bCs/>
          <w:sz w:val="36"/>
          <w:sz w:val="36"/>
          <w:szCs w:val="36"/>
          <w:rtl w:val="true"/>
        </w:rPr>
        <w:t xml:space="preserve"> </w:t>
      </w:r>
      <w:r>
        <w:rPr>
          <w:rFonts w:cs="Guttman Yad-Brush"/>
          <w:b/>
          <w:b/>
          <w:bCs/>
          <w:sz w:val="36"/>
          <w:sz w:val="36"/>
          <w:szCs w:val="36"/>
          <w:rtl w:val="true"/>
        </w:rPr>
        <w:t>שלום</w:t>
      </w:r>
      <w:r>
        <w:rPr>
          <w:rFonts w:cs="Guttman Yad-Brush"/>
          <w:b/>
          <w:bCs/>
          <w:sz w:val="36"/>
          <w:szCs w:val="36"/>
          <w:rtl w:val="true"/>
        </w:rPr>
        <w:t xml:space="preserve">! </w:t>
      </w:r>
    </w:p>
    <w:p>
      <w:pPr>
        <w:pStyle w:val="Normal"/>
        <w:jc w:val="left"/>
        <w:rPr>
          <w:rFonts w:cs="Guttman Yad-Brush"/>
          <w:b/>
          <w:b/>
          <w:bCs/>
          <w:sz w:val="36"/>
          <w:szCs w:val="36"/>
        </w:rPr>
      </w:pPr>
      <w:r>
        <w:rPr>
          <w:rFonts w:cs="Guttman Yad-Brush"/>
          <w:b/>
          <w:bCs/>
          <w:sz w:val="36"/>
          <w:szCs w:val="36"/>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altName w:val="Georgia"/>
    <w:charset w:val="00"/>
    <w:family w:val="roman"/>
    <w:pitch w:val="variable"/>
  </w:font>
  <w:font w:name="Rockwell Condensed">
    <w:altName w:val="Bookman Old Style"/>
    <w:charset w:val="00"/>
    <w:family w:val="roman"/>
    <w:pitch w:val="variable"/>
  </w:font>
  <w:font w:name="Liberation Sans">
    <w:altName w:val="Arial"/>
    <w:charset w:val="01"/>
    <w:family w:val="swiss"/>
    <w:pitch w:val="variable"/>
  </w:font>
  <w:font w:name="IrisUPC">
    <w:charset w:val="d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rFonts w:ascii="Castellar;Georgia" w:hAnsi="Castellar;Georgia" w:cs="Guttman Mantova-Decor"/>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Rockwell Condensed;Bookman Old Style" w:hAnsi="Rockwell Condensed;Bookman Old Style" w:cs="David"/>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1">
    <w:name w:val="כותרת 1 תו"/>
    <w:basedOn w:val="DefaultParagraphFont"/>
    <w:qFormat/>
    <w:rPr>
      <w:rFonts w:cs="Guttman Mantova-Decor"/>
      <w:b/>
      <w:bCs/>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4:26:00Z</dcterms:created>
  <dc:creator>לאה רוזנברג</dc:creator>
  <dc:description/>
  <dc:language>en-US</dc:language>
  <cp:lastModifiedBy> </cp:lastModifiedBy>
  <dcterms:modified xsi:type="dcterms:W3CDTF">2009-05-22T14:26:00Z</dcterms:modified>
  <cp:revision>2</cp:revision>
  <dc:subject/>
  <dc:title>באורי מילים</dc:title>
</cp:coreProperties>
</file>