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נושא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על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קיד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צח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אמצעו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פיוט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ערי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רצון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מחבר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ירון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פלס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כיתה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ז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א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פאס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מ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0</wp:posOffset>
                </wp:positionH>
                <wp:positionV relativeFrom="paragraph">
                  <wp:posOffset>-129540</wp:posOffset>
                </wp:positionV>
                <wp:extent cx="499745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7.8pt;mso-wrap-distance-left:9.05pt;mso-wrap-distance-right:9.05pt;mso-wrap-distance-top:0pt;mso-wrap-distance-bottom:0pt;margin-top:-10.2pt;mso-position-vertical-relative:text;margin-left:-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993" w:footer="0" w:bottom="1440"/>
          <w:lnNumType w:countBy="1" w:restart="continuous" w:distance="283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ֵ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ַׁעֲר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ָצוֹ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ְהִפָּתֵח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1055</wp:posOffset>
                </wp:positionH>
                <wp:positionV relativeFrom="paragraph">
                  <wp:posOffset>97790</wp:posOffset>
                </wp:positionV>
                <wp:extent cx="499745" cy="84734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47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67.2pt;mso-wrap-distance-left:9.05pt;mso-wrap-distance-right:9.05pt;mso-wrap-distance-top:0pt;mso-wrap-distance-bottom:0pt;margin-top:7.7pt;mso-position-vertical-relative:text;margin-left:1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3480</wp:posOffset>
                </wp:positionH>
                <wp:positionV relativeFrom="paragraph">
                  <wp:posOffset>97790</wp:posOffset>
                </wp:positionV>
                <wp:extent cx="499745" cy="8473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47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67.2pt;mso-wrap-distance-left:9.05pt;mso-wrap-distance-right:9.05pt;mso-wrap-distance-top:0pt;mso-wrap-distance-bottom:0pt;margin-top:7.7pt;mso-position-vertical-relative:text;margin-left:3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א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ב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ג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ד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יוֹ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ֶהְי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ַפַּ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ְאֵ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ׁוֹטֵחַ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ָנָּ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ְכֹ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ָ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ְיוֹ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ֹכֵחַ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עוֹקֵ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ְהַנֶּעְקָ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ְהַמִּזְבֵּחַ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ָּאַחֲרִ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ֻסּ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ְסוֹ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ַעְשָׂרָה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ַבֵּ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ֲשׁ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ֹלַ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ְ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ִשָּׂרָה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ִ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ַפְשְׁ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ַ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ְאֹ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ִקְשָׁרָה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וּ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ַעֲלֵה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ְעוֹל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ָרָה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ַ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ַ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ֲשׁ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ָּבוֹ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ְ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ֹרֵחַ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עוֹקֵ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ְהַנֶּעְקָ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ְהַמִּזְבֵּחַ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ָמַ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ְשָׂר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ֲמוּדֵ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ִצְחָק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גָּדַ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ל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ָמַ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ֲבוֹדַ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ַׁחַק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ֵלֵ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אוֹרֵה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ֲשׁ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ֵ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ָק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ָמְר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ְכ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ָדוֹ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ֲבָ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ַ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ִּרְחַק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ָנָה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ְה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ִבֵּ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ְאֵ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וֹטֵח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עוֹקֵ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ְהַנֶּעְקָ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ְהַמִּזְבֵּחַ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ָׁחַ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הִשְׁכּ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ַהֲלֹ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ַבֹּקֶר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ּשְׁנ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ְעָרָ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ִמְּת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ַשֶּׁקֶר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יוֹ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ַשְּׁלִישׁ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ָגְע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ֶ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ֵקֶר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ַיַּרְ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ְּמוּ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ָּבוֹ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הוֹ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ָיֶקֶר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ָמַ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הִתְבּוֹנָ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ְהִמָּשֵׁחַ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עוֹקֵ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ְהַנֶּעְקָ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ְהַמִּזְבֵּחַ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יָדְע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ְעָרָ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ְרָא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ֵאמֹר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וֹ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ַרְאִית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ָ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ְרֹא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ַ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ַמֹּר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ַיֹּאמְר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ֶחֱז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ַ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ַהְמוֹר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ָנ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ְׁב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ֹ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ַ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ְשׁוּל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ַחֲמוֹר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ַאֲנ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הַנַּעַ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ְהִשְׁתַּטֵּחַ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עוֹקֵ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ְהַנֶּעְקָ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ְהַמִּזְבֵּחַ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ָלְכ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ְׁנֵיה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ַעֲשׂו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ִמְלָאכָה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ְיַעֲנ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ִצְחָ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ְאָבִ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ָּכָה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ָב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ְאֵ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ֵ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ַעֲצ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ַעֲרָכָה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ַיֵּ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ֲדֹנ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ׂ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ֲשׁ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ַּהֲלָכָה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ַאַתּ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ְיוֹ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ָּתְ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ׁוֹכֵחַ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עוֹקֵ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ְהַנֶּעְקָ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ְהַמִּזְבֵּחַ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ְיַעֲנ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ָבִ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ְאֵ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ַ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ַחְסֶה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ּ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ֲשׁ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ִרְא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ְעוֹל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ַשֶּׂה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דַּ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ָּ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ֲשׁ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ַחְפֹּ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ֱלֹה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ַעֲשֶׂה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ִבְנ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ְנ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ַיּוֹ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ְפָנָ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ִּסֵּא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ָ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ַאֲמִ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ֶבַ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הַזּוֹבֵחַ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עוֹקֵ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ְהַנֶּעְקָ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ְהַמִּזְבֵּחַ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דָּפְק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ְשַׁעְר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ַחֲמ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ִפְתֹּחַ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ַבֵּ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ְהִזָּבַ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אָ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ִזְבֹּחַ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ֹו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ָאֵ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ּבְרַחֲמָ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ִבְטֹחַ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ְקֹו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ְי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ַחֲלִיפ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ֹחַ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דָּרְשׁ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ְנַחְלַ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ֵ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ְהִסְתַּפֵּחַ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עוֹקֵ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ְהַנֶּעְקָ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ְהַמִּזְבֵּחַ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ֵכִ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ֲצ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ֹל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ְאוֹ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ָחַיִל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ַיַּעֲקֹ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ִצְחָ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ְּעָקְד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ַיִל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ַיְה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ְאוֹ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ֹמ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ְעֵינ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ַיִל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ַהֲמוֹ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ְּמָעָ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ֹזְל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ְחַיִל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ַיִ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ְמַ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וֹכ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לֵ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ָׂמֵחַ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עוֹקֵ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ְהַנֶּעְקָ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ְהַמִּזְבֵּחַ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ִׂיח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ְאִמ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ְׂשׂוֹנָה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ָּנָה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ַבֵּ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ֲשׁ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ָלְד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ְתִשְׁע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ָׁנָה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ָי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ְאֵ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ּלְמַאֲכֶל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ָנָה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ָנ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ֲבַקֵּ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ָה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ְנַחֵ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ָנָה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צַ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ְאֵ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ִּבְכּ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תִתְיַפֵּחַ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עוֹקֵ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ְהַנֶּעְקָ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ְהַמִּזְבֵּחַ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ִמַּאֲכֶל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ֶהֱמ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ִדְבָּרִי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ָ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ַדְּדָה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ָב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ַאְסָרִי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ַזֵּ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עֵ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ְקַ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ְקוֹ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ִבְשָׂרִי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ַ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ִמְּ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ַנִּשְׁאָ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ֵאֲפְרִי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ְאְמֹ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ְשָׂר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ְיִצְחָ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ֵיחַ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עוֹקֵ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ְהַנֶּעְקָ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ְהַמִּזְבֵּחַ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ְיֶהֱמ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ָּ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ַלְאֲכ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ֶרְכָּבָה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וֹפַ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שָׂרָ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ׁוֹאֲל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ִנְדָבָה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ִתְחַנְּנ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ָאֵ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ְעַ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ַׂ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ָבָא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ָנָּ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ְּנ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ִדְיוֹ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כֹפ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ָבָה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ַ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ָ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ְה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ֹל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ְל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ָרֵחַ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עוֹקֵ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ְהַנֶּעְקָ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ְהַמִּזְבֵּחַ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ָמַ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ְאַבְרָה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ֲדוֹ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ָׁמַיִם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ַ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ִּשְׁלְח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ָ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ֶ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ְׁלִי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ּרַיִם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ׁוּב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ְשָׁלוֹ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ַלְאֲכ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ַחְנַיִם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יוֹ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ְכוּ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ִבְנ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ְרוּשָׁלַיִם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ּ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ַׁעֲר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ַחֲמ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ֲנ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ּוֹתֵחַ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עוֹקֵ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ְהַנֶּעְקָ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ְהַמִּזְבֵּחַ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ִבְרִיתְ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ׁוֹכֵ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ְבוּ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ּשְׁבֻעָה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זָכְר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ְעֵד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ֹעֲר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ּנְגוּעָה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ּשְׁמַ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ְּקִיע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ּוֹקְע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ּתְרוּעָה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ֶאֱמֹ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ְצִיּוֹ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ָ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ְמַ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ַיְשׁוּעָה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יִנּוֹ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אֵלִיּ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ֲנ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ׁוֹלֵחַ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עוֹקֵ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ְהַנֶּעְקָ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ְהַמִּזְבֵּח</w:t>
      </w:r>
    </w:p>
    <w:p>
      <w:pPr>
        <w:sectPr>
          <w:type w:val="nextPage"/>
          <w:pgSz w:w="11906" w:h="16838"/>
          <w:pgMar w:left="993" w:right="2692" w:gutter="0" w:header="0" w:top="426" w:footer="0" w:bottom="142"/>
          <w:lnNumType w:countBy="1" w:restart="continuous" w:distance="283"/>
          <w:pgNumType w:fmt="decimal"/>
          <w:cols w:num="2" w:space="992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851"/>
          <w:lnNumType w:countBy="1" w:restart="continuous" w:distance="283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וט</w:t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פ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ף</w:t>
      </w:r>
      <w:r>
        <w:rPr>
          <w:rtl w:val="true"/>
        </w:rPr>
        <w:t xml:space="preserve">.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וט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אס</w:t>
      </w:r>
      <w:r>
        <w:rPr>
          <w:rtl w:val="true"/>
        </w:rPr>
        <w:t xml:space="preserve">, </w:t>
      </w:r>
      <w:r>
        <w:rPr>
          <w:rtl w:val="true"/>
        </w:rPr>
        <w:t>א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דר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מצ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וש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ה</w:t>
      </w:r>
      <w:r>
        <w:rPr>
          <w:rtl w:val="true"/>
        </w:rPr>
        <w:t xml:space="preserve">, </w:t>
      </w:r>
      <w:r>
        <w:rPr>
          <w:rtl w:val="true"/>
        </w:rPr>
        <w:t>והמש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ט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ה</w:t>
      </w:r>
      <w:r>
        <w:rPr>
          <w:rtl w:val="true"/>
        </w:rPr>
        <w:t xml:space="preserve">, </w:t>
      </w:r>
      <w:r>
        <w:rPr>
          <w:rtl w:val="true"/>
        </w:rPr>
        <w:t>ש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ו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ז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ֹק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ַנֶּעְק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ַמִּזְבֵּחַ</w:t>
      </w:r>
      <w:r>
        <w:rPr>
          <w:rtl w:val="true"/>
        </w:rPr>
        <w:t xml:space="preserve">, </w:t>
      </w:r>
      <w:r>
        <w:rPr>
          <w:rtl w:val="true"/>
        </w:rPr>
        <w:t>מ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ש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מת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ת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"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 xml:space="preserve">. </w:t>
      </w:r>
      <w:r>
        <w:rPr>
          <w:rtl w:val="true"/>
        </w:rPr>
        <w:t>המשורר</w:t>
      </w:r>
      <w:r>
        <w:rPr>
          <w:rtl w:val="true"/>
        </w:rPr>
        <w:t xml:space="preserve">, </w:t>
      </w:r>
      <w:r>
        <w:rPr>
          <w:rtl w:val="true"/>
        </w:rPr>
        <w:t>ש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ַׁעֲ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ָצוֹן</w:t>
      </w:r>
      <w:r>
        <w:rPr>
          <w:rtl w:val="true"/>
        </w:rPr>
        <w:t xml:space="preserve">, </w:t>
      </w:r>
      <w:r>
        <w:rPr>
          <w:rtl w:val="true"/>
        </w:rPr>
        <w:t>ח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ַׁעֲ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ַחֲמ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וש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: </w:t>
      </w:r>
      <w:r>
        <w:rPr>
          <w:rtl w:val="true"/>
        </w:rPr>
        <w:t>וֶאֱ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צִיּ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ְמ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ְשׁוּע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נּ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ֵלִי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וֹלֵ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ן</w:t>
      </w:r>
      <w:r>
        <w:rPr>
          <w:rtl w:val="true"/>
        </w:rPr>
        <w:t xml:space="preserve">, </w:t>
      </w:r>
      <w:r>
        <w:rPr>
          <w:rtl w:val="true"/>
        </w:rPr>
        <w:t>בעו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חנונים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65</wp:posOffset>
            </wp:positionH>
            <wp:positionV relativeFrom="paragraph">
              <wp:posOffset>596900</wp:posOffset>
            </wp:positionV>
            <wp:extent cx="5274310" cy="3397885"/>
            <wp:effectExtent l="0" t="0" r="0" b="0"/>
            <wp:wrapNone/>
            <wp:docPr id="4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סלם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וט</w:t>
      </w:r>
      <w:r>
        <w:rPr>
          <w:rtl w:val="true"/>
        </w:rPr>
        <w:t xml:space="preserve">, </w:t>
      </w:r>
      <w:r>
        <w:rPr>
          <w:rtl w:val="true"/>
        </w:rPr>
        <w:t>הר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9270</wp:posOffset>
                </wp:positionH>
                <wp:positionV relativeFrom="paragraph">
                  <wp:posOffset>4170680</wp:posOffset>
                </wp:positionV>
                <wp:extent cx="6463030" cy="8274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קיד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סיפ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פא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גל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לבוע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מא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ספיר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קופ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יזנט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לקו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ליש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סיפס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יאו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קיד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צ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אל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מפוזיצי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זבח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צידו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וי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וחז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צח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קריב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רכז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תוא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רופיל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קשו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בל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צידו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יתוב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טקסט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קרא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י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ליו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יצוג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הי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תוא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מ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מנ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שט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ף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תחתי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ילי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לח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מין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יאו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פיעי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ערי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ושאי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מו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9pt;height:65.15pt;mso-wrap-distance-left:9.05pt;mso-wrap-distance-right:9.05pt;mso-wrap-distance-top:0pt;mso-wrap-distance-bottom:0pt;margin-top:328.4pt;mso-position-vertical-relative:text;margin-left:-4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קיד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צח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פסיפ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ב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כנס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ב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לפא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רגל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גלבוע</w:t>
                      </w:r>
                      <w:bookmarkStart w:id="1" w:name="_GoBack"/>
                      <w:bookmarkEnd w:id="1"/>
                      <w:r>
                        <w:rPr>
                          <w:sz w:val="20"/>
                          <w:szCs w:val="20"/>
                          <w:rtl w:val="true"/>
                        </w:rPr>
                        <w:t>. 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מא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ספיר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קופ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ביזנט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חלקו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לישי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סיפס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ופיע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יאור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קיד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צח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צד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אל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מפוזיצי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ופיע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זבח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לצידו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צויר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אוחז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יצח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קריב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רכז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ופיע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תואר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פרופיל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קשור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חבל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ץ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צידו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ופיע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כיתוב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ן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טקסט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קראי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הנ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י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עליו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ופיע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יצוג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והי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תואר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שמ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מנ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ושט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ף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ד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מתחתי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ילי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לח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ימין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יאור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ופיעי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י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ערי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נושאי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מור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ב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00" w:right="1800" w:gutter="0" w:header="0" w:top="1440" w:footer="0" w:bottom="851"/>
      <w:lnNumType w:countBy="1" w:restart="continuous" w:distance="283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"/>
        </w:tabs>
        <w:ind w:left="72" w:hanging="72"/>
      </w:pPr>
      <w:rPr>
        <w:i w:val="false"/>
        <w:b/>
        <w:iCs w:val="false"/>
        <w:bCs/>
        <w:rFonts w:cs="Davi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200"/>
      <w:ind w:left="0" w:right="0" w:hanging="0"/>
      <w:jc w:val="left"/>
    </w:pPr>
    <w:rPr>
      <w:rFonts w:ascii="Calibri" w:hAnsi="Calibri" w:eastAsia="Calibri" w:cs="David"/>
      <w:color w:val="auto"/>
      <w:sz w:val="22"/>
      <w:szCs w:val="24"/>
      <w:lang w:val="en-US" w:bidi="he-IL" w:eastAsia="zh-CN"/>
    </w:rPr>
  </w:style>
  <w:style w:type="character" w:styleId="WW8Num2z0">
    <w:name w:val="WW8Num2z0"/>
    <w:qFormat/>
    <w:rPr>
      <w:rFonts w:cs="David"/>
      <w:b/>
      <w:bCs/>
      <w:i w:val="false"/>
      <w:iCs w:val="false"/>
    </w:rPr>
  </w:style>
  <w:style w:type="character" w:styleId="WW8Num3z0">
    <w:name w:val="WW8Num3z0"/>
    <w:qFormat/>
    <w:rPr>
      <w:b/>
      <w:bCs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שאלות אמריקאי תו"/>
    <w:basedOn w:val="Style14"/>
    <w:qFormat/>
    <w:rPr>
      <w:rFonts w:cs="David"/>
    </w:rPr>
  </w:style>
  <w:style w:type="character" w:styleId="Style18">
    <w:name w:val="אמריקאי תו"/>
    <w:basedOn w:val="Style14"/>
    <w:qFormat/>
    <w:rPr>
      <w:rFonts w:ascii="Times New Roman" w:hAnsi="Times New Roman" w:eastAsia="Times New Roman" w:cs="David"/>
      <w:sz w:val="24"/>
      <w:szCs w:val="24"/>
    </w:rPr>
  </w:style>
  <w:style w:type="character" w:styleId="Style19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שאלות"/>
    <w:basedOn w:val="Normal"/>
    <w:qFormat/>
    <w:pPr>
      <w:numPr>
        <w:ilvl w:val="0"/>
        <w:numId w:val="1"/>
      </w:numPr>
      <w:spacing w:lineRule="auto" w:line="48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Style21">
    <w:name w:val="כותרת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סגנון1"/>
    <w:basedOn w:val="Style20"/>
    <w:qFormat/>
    <w:pPr>
      <w:numPr>
        <w:ilvl w:val="0"/>
        <w:numId w:val="0"/>
      </w:numPr>
      <w:ind w:hanging="0"/>
    </w:pPr>
    <w:rPr/>
  </w:style>
  <w:style w:type="paragraph" w:styleId="Style22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שאלות אמריקאי"/>
    <w:basedOn w:val="Style22"/>
    <w:qFormat/>
    <w:pPr>
      <w:spacing w:before="0" w:after="0"/>
      <w:ind w:left="213" w:right="0" w:hanging="129"/>
      <w:contextualSpacing/>
    </w:pPr>
    <w:rPr>
      <w:szCs w:val="22"/>
    </w:rPr>
  </w:style>
  <w:style w:type="paragraph" w:styleId="Style24">
    <w:name w:val="אמריקאי"/>
    <w:basedOn w:val="Style20"/>
    <w:qFormat/>
    <w:pPr>
      <w:numPr>
        <w:ilvl w:val="0"/>
        <w:numId w:val="0"/>
      </w:numPr>
      <w:spacing w:lineRule="auto" w:line="240" w:before="120" w:after="120"/>
      <w:ind w:left="431" w:right="357" w:hanging="357"/>
    </w:pPr>
    <w:rPr/>
  </w:style>
  <w:style w:type="paragraph" w:styleId="Style25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9:20:00Z</dcterms:created>
  <dc:creator>yaron</dc:creator>
  <dc:description/>
  <dc:language>en-US</dc:language>
  <cp:lastModifiedBy>daat</cp:lastModifiedBy>
  <dcterms:modified xsi:type="dcterms:W3CDTF">2013-01-13T09:20:00Z</dcterms:modified>
  <cp:revision>2</cp:revision>
  <dc:subject/>
  <dc:title/>
</cp:coreProperties>
</file>