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עץ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ind w:left="566" w:right="567" w:hanging="284"/>
        <w:rPr>
          <w:sz w:val="2"/>
          <w:szCs w:val="10"/>
        </w:rPr>
      </w:pPr>
      <w:r>
        <w:rPr>
          <w:sz w:val="2"/>
          <w:sz w:val="2"/>
          <w:szCs w:val="10"/>
          <w:rtl w:val="true"/>
        </w:rPr>
        <w:t>עם</w:t>
      </w:r>
      <w:r>
        <w:rPr>
          <w:rFonts w:cs="Times New Roman"/>
          <w:sz w:val="2"/>
          <w:sz w:val="2"/>
          <w:szCs w:val="10"/>
          <w:rtl w:val="true"/>
        </w:rPr>
        <w:t xml:space="preserve"> </w:t>
      </w:r>
      <w:r>
        <w:rPr>
          <w:sz w:val="2"/>
          <w:sz w:val="2"/>
          <w:szCs w:val="10"/>
          <w:rtl w:val="true"/>
        </w:rPr>
        <w:t>חתיכות</w:t>
      </w:r>
      <w:r>
        <w:rPr>
          <w:rFonts w:cs="Times New Roman"/>
          <w:sz w:val="2"/>
          <w:sz w:val="2"/>
          <w:szCs w:val="10"/>
          <w:rtl w:val="true"/>
        </w:rPr>
        <w:t xml:space="preserve"> </w:t>
      </w:r>
      <w:r>
        <w:rPr>
          <w:sz w:val="2"/>
          <w:sz w:val="2"/>
          <w:szCs w:val="10"/>
          <w:rtl w:val="true"/>
        </w:rPr>
        <w:t>פרי</w:t>
      </w:r>
    </w:p>
    <w:p>
      <w:pPr>
        <w:pStyle w:val="Normal"/>
        <w:ind w:left="566" w:right="567" w:hanging="284"/>
        <w:rPr>
          <w:rFonts w:cs="Guttman Yad-Brush"/>
          <w:sz w:val="12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.2pt;margin-top:9.25pt;width:276.85pt;height:41.2pt;mso-wrap-style:none;v-text-anchor:middle;mso-position-horizontal-relative:page" type="_x0000_t136">
            <v:path textpathok="t"/>
            <v:textpath on="t" fitshape="t" string="ברכת פֵּרוֹת העץ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uttman Yad-Brush"/>
          <w:sz w:val="12"/>
          <w:sz w:val="12"/>
          <w:szCs w:val="20"/>
          <w:rtl w:val="true"/>
        </w:rPr>
        <w:t>בס</w:t>
      </w:r>
      <w:r>
        <w:rPr>
          <w:rFonts w:cs="Guttman Yad-Brush"/>
          <w:sz w:val="12"/>
          <w:szCs w:val="20"/>
          <w:rtl w:val="true"/>
        </w:rPr>
        <w:t>"</w:t>
      </w:r>
      <w:r>
        <w:rPr>
          <w:rFonts w:cs="Guttman Yad-Brush"/>
          <w:sz w:val="12"/>
          <w:sz w:val="12"/>
          <w:szCs w:val="20"/>
          <w:rtl w:val="true"/>
        </w:rPr>
        <w:t>ד</w:t>
      </w:r>
    </w:p>
    <w:p>
      <w:pPr>
        <w:pStyle w:val="Normal"/>
        <w:ind w:left="566" w:right="567" w:hanging="0"/>
        <w:jc w:val="center"/>
        <w:rPr>
          <w:rFonts w:cs="Guttman Yad-Brush"/>
          <w:sz w:val="12"/>
          <w:szCs w:val="20"/>
        </w:rPr>
      </w:pPr>
      <w:r>
        <w:rPr>
          <w:rFonts w:cs="Guttman Yad-Brush"/>
          <w:sz w:val="12"/>
          <w:szCs w:val="20"/>
          <w:rtl w:val="true"/>
        </w:rPr>
      </w:r>
    </w:p>
    <w:p>
      <w:pPr>
        <w:pStyle w:val="Normal"/>
        <w:ind w:left="566" w:right="567" w:hanging="0"/>
        <w:jc w:val="center"/>
        <w:rPr/>
      </w:pPr>
      <w:r>
        <w:rPr>
          <w:rtl w:val="true"/>
        </w:rPr>
      </w:r>
    </w:p>
    <w:p>
      <w:pPr>
        <w:pStyle w:val="Normal"/>
        <w:ind w:left="566" w:right="567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566" w:right="567" w:hanging="0"/>
        <w:jc w:val="center"/>
        <w:rPr/>
      </w:pPr>
      <w:r>
        <w:rPr>
          <w:rFonts w:cs="Aharoni"/>
          <w:sz w:val="26"/>
          <w:sz w:val="26"/>
          <w:szCs w:val="34"/>
          <w:rtl w:val="true"/>
        </w:rPr>
        <w:t>הברכ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ע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פֵּרוֹ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העץ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הי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Cs w:val="34"/>
          <w:rtl w:val="true"/>
        </w:rPr>
        <w:t>"</w:t>
      </w:r>
      <w:r>
        <w:rPr>
          <w:rFonts w:cs="Aharoni"/>
          <w:sz w:val="26"/>
          <w:szCs w:val="34"/>
          <w:rtl w:val="true"/>
        </w:rPr>
        <w:t>…</w:t>
      </w:r>
      <w:r>
        <w:rPr>
          <w:rFonts w:cs="Aharoni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בור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פרי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העץ</w:t>
      </w:r>
      <w:r>
        <w:rPr>
          <w:rFonts w:cs="Aharoni"/>
          <w:sz w:val="26"/>
          <w:szCs w:val="34"/>
          <w:rtl w:val="true"/>
        </w:rPr>
        <w:t>"</w:t>
      </w:r>
    </w:p>
    <w:p>
      <w:pPr>
        <w:pStyle w:val="Normal"/>
        <w:spacing w:lineRule="auto" w:line="360"/>
        <w:ind w:left="566" w:right="567" w:hanging="0"/>
        <w:jc w:val="center"/>
        <w:rPr/>
      </w:pPr>
      <w:r>
        <w:rPr>
          <w:rFonts w:cs="Aharoni"/>
          <w:sz w:val="26"/>
          <w:sz w:val="26"/>
          <w:szCs w:val="34"/>
          <w:rtl w:val="true"/>
        </w:rPr>
        <w:t>אך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ישנ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יקרי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שבה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ברכי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ע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פֵּרוֹ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Cs w:val="34"/>
          <w:rtl w:val="true"/>
        </w:rPr>
        <w:t>"</w:t>
      </w:r>
      <w:r>
        <w:rPr>
          <w:rFonts w:cs="Aharoni"/>
          <w:sz w:val="26"/>
          <w:szCs w:val="34"/>
          <w:rtl w:val="true"/>
        </w:rPr>
        <w:t>…</w:t>
      </w:r>
      <w:r>
        <w:rPr>
          <w:rFonts w:cs="Aharoni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שהכ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נהי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בדברו</w:t>
      </w:r>
      <w:r>
        <w:rPr>
          <w:rFonts w:cs="Aharoni"/>
          <w:sz w:val="26"/>
          <w:szCs w:val="34"/>
          <w:rtl w:val="true"/>
        </w:rPr>
        <w:t xml:space="preserve">" </w:t>
      </w:r>
    </w:p>
    <w:p>
      <w:pPr>
        <w:pStyle w:val="Normal"/>
        <w:ind w:left="1286" w:right="567" w:firstLine="154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נסי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להגדי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הכללים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!</w:t>
      </w:r>
    </w:p>
    <w:p>
      <w:pPr>
        <w:pStyle w:val="Normal"/>
        <w:ind w:left="566" w:right="567" w:hanging="0"/>
        <w:jc w:val="both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כל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Heading1"/>
        <w:spacing w:lineRule="auto" w:line="360"/>
        <w:ind w:left="566" w:right="567" w:hanging="0"/>
        <w:rPr/>
      </w:pP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3654"/>
        <w:gridCol w:w="2897"/>
      </w:tblGrid>
      <w:tr>
        <w:trPr>
          <w:trHeight w:val="544" w:hRule="atLeast"/>
        </w:trPr>
        <w:tc>
          <w:tcPr>
            <w:tcW w:w="365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ֵּר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שלים</w:t>
            </w:r>
          </w:p>
        </w:tc>
        <w:tc>
          <w:tcPr>
            <w:tcW w:w="36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ֵּר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27050</wp:posOffset>
                      </wp:positionH>
                      <wp:positionV relativeFrom="paragraph">
                        <wp:posOffset>45720</wp:posOffset>
                      </wp:positionV>
                      <wp:extent cx="1803400" cy="360680"/>
                      <wp:effectExtent l="3810" t="19050" r="381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240" cy="36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3.6pt" to="183.45pt,31.95pt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37820</wp:posOffset>
                      </wp:positionV>
                      <wp:extent cx="272415" cy="225425"/>
                      <wp:effectExtent l="10795" t="5715" r="508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272520" cy="225360"/>
                              </a:xfrm>
                              <a:custGeom>
                                <a:avLst/>
                                <a:gdLst>
                                  <a:gd name="textAreaLeft" fmla="*/ -360 w 154440"/>
                                  <a:gd name="textAreaRight" fmla="*/ 154440 w 154440"/>
                                  <a:gd name="textAreaTop" fmla="*/ 0 h 127800"/>
                                  <a:gd name="textAreaBottom" fmla="*/ 12816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997" stAng="10800000" swAng="5400000"/>
                                    <a:lnTo>
                                      <a:pt x="15135" y="3163"/>
                                    </a:lnTo>
                                    <a:lnTo>
                                      <a:pt x="15135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35" y="12158"/>
                                    </a:lnTo>
                                    <a:lnTo>
                                      <a:pt x="15135" y="8995"/>
                                    </a:lnTo>
                                    <a:lnTo>
                                      <a:pt x="12427" y="8995"/>
                                    </a:lnTo>
                                    <a:arcTo wR="6595" hR="3165" stAng="16200000" swAng="-5400000"/>
                                    <a:lnTo>
                                      <a:pt x="583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#dddddd" stroked="t" o:allowincell="f" style="position:absolute;margin-left:107.2pt;margin-top:26.6pt;width:21.4pt;height:17.7pt;flip:x;mso-wrap-style:none;v-text-anchor:middle;rotation:90;mso-position-horizontal-relative:page" type="_x0000_t91">
                      <v:fill o:detectmouseclick="t" type="solid" color2="#222222"/>
                      <v:stroke color="#5f5f5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242185</wp:posOffset>
                      </wp:positionH>
                      <wp:positionV relativeFrom="paragraph">
                        <wp:posOffset>226060</wp:posOffset>
                      </wp:positionV>
                      <wp:extent cx="270510" cy="180340"/>
                      <wp:effectExtent l="10160" t="5715" r="508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180360"/>
                              </a:xfrm>
                              <a:custGeom>
                                <a:avLst/>
                                <a:gdLst>
                                  <a:gd name="textAreaLeft" fmla="*/ 360 w 153360"/>
                                  <a:gd name="textAreaRight" fmla="*/ 154080 w 153360"/>
                                  <a:gd name="textAreaTop" fmla="*/ 360 h 102240"/>
                                  <a:gd name="textAreaBottom" fmla="*/ 102960 h 1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997" stAng="10800000" swAng="5400000"/>
                                    <a:lnTo>
                                      <a:pt x="15135" y="3163"/>
                                    </a:lnTo>
                                    <a:lnTo>
                                      <a:pt x="15135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35" y="12158"/>
                                    </a:lnTo>
                                    <a:lnTo>
                                      <a:pt x="15135" y="8995"/>
                                    </a:lnTo>
                                    <a:lnTo>
                                      <a:pt x="12427" y="8995"/>
                                    </a:lnTo>
                                    <a:arcTo wR="6595" hR="3165" stAng="16200000" swAng="-5400000"/>
                                    <a:lnTo>
                                      <a:pt x="583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f" style="position:absolute;margin-left:176.55pt;margin-top:17.8pt;width:21.25pt;height:14.15pt;flip:xy;mso-wrap-style:none;v-text-anchor:middle;mso-position-horizontal-relative:page" type="_x0000_t91">
                      <v:fill o:detectmouseclick="t" type="solid" color2="#222222"/>
                      <v:stroke color="#5f5f5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האכילה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הפרי</w:t>
            </w:r>
          </w:p>
        </w:tc>
      </w:tr>
      <w:tr>
        <w:trPr>
          <w:trHeight w:val="760" w:hRule="atLeast"/>
        </w:trPr>
        <w:tc>
          <w:tcPr>
            <w:tcW w:w="365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7" w:type="dxa"/>
            <w:tcBorders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tl w:val="true"/>
              </w:rPr>
              <w:t>פֵּר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ים</w:t>
            </w:r>
          </w:p>
        </w:tc>
      </w:tr>
      <w:tr>
        <w:trPr>
          <w:trHeight w:val="760" w:hRule="atLeast"/>
        </w:trPr>
        <w:tc>
          <w:tcPr>
            <w:tcW w:w="3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tl w:val="true"/>
              </w:rPr>
              <w:t>פֵּר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</w:tr>
      <w:tr>
        <w:trPr>
          <w:trHeight w:val="760" w:hRule="atLeast"/>
        </w:trPr>
        <w:tc>
          <w:tcPr>
            <w:tcW w:w="36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tl w:val="true"/>
              </w:rPr>
              <w:t>פֵּר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</w:tr>
    </w:tbl>
    <w:p>
      <w:pPr>
        <w:pStyle w:val="Normal"/>
        <w:ind w:left="566" w:right="567" w:hanging="0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566" w:right="567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17145</wp:posOffset>
                </wp:positionV>
                <wp:extent cx="3155950" cy="661670"/>
                <wp:effectExtent l="60960" t="30480" r="171450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661680"/>
                        </a:xfrm>
                        <a:prstGeom prst="parallelogram">
                          <a:avLst>
                            <a:gd name="adj" fmla="val 753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זכרי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: הכוונה במילים פֵּרוֹת חי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יא לפֵּרוֹת שאינם מבושל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3d3d3" stroked="t" o:allowincell="f" style="position:absolute;margin-left:169.3pt;margin-top:1.35pt;width:248.45pt;height:52.0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זכרי</w:t>
                      </w: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: הכוונה במילים פֵּרוֹת חיים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יא לפֵּרוֹת שאינם מבושלים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604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jc w:val="both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כל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ב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Normal"/>
        <w:ind w:left="566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0790</wp:posOffset>
                </wp:positionH>
                <wp:positionV relativeFrom="paragraph">
                  <wp:posOffset>122555</wp:posOffset>
                </wp:positionV>
                <wp:extent cx="541020" cy="270510"/>
                <wp:effectExtent l="0" t="0" r="1143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9.65pt" to="240.25pt,30.9pt" stroked="t" o:allowincell="f" style="position:absolute;flip:xy;mso-position-horizontal-relative:page">
                <v:stroke color="black" weight="507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Heading2"/>
        <w:ind w:left="566" w:right="567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0790</wp:posOffset>
                </wp:positionH>
                <wp:positionV relativeFrom="paragraph">
                  <wp:posOffset>142875</wp:posOffset>
                </wp:positionV>
                <wp:extent cx="541020" cy="270510"/>
                <wp:effectExtent l="0" t="22860" r="114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1.25pt" to="240.25pt,32.5pt" stroked="t" o:allowincell="f" style="position:absolute;flip:x;mso-position-horizontal-relative:page">
                <v:stroke color="black" weight="507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9090</wp:posOffset>
                </wp:positionH>
                <wp:positionV relativeFrom="paragraph">
                  <wp:posOffset>55245</wp:posOffset>
                </wp:positionV>
                <wp:extent cx="4688840" cy="678180"/>
                <wp:effectExtent l="63500" t="30480" r="17399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678240"/>
                        </a:xfrm>
                        <a:prstGeom prst="parallelogram">
                          <a:avLst>
                            <a:gd name="adj" fmla="val 805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שימי לב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פרי שלא ניגמר בישולו אין הכוונה לפרי שלא בישלו אותו אלא לפרי שלא הבשיל עדיי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3d3d3" stroked="t" o:allowincell="f" style="position:absolute;margin-left:126.7pt;margin-top:4.35pt;width:369.15pt;height:53.3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שימי לב</w:t>
                      </w:r>
                      <w:r>
                        <w:rPr>
                          <w:kern w:val="2"/>
                          <w:sz w:val="22"/>
                          <w:szCs w:val="30"/>
                          <w:b/>
                          <w:b/>
                          <w:bCs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 xml:space="preserve"> :</w:t>
                      </w: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פרי שלא ניגמר בישולו אין הכוונה לפרי שלא בישלו אותו אלא לפרי שלא הבשיל עדיין</w:t>
                      </w:r>
                    </w:p>
                  </w:txbxContent>
                </v:textbox>
                <v:fill o:detectmouseclick="t" color2="white"/>
                <v:stroke color="black" weight="604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jc w:val="both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כל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ג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Normal"/>
        <w:ind w:left="566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9260</wp:posOffset>
                </wp:positionH>
                <wp:positionV relativeFrom="paragraph">
                  <wp:posOffset>84455</wp:posOffset>
                </wp:positionV>
                <wp:extent cx="541020" cy="270510"/>
                <wp:effectExtent l="0" t="635" r="1143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6.65pt" to="176.35pt,27.9pt" stroked="t" o:allowincell="f" style="position:absolute;flip:xy;mso-position-horizontal-relative:page">
                <v:stroke color="black" weight="507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        </w: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9260</wp:posOffset>
                </wp:positionH>
                <wp:positionV relativeFrom="paragraph">
                  <wp:posOffset>89535</wp:posOffset>
                </wp:positionV>
                <wp:extent cx="541020" cy="360680"/>
                <wp:effectExtent l="0" t="21590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05pt" to="176.35pt,35.4pt" stroked="t" o:allowincell="f" style="position:absolute;flip:x;mso-position-horizontal-relative:page">
                <v:stroke color="black" weight="507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0110</wp:posOffset>
                </wp:positionH>
                <wp:positionV relativeFrom="paragraph">
                  <wp:posOffset>540385</wp:posOffset>
                </wp:positionV>
                <wp:extent cx="3516630" cy="811530"/>
                <wp:effectExtent l="46355" t="30480" r="156845" b="280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811440"/>
                        </a:xfrm>
                        <a:prstGeom prst="parallelogram">
                          <a:avLst>
                            <a:gd name="adj" fmla="val 4303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ערה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: מאכל ש"צורתו אינה ניכרת" הכוונה למאכל העשוי מפרי שלא ניתן יותר להבחין בצורה המקורית של הפר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3d3d3" stroked="t" o:allowincell="f" style="position:absolute;margin-left:169.3pt;margin-top:42.55pt;width:276.85pt;height:63.8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ערה</w:t>
                      </w: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: מאכל ש"צורתו אינה ניכרת" הכוונה למאכל העשוי מפרי שלא ניתן יותר להבחין בצורה המקורית של הפרי</w:t>
                      </w:r>
                    </w:p>
                  </w:txbxContent>
                </v:textbox>
                <v:fill o:detectmouseclick="t" color2="white"/>
                <v:stroke color="black" weight="60480" joinstyle="miter" endcap="flat"/>
                <v:shadow on="t" obscured="f" color="#969696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</w: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819" w:leader="none"/>
          <w:tab w:val="left" w:pos="5528" w:leader="none"/>
        </w:tabs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  <w:pict>
          <v:shape id="shape_0" fillcolor="black" stroked="t" o:allowincell="f" style="position:absolute;margin-left:48.6pt;margin-top:7.55pt;width:106.45pt;height:27pt;mso-wrap-style:none;v-text-anchor:middle;mso-position-horizontal-relative:page" type="_x0000_t136">
            <v:path textpathok="t"/>
            <v:textpath on="t" fitshape="t" string="מיקרה א'" style="font-family:&quot;Kabelim Outlin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4.2pt;margin-top:7.55pt;width:106.45pt;height:27pt;mso-wrap-style:none;v-text-anchor:middle;mso-position-horizontal-relative:page" type="_x0000_t136">
            <v:path textpathok="t"/>
            <v:textpath on="t" fitshape="t" string="מיקרה ב'" style="font-family:&quot;Kabelim Outlin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77" w:leader="none"/>
        </w:tabs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775</wp:posOffset>
                </wp:positionH>
                <wp:positionV relativeFrom="paragraph">
                  <wp:posOffset>96520</wp:posOffset>
                </wp:positionV>
                <wp:extent cx="2804160" cy="2082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דל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חליט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פוזי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תנ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קח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דל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חתיכ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פוז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עו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טעו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ז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דל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תפוז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מק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שובת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rFonts w:cs="Guttman Yad-Brush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64pt;mso-wrap-distance-left:9.05pt;mso-wrap-distance-right:9.05pt;mso-wrap-distance-top:0pt;mso-wrap-distance-bottom:0pt;margin-top:7.6pt;mso-position-vertical-relative:text;margin-left:48.25pt;mso-position-horizontal-relative:page">
                <v:stroke dashstyle="dash"/>
                <v:textbox inset="0.1in,0.169444444444444in">
                  <w:txbxContent>
                    <w:p>
                      <w:pPr>
                        <w:pStyle w:val="BlockTex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מ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דל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חליט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א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ו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פוזים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יצ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עו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תנ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קח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דל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חתיכ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פוז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עו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טעו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ז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דל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החליט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תפוז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נמק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שובת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rFonts w:cs="Guttman Yad-Brush"/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58895</wp:posOffset>
                </wp:positionH>
                <wp:positionV relativeFrom="paragraph">
                  <wp:posOffset>96520</wp:posOffset>
                </wp:positionV>
                <wp:extent cx="2984500" cy="2082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רוני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כי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סלט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בוקדו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עכ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אבוקד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זלג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ש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בליני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סלט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rFonts w:cs="Guttman Yad-Brush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64pt;mso-wrap-distance-left:9.05pt;mso-wrap-distance-right:9.05pt;mso-wrap-distance-top:0pt;mso-wrap-distance-bottom:0pt;margin-top:7.6pt;mso-position-vertical-relative:text;margin-left:303.85pt;mso-position-horizontal-relative:page">
                <v:stroke dashstyle="dash"/>
                <v:textbox inset="0.1in,0.169444444444444in">
                  <w:txbxContent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רוני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כי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סלט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בוקדו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עכ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אבוקד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זלג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ש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בלינים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סלט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rFonts w:cs="Guttman Yad-Brush"/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ind w:left="566" w:right="567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677" w:leader="none"/>
          <w:tab w:val="left" w:pos="5528" w:leader="none"/>
        </w:tabs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  <w:pict>
          <v:shape id="shape_0" fillcolor="black" stroked="t" o:allowincell="f" style="position:absolute;margin-left:304.2pt;margin-top:5pt;width:106.45pt;height:27pt;mso-wrap-style:none;v-text-anchor:middle;mso-position-horizontal-relative:page" type="_x0000_t136">
            <v:path textpathok="t"/>
            <v:textpath on="t" fitshape="t" string="מיקרה ד'" style="font-family:&quot;Kabelim Outlin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.6pt;margin-top:5pt;width:106.45pt;height:27pt;mso-wrap-style:none;v-text-anchor:middle;mso-position-horizontal-relative:page" type="_x0000_t136">
            <v:path textpathok="t"/>
            <v:textpath on="t" fitshape="t" string="מיקרה ג'" style="font-family:&quot;Kabelim Outlin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7" w:leader="none"/>
        </w:tabs>
        <w:ind w:left="566" w:right="567" w:hanging="0"/>
        <w:rPr/>
      </w:pPr>
      <w:r>
        <w:rPr>
          <w:rtl w:val="true"/>
        </w:rPr>
        <w:pict>
          <v:shape id="shape_0" fillcolor="black" stroked="t" o:allowincell="f" style="position:absolute;margin-left:304.2pt;margin-top:211.3pt;width:106.45pt;height:27pt;mso-wrap-style:none;v-text-anchor:middle;mso-position-horizontal-relative:page" type="_x0000_t136">
            <v:path textpathok="t"/>
            <v:textpath on="t" fitshape="t" string="מיקרה ו'" style="font-family:&quot;Kabelim Outlin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.6pt;margin-top:209.95pt;width:106.45pt;height:27pt;mso-wrap-style:none;v-text-anchor:middle;mso-position-horizontal-relative:page" type="_x0000_t136">
            <v:path textpathok="t"/>
            <v:textpath on="t" fitshape="t" string="מיקרה ה'" style="font-family:&quot;Kabelim Outlin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8895</wp:posOffset>
                </wp:positionH>
                <wp:positionV relativeFrom="paragraph">
                  <wp:posOffset>3022600</wp:posOffset>
                </wp:positionV>
                <wp:extent cx="2984500" cy="2533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שקד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מותק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קליפ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פוז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סוכרות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שש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תווכח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דברי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א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מת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א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ז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דברים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rFonts w:cs="Guttman Yad-Brush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99.5pt;mso-wrap-distance-left:9.05pt;mso-wrap-distance-right:9.05pt;mso-wrap-distance-top:0pt;mso-wrap-distance-bottom:0pt;margin-top:238pt;mso-position-vertical-relative:text;margin-left:303.85pt;mso-position-horizontal-relative:page">
                <v:stroke dashstyle="dash"/>
                <v:textbox inset="0.1in,0.169444444444444in">
                  <w:txbxContent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שבט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ק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גוז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שקד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מותק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דב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קליפ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פוז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סוכרות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שש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בית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תווכח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דברים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התייח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א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מת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ה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התייח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א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ו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עץ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ז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החליט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דברים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rFonts w:cs="Guttman Yad-Brush"/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2775</wp:posOffset>
                </wp:positionH>
                <wp:positionV relativeFrom="paragraph">
                  <wp:posOffset>3022600</wp:posOffset>
                </wp:positionV>
                <wp:extent cx="2804160" cy="2533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שול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וכל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ר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יובש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ותח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מועכ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משתח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אצבעות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ווד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שינת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צורת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מק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rFonts w:cs="Guttman Yad-Brush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99.5pt;mso-wrap-distance-left:9.05pt;mso-wrap-distance-right:9.05pt;mso-wrap-distance-top:0pt;mso-wrap-distance-bottom:0pt;margin-top:238pt;mso-position-vertical-relative:text;margin-left:48.25pt;mso-position-horizontal-relative:page">
                <v:stroke dashstyle="dash"/>
                <v:textbox inset="0.1in,0.169444444444444in">
                  <w:txbxContent>
                    <w:p>
                      <w:pPr>
                        <w:pStyle w:val="Normal"/>
                        <w:ind w:left="-3" w:hanging="0"/>
                        <w:jc w:val="both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שול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וכל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ר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יובש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ותח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מועכ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משתח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אצבעות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ווד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ולעים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שינת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צורת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ו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עץ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נמקי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rFonts w:cs="Guttman Yad-Brush"/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775</wp:posOffset>
                </wp:positionH>
                <wp:positionV relativeFrom="paragraph">
                  <wp:posOffset>46990</wp:posOffset>
                </wp:positionV>
                <wp:extent cx="2804160" cy="1902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קניות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ק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ריב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דובדבנ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קונפיטור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שמשים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חתיכ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טוע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תיהן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מק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שובת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rFonts w:cs="Guttman Yad-Brush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49.8pt;mso-wrap-distance-left:9.05pt;mso-wrap-distance-right:9.05pt;mso-wrap-distance-top:0pt;mso-wrap-distance-bottom:0pt;margin-top:3.7pt;mso-position-vertical-relative:text;margin-left:48.25pt;mso-position-horizontal-relative:page">
                <v:stroke dashstyle="dash"/>
                <v:textbox inset="0.1in,0.169444444444444in">
                  <w:txbxContent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קניות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ק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ק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ריב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דובדבנ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קונפיטור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שמשים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חתיכ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טוע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תיהן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רכה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נמק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שובת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rFonts w:cs="Guttman Yad-Brush"/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58895</wp:posOffset>
                </wp:positionH>
                <wp:positionV relativeFrom="paragraph">
                  <wp:posOffset>46990</wp:posOffset>
                </wp:positionV>
                <wp:extent cx="2984500" cy="1902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טי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שנת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כנס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כר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זיתי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רש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קטו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זיתי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קטפנו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רכ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טעמנו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הג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rFonts w:cs="Guttman Yad-Brush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49.8pt;mso-wrap-distance-left:9.05pt;mso-wrap-distance-right:9.05pt;mso-wrap-distance-top:0pt;mso-wrap-distance-bottom:0pt;margin-top:3.7pt;mso-position-vertical-relative:text;margin-left:303.85pt;mso-position-horizontal-relative:page">
                <v:stroke dashstyle="dash"/>
                <v:textbox inset="0.1in,0.169444444444444in">
                  <w:txbxContent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טי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שנת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נכנס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כר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זיתים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רש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קטו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זיתים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קטפנו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רכ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ו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עץ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טעמנו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נהג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ראוי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rFonts w:cs="Guttman Yad-Brush"/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567" w:right="567" w:gutter="0" w:header="0" w:top="567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righ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567" w:firstLine="283"/>
      <w:outlineLvl w:val="1"/>
    </w:pPr>
    <w:rPr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" w:hanging="0"/>
      <w:jc w:val="both"/>
    </w:pPr>
    <w:rPr/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9:06:00Z</dcterms:created>
  <dc:creator>איציק</dc:creator>
  <dc:description/>
  <dc:language>en-US</dc:language>
  <cp:lastModifiedBy>Office 97</cp:lastModifiedBy>
  <cp:lastPrinted>2000-01-08T23:47:00Z</cp:lastPrinted>
  <dcterms:modified xsi:type="dcterms:W3CDTF">2002-12-22T09:06:00Z</dcterms:modified>
  <cp:revision>2</cp:revision>
  <dc:subject/>
  <dc:title>בס"ד</dc:title>
</cp:coreProperties>
</file>