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מואל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ד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לחמת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כמש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יועד ל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 הדף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פורית אברמו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פרק יד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' </w:t>
      </w:r>
      <w:r>
        <w:rPr>
          <w:rFonts w:cs="Arial" w:ascii="Arial" w:hAnsi="Arial"/>
          <w:b/>
          <w:bCs/>
          <w:sz w:val="48"/>
          <w:szCs w:val="48"/>
          <w:rtl w:val="true"/>
        </w:rPr>
        <w:t>–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מלחמת מכמ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נתן והחיילים מנצחים את הפלישת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נתן ועוזרו חדרו בלילה אל מחנה הפלישתים והיכו אות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שאול היה יודע שיונתן מתכוון להיכנס למחנה האויב בלילה לבדו האם היה מעודד אותו לכ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219075</wp:posOffset>
                </wp:positionV>
                <wp:extent cx="3657600" cy="1143000"/>
                <wp:effectExtent l="5080" t="5080" r="54737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wedgeRoundRectCallout">
                          <a:avLst>
                            <a:gd name="adj1" fmla="val 64342"/>
                            <a:gd name="adj2" fmla="val 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314B77"/>
                                <w:lang w:val="en-US" w:bidi="he-IL"/>
                              </w:rPr>
                              <w:t>בן מלך לא צריך לסכן את עצמו בצורה כזאת. אני אוסר עליך לצאת בלילה למחנה הפלישתים. נתקוף כולם ביחד ביו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3pt;margin-top:17.25pt;width:287.95pt;height:89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314B77"/>
                          <w:lang w:val="en-US" w:bidi="he-IL"/>
                        </w:rPr>
                        <w:t>בן מלך לא צריך לסכן את עצמו בצורה כזאת. אני אוסר עליך לצאת בלילה למחנה הפלישתים. נתקוף כולם ביחד ביו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בחר בבלון המתאים לדעת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ף אותו בעיגול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26670</wp:posOffset>
                </wp:positionV>
                <wp:extent cx="1600200" cy="1028700"/>
                <wp:effectExtent l="958850" t="5080" r="5715" b="354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107699"/>
                            <a:gd name="adj2" fmla="val 3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314B77"/>
                                <w:lang w:val="en-US" w:bidi="he-IL"/>
                              </w:rPr>
                              <w:t>צא למחנה פלישתים לבדך בלילה והכה אותם בהפתע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.1pt;width:125.95pt;height:8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314B77"/>
                          <w:lang w:val="en-US" w:bidi="he-IL"/>
                        </w:rPr>
                        <w:t>צא למחנה פלישתים לבדך בלילה והכה אותם בהפתע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7185</wp:posOffset>
            </wp:positionH>
            <wp:positionV relativeFrom="paragraph">
              <wp:posOffset>291465</wp:posOffset>
            </wp:positionV>
            <wp:extent cx="809625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68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213360</wp:posOffset>
            </wp:positionV>
            <wp:extent cx="106426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ול לא ידע על כוונת בנו לצאת למחנה הפלישתים לבדו בל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אני יכול ללמוד על יונתן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קף בעיגול את תכונות האופי המתאימות ליונתן לפי התנהגותו במלח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חד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ממושמ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אה שח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גואיס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ושב רק על עצמו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יוז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רד באב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מן לע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כן להקריב את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ול וחייליו תוקפים את הפלישתים וגורמים למהומ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.6pt" to="397.3pt,3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יילים שברחו והתחבאו בהר אפרים שמעו שהפלישתים בורחים והצטרפו למלח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דף אחרי הפלישת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114300</wp:posOffset>
            </wp:positionV>
            <wp:extent cx="771525" cy="1543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6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3771900" cy="457200"/>
                <wp:effectExtent l="5080" t="5080" r="5715" b="386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oundRectCallout">
                          <a:avLst>
                            <a:gd name="adj1" fmla="val -40254"/>
                            <a:gd name="adj2" fmla="val 13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314B77"/>
                                <w:lang w:val="en-US" w:bidi="he-IL"/>
                              </w:rPr>
                              <w:t>אף אחד לא יאכל היום. מי שיאכל ימו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36pt;width:29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314B77"/>
                          <w:lang w:val="en-US" w:bidi="he-IL"/>
                        </w:rPr>
                        <w:t>אף אחד לא יאכל היום. מי שיאכל ימו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  <w:rtl w:val="true"/>
        </w:rPr>
      </w:r>
      <w:bookmarkStart w:id="0" w:name="11"/>
      <w:bookmarkStart w:id="1" w:name="11"/>
      <w:bookmarkEnd w:id="1"/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8"/>
          <w:szCs w:val="21"/>
          <w:lang w:val="en-US" w:eastAsia="en-US"/>
        </w:rPr>
      </w:pPr>
      <w:r>
        <w:rPr>
          <w:rFonts w:cs="Arial" w:ascii="Arial" w:hAnsi="Arial"/>
          <w:b/>
          <w:bCs/>
          <w:sz w:val="28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6865</wp:posOffset>
                </wp:positionH>
                <wp:positionV relativeFrom="paragraph">
                  <wp:posOffset>-22860</wp:posOffset>
                </wp:positionV>
                <wp:extent cx="26377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נתן לא ידע על האיסור ואכל מעט דבש יע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1.8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נתן לא ידע על האיסור ואכל מעט דבש יע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bookmarkStart w:id="2" w:name="13"/>
      <w:bookmarkEnd w:id="2"/>
      <w:r>
        <w:rPr>
          <w:rFonts w:ascii="Arial" w:hAnsi="Arial" w:cs="Arial"/>
          <w:sz w:val="28"/>
          <w:sz w:val="28"/>
          <w:szCs w:val="28"/>
          <w:rtl w:val="true"/>
        </w:rPr>
        <w:t xml:space="preserve">שאול </w:t>
      </w:r>
      <w:r>
        <w:rPr>
          <w:rFonts w:ascii="Arial" w:hAnsi="Arial" w:cs="Arial"/>
          <w:sz w:val="28"/>
          <w:sz w:val="28"/>
          <w:szCs w:val="28"/>
          <w:rtl w:val="true"/>
        </w:rPr>
        <w:t>שאל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ם לרדוף אחרי הפלישת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א ענה לו ולכן שאול הבין שמישהו חט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נודע לשאול שיונתן הוא שחט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מוכן להעניש אותו ולהוציא אותו להור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עם התנגד לכ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חָלִיל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ַ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פּ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שַּׂעֲר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ֹאשׁ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צ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ִ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ֱלֹה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ִפְדּ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וֹנָת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ֵת</w:t>
      </w:r>
      <w:r>
        <w:rPr>
          <w:rFonts w:cs="David"/>
          <w:sz w:val="30"/>
          <w:szCs w:val="30"/>
          <w:rtl w:val="true"/>
        </w:rPr>
        <w:t>.  {</w:t>
      </w:r>
      <w:r>
        <w:rPr>
          <w:rFonts w:cs="David"/>
          <w:sz w:val="30"/>
          <w:sz w:val="30"/>
          <w:szCs w:val="30"/>
          <w:rtl w:val="true"/>
        </w:rPr>
        <w:t>ס</w:t>
      </w:r>
      <w:r>
        <w:rPr>
          <w:rFonts w:cs="David"/>
          <w:sz w:val="30"/>
          <w:szCs w:val="30"/>
          <w:rtl w:val="true"/>
        </w:rPr>
        <w:t xml:space="preserve">}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א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דף אחרי הפלישתים והפלישתים חזרו לבת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וף דבר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ול נלחם בעמי האיזו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מו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מ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ד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צ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פלישתים ובעמל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פלישתים נאלץ שאול להילחם כל ימי מלכ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אול נצח בכל המלח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ול גייס לצב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ִבּו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ֶ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ַיִ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יו של 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ונ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שי ומלכי ש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ותיו של 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רב ומי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שתו של 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חינועם בת אחימע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ר הצבא של 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בינר בן נ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ד ש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ביו של 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י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ורית אברמו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7:00Z</dcterms:created>
  <dc:creator> </dc:creator>
  <dc:description/>
  <dc:language>en-US</dc:language>
  <cp:lastModifiedBy>שלומית רוזנברג</cp:lastModifiedBy>
  <cp:lastPrinted>2007-01-04T15:37:00Z</cp:lastPrinted>
  <dcterms:modified xsi:type="dcterms:W3CDTF">2007-05-24T13:37:00Z</dcterms:modified>
  <cp:revision>2</cp:revision>
  <dc:subject/>
  <dc:title> </dc:title>
</cp:coreProperties>
</file>