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יני רינר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/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ופטים י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 xml:space="preserve">טז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חידון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/>
      </w:pP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</w:t>
      </w:r>
      <w:r>
        <w:rPr>
          <w:color w:val="FF00FF"/>
          <w:rtl w:val="true"/>
        </w:rPr>
        <w:t xml:space="preserve"> יסודי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אנשי עיר זו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לוקח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שון חליפות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אשקלון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ערי העיר עזה היו נעולות עם </w:t>
      </w:r>
      <w:r>
        <w:rPr>
          <w:sz w:val="32"/>
          <w:szCs w:val="32"/>
          <w:rtl w:val="true"/>
        </w:rPr>
        <w:t>_________</w:t>
        <w:tab/>
      </w:r>
      <w:r>
        <w:rPr>
          <w:sz w:val="32"/>
          <w:sz w:val="32"/>
          <w:szCs w:val="32"/>
          <w:rtl w:val="true"/>
        </w:rPr>
        <w:t>בריח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 היוצא ממנו אסור על שמשו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גפן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מצאו בתוך גווית האר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דב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ורים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ומדת ללד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ריו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רה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חלק השני של חידת שמשו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ומעז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ביל זה נאספו הפלשתים לחגוג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זבח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 דבר זה התערבו שמשון והמרעים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חליפות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שמשון שמו כ</w:t>
      </w:r>
      <w:r>
        <w:rPr>
          <w:sz w:val="32"/>
          <w:szCs w:val="32"/>
          <w:rtl w:val="true"/>
        </w:rPr>
        <w:t xml:space="preserve">_________ </w:t>
      </w:r>
      <w:r>
        <w:rPr>
          <w:sz w:val="32"/>
          <w:sz w:val="32"/>
          <w:szCs w:val="32"/>
          <w:rtl w:val="true"/>
        </w:rPr>
        <w:t>בבית האסורים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טוחן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בלים דקים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יתרים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ריה צעיר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כפיר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 הכה שמשון אלף איש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לחי חמור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י שמשו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מנוח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משם היתה דלילה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נחל שורק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רים חשובים של פלשתים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סרנים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שעריה סחב שמשון עד לחברו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עזה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ם בו נלחם שמשו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פלשתים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יר במקום הולדתו של שמשו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צרעה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ונה הזו שמשון שרף את שדותיהם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קציר חיטים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צד קרה שמשון למקום בו הכה אלף פלשתים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רמת לחי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ם בעלי חיים אלו שרף שמשון את השדות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שועלים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ם היתה אשתו הראשונה של שמשו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תמנתה</w:t>
      </w:r>
    </w:p>
    <w:p>
      <w:pPr>
        <w:pStyle w:val="Normal"/>
        <w:tabs>
          <w:tab w:val="clear" w:pos="720"/>
          <w:tab w:val="left" w:pos="633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6:00Z</dcterms:created>
  <dc:creator>מרימה וסיני</dc:creator>
  <dc:description/>
  <dc:language>en-US</dc:language>
  <cp:lastModifiedBy>user</cp:lastModifiedBy>
  <cp:lastPrinted>2006-12-04T22:28:00Z</cp:lastPrinted>
  <dcterms:modified xsi:type="dcterms:W3CDTF">2007-08-29T13:26:00Z</dcterms:modified>
  <cp:revision>2</cp:revision>
  <dc:subject/>
  <dc:title>מאנשי עיר זו 'לוקח' שמשון חליפות</dc:title>
</cp:coreProperties>
</file>