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sz w:val="36"/>
          <w:sz w:val="36"/>
          <w:rtl w:val="true"/>
        </w:rPr>
        <w:t>פרש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ים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pt" to="361.2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80pt" to="550.25pt,19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8pt" to="478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5pt" to="415.25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8pt" to="262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0pt" to="442.25pt,19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6pt" to="343.25pt,21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5pt" to="532.25pt,6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30861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43pt" to="523.3pt,28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8861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06pt" to="487.25pt,30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4541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06pt" to="208.3pt,3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3pt" to="226.25pt,26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5981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8pt" to="343.25pt,28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135.9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406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360.9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795655</wp:posOffset>
                </wp:positionV>
                <wp:extent cx="21805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_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2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ע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צב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_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795655</wp:posOffset>
                </wp:positionV>
                <wp:extent cx="22948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ע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2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שע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5465</wp:posOffset>
                </wp:positionH>
                <wp:positionV relativeFrom="paragraph">
                  <wp:posOffset>2510155</wp:posOffset>
                </wp:positionV>
                <wp:extent cx="10375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7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ש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ת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4265</wp:posOffset>
                </wp:positionH>
                <wp:positionV relativeFrom="paragraph">
                  <wp:posOffset>2510155</wp:posOffset>
                </wp:positionV>
                <wp:extent cx="10375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7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55565</wp:posOffset>
                </wp:positionH>
                <wp:positionV relativeFrom="paragraph">
                  <wp:posOffset>1710055</wp:posOffset>
                </wp:positionV>
                <wp:extent cx="1951990" cy="580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4.6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5265</wp:posOffset>
                </wp:positionH>
                <wp:positionV relativeFrom="paragraph">
                  <wp:posOffset>1710055</wp:posOffset>
                </wp:positionV>
                <wp:extent cx="12661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4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4265</wp:posOffset>
                </wp:positionH>
                <wp:positionV relativeFrom="paragraph">
                  <wp:posOffset>3653155</wp:posOffset>
                </wp:positionV>
                <wp:extent cx="13804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7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3538855</wp:posOffset>
                </wp:positionV>
                <wp:extent cx="10375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78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3765</wp:posOffset>
                </wp:positionH>
                <wp:positionV relativeFrom="paragraph">
                  <wp:posOffset>4224655</wp:posOffset>
                </wp:positionV>
                <wp:extent cx="11518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32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5165</wp:posOffset>
                </wp:positionH>
                <wp:positionV relativeFrom="paragraph">
                  <wp:posOffset>3310255</wp:posOffset>
                </wp:positionV>
                <wp:extent cx="16090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0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8065</wp:posOffset>
                </wp:positionH>
                <wp:positionV relativeFrom="paragraph">
                  <wp:posOffset>2510155</wp:posOffset>
                </wp:positionV>
                <wp:extent cx="16090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7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4873625</wp:posOffset>
                </wp:positionV>
                <wp:extent cx="2752090" cy="2752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נקלו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סג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83.75pt;mso-position-vertical-relative:text;margin-left:387.95pt;mso-position-horizontal-relative:page">
                <v:textbox>
                  <w:txbxContent>
                    <w:p>
                      <w:pPr>
                        <w:pStyle w:val="Heading3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פ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נקלו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 -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סג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265</wp:posOffset>
                </wp:positionH>
                <wp:positionV relativeFrom="paragraph">
                  <wp:posOffset>5939155</wp:posOffset>
                </wp:positionV>
                <wp:extent cx="2752090" cy="19519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ר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ש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קר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צ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צ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קר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1"/>
                                <w:sz w:val="26"/>
                                <w:szCs w:val="2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67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מרא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נגע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שה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ארבעה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בהר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ע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שלג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שנ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ס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ההיכל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והש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קר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ביצה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שנ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צ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לבן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דבר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מאיר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וחכמ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אומרים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הש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צ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הלבן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שנ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כקר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ביצה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>. (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נגע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1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Stam1"/>
                          <w:sz w:val="26"/>
                          <w:szCs w:val="26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31610</wp:posOffset>
                </wp:positionH>
                <wp:positionV relativeFrom="paragraph">
                  <wp:posOffset>7730490</wp:posOffset>
                </wp:positionV>
                <wp:extent cx="18288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08.7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נ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rFonts w:cs="David"/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1:00Z</dcterms:created>
  <dc:creator>מרימה וסיני</dc:creator>
  <dc:description/>
  <dc:language>en-US</dc:language>
  <cp:lastModifiedBy>user</cp:lastModifiedBy>
  <cp:lastPrinted>2006-03-20T13:06:00Z</cp:lastPrinted>
  <dcterms:modified xsi:type="dcterms:W3CDTF">2008-02-28T10:21:00Z</dcterms:modified>
  <cp:revision>3</cp:revision>
  <dc:subject/>
  <dc:title>פרשת תזריע - נגעים</dc:title>
</cp:coreProperties>
</file>