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ז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סיכ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>'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676" w:leader="none"/>
        </w:tabs>
        <w:ind w:left="36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0"/>
        <w:gridCol w:w="1339"/>
        <w:gridCol w:w="1340"/>
        <w:gridCol w:w="1506"/>
        <w:gridCol w:w="1179"/>
      </w:tblGrid>
      <w:tr>
        <w:trPr>
          <w:trHeight w:val="8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דב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ט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>
          <w:trHeight w:val="18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>
          <w:trHeight w:val="19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676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רבן</w:t>
      </w:r>
      <w:r>
        <w:rPr>
          <w:rFonts w:cs="David"/>
          <w:sz w:val="28"/>
          <w:szCs w:val="28"/>
          <w:rtl w:val="true"/>
        </w:rPr>
        <w:t>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676" w:leader="none"/>
        </w:tabs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הקטרה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 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</w:rPr>
      </w:pPr>
      <w:r>
        <w:br w:type="column"/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ז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שחיט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דוי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br w:type="column"/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הפשטה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הדחה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rFonts w:cs="David"/>
          <w:sz w:val="28"/>
          <w:szCs w:val="28"/>
          <w:rtl w:val="true"/>
        </w:rPr>
        <w:t>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7940</wp:posOffset>
                </wp:positionV>
                <wp:extent cx="3200400" cy="1678305"/>
                <wp:effectExtent l="190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78320"/>
                          <a:chOff x="0" y="0"/>
                          <a:chExt cx="3200400" cy="1678320"/>
                        </a:xfrm>
                      </wpg:grpSpPr>
                      <wps:wsp>
                        <wps:cNvSpPr/>
                        <wps:spPr>
                          <a:xfrm flipH="1">
                            <a:off x="2743200" y="7639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67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449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32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.2pt;width:251.95pt;height:132.1pt" coordorigin="7046,44" coordsize="5039,2642">
                <v:line id="shape_0" from="11366,1247" to="12085,17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527" to="10285,106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2327" to="7585,26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427" to="8305,17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65" to="8485,96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44" to="9385,7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Davi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-8255</wp:posOffset>
                </wp:positionV>
                <wp:extent cx="470281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483100" cy="216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23" t="11698" r="20642" b="11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70.6pt;mso-wrap-distance-left:9.05pt;mso-wrap-distance-right:9.05pt;mso-wrap-distance-top:0pt;mso-wrap-distance-bottom:0pt;margin-top:-0.65pt;mso-position-vertical-relative:text;margin-left: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4483100" cy="216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23" t="11698" r="20642" b="11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rFonts w:cs="David"/>
      <w:b/>
      <w:bCs/>
      <w:color w:val="FF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4:00Z</dcterms:created>
  <dc:creator>מרימה וסיני</dc:creator>
  <dc:description/>
  <dc:language>en-US</dc:language>
  <cp:lastModifiedBy>user</cp:lastModifiedBy>
  <cp:lastPrinted>2005-10-29T02:18:00Z</cp:lastPrinted>
  <dcterms:modified xsi:type="dcterms:W3CDTF">2008-02-28T10:28:00Z</dcterms:modified>
  <cp:revision>5</cp:revision>
  <dc:subject/>
  <dc:title>מדוע נקרא כך</dc:title>
</cp:coreProperties>
</file>