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ו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יוצ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הגוף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"/>
        <w:ind w:left="75" w:right="0" w:hanging="0"/>
        <w:jc w:val="center"/>
        <w:rPr>
          <w:b w:val="false"/>
          <w:b w:val="false"/>
          <w:bCs w:val="false"/>
          <w:color w:val="FF00FF"/>
          <w:sz w:val="24"/>
          <w:szCs w:val="24"/>
        </w:rPr>
      </w:pPr>
      <w:r>
        <w:rPr>
          <w:b w:val="false"/>
          <w:bCs w:val="false"/>
          <w:color w:val="FF00FF"/>
          <w:sz w:val="24"/>
          <w:szCs w:val="24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ב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.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____. </w:t>
      </w:r>
      <w:r>
        <w:rPr>
          <w:sz w:val="28"/>
          <w:sz w:val="28"/>
          <w:szCs w:val="28"/>
          <w:rtl w:val="true"/>
        </w:rPr>
        <w:t>למ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-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בה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רע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ש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ני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, </w:t>
      </w:r>
      <w:r>
        <w:rPr>
          <w:sz w:val="28"/>
          <w:sz w:val="28"/>
          <w:szCs w:val="28"/>
          <w:rtl w:val="true"/>
        </w:rPr>
        <w:t>וה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351155</wp:posOffset>
                </wp:positionV>
                <wp:extent cx="609600" cy="571500"/>
                <wp:effectExtent l="5080" t="5080" r="5715" b="5715"/>
                <wp:wrapTight wrapText="bothSides">
                  <wp:wrapPolygon edited="0">
                    <wp:start x="21623" y="10812"/>
                    <wp:lineTo x="21623" y="12710"/>
                    <wp:lineTo x="21123" y="14574"/>
                    <wp:lineTo x="20174" y="16218"/>
                    <wp:lineTo x="19225" y="17862"/>
                    <wp:lineTo x="17860" y="19227"/>
                    <wp:lineTo x="16217" y="20175"/>
                    <wp:lineTo x="14573" y="21124"/>
                    <wp:lineTo x="12709" y="21624"/>
                    <wp:lineTo x="10811" y="21624"/>
                    <wp:lineTo x="8913" y="21624"/>
                    <wp:lineTo x="7049" y="21124"/>
                    <wp:lineTo x="5406" y="20175"/>
                    <wp:lineTo x="3762" y="19227"/>
                    <wp:lineTo x="2397" y="17862"/>
                    <wp:lineTo x="1448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8" y="5406"/>
                    <wp:lineTo x="2397" y="3762"/>
                    <wp:lineTo x="3762" y="2397"/>
                    <wp:lineTo x="5406" y="1449"/>
                    <wp:lineTo x="7049" y="500"/>
                    <wp:lineTo x="8913" y="0"/>
                    <wp:lineTo x="10811" y="0"/>
                    <wp:lineTo x="12709" y="0"/>
                    <wp:lineTo x="14573" y="500"/>
                    <wp:lineTo x="16217" y="1449"/>
                    <wp:lineTo x="17860" y="2397"/>
                    <wp:lineTo x="19225" y="3762"/>
                    <wp:lineTo x="20174" y="5406"/>
                    <wp:lineTo x="21123" y="7050"/>
                    <wp:lineTo x="21623" y="8914"/>
                    <wp:lineTo x="21623" y="10812"/>
                    <wp:lineTo x="21623" y="10812"/>
                    <wp:lineTo x="8314" y="7523"/>
                    <wp:lineTo x="8314" y="7851"/>
                    <wp:lineTo x="8267" y="8173"/>
                    <wp:lineTo x="8180" y="8457"/>
                    <wp:lineTo x="8092" y="8741"/>
                    <wp:lineTo x="7965" y="8976"/>
                    <wp:lineTo x="7813" y="9140"/>
                    <wp:lineTo x="7661" y="9304"/>
                    <wp:lineTo x="7488" y="9390"/>
                    <wp:lineTo x="7313" y="9390"/>
                    <wp:lineTo x="7137" y="9390"/>
                    <wp:lineTo x="6964" y="9304"/>
                    <wp:lineTo x="6812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2" y="5906"/>
                    <wp:lineTo x="6964" y="5743"/>
                    <wp:lineTo x="7137" y="5656"/>
                    <wp:lineTo x="7313" y="5656"/>
                    <wp:lineTo x="7488" y="5656"/>
                    <wp:lineTo x="7661" y="5743"/>
                    <wp:lineTo x="7813" y="5906"/>
                    <wp:lineTo x="7965" y="6070"/>
                    <wp:lineTo x="8092" y="6306"/>
                    <wp:lineTo x="8180" y="6590"/>
                    <wp:lineTo x="8267" y="6874"/>
                    <wp:lineTo x="8314" y="7196"/>
                    <wp:lineTo x="8314" y="7523"/>
                    <wp:lineTo x="8314" y="7523"/>
                    <wp:lineTo x="15311" y="7523"/>
                    <wp:lineTo x="15311" y="7851"/>
                    <wp:lineTo x="15265" y="8173"/>
                    <wp:lineTo x="15177" y="8457"/>
                    <wp:lineTo x="15089" y="8741"/>
                    <wp:lineTo x="14963" y="8976"/>
                    <wp:lineTo x="14810" y="9140"/>
                    <wp:lineTo x="14658" y="9304"/>
                    <wp:lineTo x="14486" y="9390"/>
                    <wp:lineTo x="14310" y="9390"/>
                    <wp:lineTo x="14134" y="9390"/>
                    <wp:lineTo x="13962" y="9304"/>
                    <wp:lineTo x="13809" y="9140"/>
                    <wp:lineTo x="13657" y="8976"/>
                    <wp:lineTo x="13531" y="8741"/>
                    <wp:lineTo x="13443" y="8457"/>
                    <wp:lineTo x="13355" y="8173"/>
                    <wp:lineTo x="13309" y="7851"/>
                    <wp:lineTo x="13309" y="7523"/>
                    <wp:lineTo x="13309" y="7196"/>
                    <wp:lineTo x="13355" y="6874"/>
                    <wp:lineTo x="13443" y="6590"/>
                    <wp:lineTo x="13531" y="6306"/>
                    <wp:lineTo x="13657" y="6070"/>
                    <wp:lineTo x="13809" y="5906"/>
                    <wp:lineTo x="13962" y="5743"/>
                    <wp:lineTo x="14134" y="5656"/>
                    <wp:lineTo x="14310" y="5656"/>
                    <wp:lineTo x="14486" y="5656"/>
                    <wp:lineTo x="14658" y="5743"/>
                    <wp:lineTo x="14810" y="5906"/>
                    <wp:lineTo x="14963" y="6070"/>
                    <wp:lineTo x="15089" y="6306"/>
                    <wp:lineTo x="15177" y="6590"/>
                    <wp:lineTo x="15265" y="6874"/>
                    <wp:lineTo x="15311" y="7196"/>
                    <wp:lineTo x="15311" y="7523"/>
                    <wp:lineTo x="15311" y="7523"/>
                    <wp:lineTo x="4860" y="14520"/>
                    <wp:lineTo x="8685" y="18528"/>
                    <wp:lineTo x="12915" y="18528"/>
                    <wp:lineTo x="16740" y="14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1.6pt;margin-top:27.65pt;width:47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5:00Z</dcterms:created>
  <dc:creator>user</dc:creator>
  <dc:description/>
  <dc:language>en-US</dc:language>
  <cp:lastModifiedBy>user</cp:lastModifiedBy>
  <dcterms:modified xsi:type="dcterms:W3CDTF">2008-02-28T09:47:00Z</dcterms:modified>
  <cp:revision>1</cp:revision>
  <dc:subject/>
  <dc:title>נושא: ויקרא, פרק טו - טומאות היוצאות מהגוף</dc:title>
</cp:coreProperties>
</file>