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ז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-8001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ind w:left="75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</w:p>
                          <w:p>
                            <w:pPr>
                              <w:pStyle w:val="Heading1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נ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Heading"/>
                              <w:ind w:left="75" w:right="0" w:hanging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6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" w:leader="none"/>
                        </w:tabs>
                        <w:ind w:left="75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קר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אל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</w:p>
                    <w:p>
                      <w:pPr>
                        <w:pStyle w:val="Heading1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נ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" w:leader="none"/>
                        </w:tabs>
                        <w:ind w:left="75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עד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Heading"/>
                        <w:ind w:left="75" w:right="0" w:hanging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color w:val="FF00FF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color w:val="FF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חוש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צו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: _____________________________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>:____________________________________________.</w:t>
      </w:r>
    </w:p>
    <w:p>
      <w:pPr>
        <w:pStyle w:val="Heading2"/>
        <w:spacing w:lineRule="auto" w:line="480"/>
        <w:ind w:left="0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: 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2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זכ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'-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: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: ________________________________________________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: _______________________________________________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: _________________________________________________ ___________________________________________________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ק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גג</w:t>
      </w:r>
      <w:r>
        <w:rPr>
          <w:rFonts w:cs="David"/>
          <w:sz w:val="32"/>
          <w:szCs w:val="32"/>
          <w:rtl w:val="true"/>
        </w:rPr>
        <w:t xml:space="preserve">? ____________ </w:t>
      </w:r>
      <w:r>
        <w:rPr>
          <w:rFonts w:cs="David"/>
          <w:sz w:val="32"/>
          <w:sz w:val="32"/>
          <w:szCs w:val="32"/>
          <w:rtl w:val="true"/>
        </w:rPr>
        <w:t>מ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>? _________________________.</w:t>
      </w:r>
      <w:r>
        <w:rPr>
          <w:rFonts w:cs="David"/>
          <w:sz w:val="32"/>
          <w:szCs w:val="32"/>
          <w:rtl w:val="true"/>
        </w:rPr>
        <w:tab/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,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'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? ______. 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 ________________________ _____________________________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5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באפ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>? ____ __________________________________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6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רענ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: _____________________ ___________________________________________________. 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7310</wp:posOffset>
                </wp:positionH>
                <wp:positionV relativeFrom="paragraph">
                  <wp:posOffset>168275</wp:posOffset>
                </wp:positionV>
                <wp:extent cx="123317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8.1pt;mso-wrap-distance-left:9.05pt;mso-wrap-distance-right:9.05pt;mso-wrap-distance-top:0pt;mso-wrap-distance-bottom:0pt;margin-top:13.2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30.8pt;width:82.45pt;height:30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בהצלחה!!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בהצלחה!!!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7750" cy="390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הצלחה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0.8pt;width:82.45pt;height:3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הצלחה!!!</w:t>
                      </w:r>
                    </w:p>
                  </w:txbxContent>
                </v:textbox>
                <v:path textpathok="t"/>
                <v:textpath on="t" fitshape="t" string="בהצלחה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08:00Z</dcterms:created>
  <dc:creator>מרימה וסיני</dc:creator>
  <dc:description/>
  <dc:language>en-US</dc:language>
  <cp:lastModifiedBy>user</cp:lastModifiedBy>
  <cp:lastPrinted>2005-12-11T00:08:00Z</cp:lastPrinted>
  <dcterms:modified xsi:type="dcterms:W3CDTF">2008-02-28T10:27:00Z</dcterms:modified>
  <cp:revision>6</cp:revision>
  <dc:subject/>
  <dc:title>בס"ד</dc:title>
</cp:coreProperties>
</file>