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א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ג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בע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יתברך</w:t>
      </w:r>
      <w:r>
        <w:rPr>
          <w:rFonts w:cs="David"/>
          <w:sz w:val="24"/>
          <w:szCs w:val="28"/>
          <w:rtl w:val="true"/>
        </w:rPr>
        <w:tab/>
        <w:tab/>
        <w:tab/>
        <w:t xml:space="preserve">            </w:t>
      </w:r>
      <w:r>
        <w:rPr>
          <w:rFonts w:cs="David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בסיוו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מ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שס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ט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לפרקי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י</w:t>
      </w:r>
      <w:r>
        <w:rPr>
          <w:rFonts w:cs="David"/>
          <w:b/>
          <w:bCs/>
          <w:sz w:val="28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י</w:t>
      </w:r>
      <w:r>
        <w:rPr>
          <w:rFonts w:cs="David"/>
          <w:b/>
          <w:bCs/>
          <w:sz w:val="28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רא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טו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ַעֲשׂוּ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ֵיכֶם</w:t>
      </w:r>
      <w:r>
        <w:rPr>
          <w:rFonts w:cs="David"/>
          <w:b/>
          <w:bCs/>
          <w:sz w:val="28"/>
          <w:szCs w:val="28"/>
          <w:rtl w:val="true"/>
        </w:rPr>
        <w:t xml:space="preserve">" 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שו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הֲבֵאת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מ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ן</w:t>
      </w:r>
      <w:r>
        <w:rPr>
          <w:rFonts w:cs="David"/>
          <w:b/>
          <w:bCs/>
          <w:sz w:val="28"/>
          <w:szCs w:val="28"/>
          <w:rtl w:val="true"/>
        </w:rPr>
        <w:t>?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ֹלֹת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זִבְח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>?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עְשְׂרֹת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cs="David"/>
          <w:b/>
          <w:bCs/>
          <w:sz w:val="28"/>
          <w:szCs w:val="28"/>
          <w:rtl w:val="true"/>
        </w:rPr>
        <w:t>?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מ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ֶדְ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>?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דְר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ִדְבֹתֵי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כֹר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קַרְכ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צֹאנְכֶם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/>
          <w:b/>
          <w:bCs/>
          <w:sz w:val="28"/>
          <w:szCs w:val="28"/>
          <w:rtl w:val="true"/>
        </w:rPr>
        <w:t>?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298450</wp:posOffset>
                </wp:positionV>
                <wp:extent cx="5534025" cy="3124200"/>
                <wp:effectExtent l="5715" t="5080" r="5080" b="516890"/>
                <wp:wrapTight wrapText="bothSides">
                  <wp:wrapPolygon edited="0">
                    <wp:start x="2031" y="0"/>
                    <wp:lineTo x="2032" y="0"/>
                    <wp:lineTo x="1675" y="0"/>
                    <wp:lineTo x="1324" y="166"/>
                    <wp:lineTo x="1015" y="482"/>
                    <wp:lineTo x="706" y="798"/>
                    <wp:lineTo x="450" y="1253"/>
                    <wp:lineTo x="271" y="1800"/>
                    <wp:lineTo x="93" y="2348"/>
                    <wp:lineTo x="-1" y="2969"/>
                    <wp:lineTo x="-1" y="3601"/>
                    <wp:lineTo x="-1" y="18000"/>
                    <wp:lineTo x="-1" y="18004"/>
                    <wp:lineTo x="-1" y="18636"/>
                    <wp:lineTo x="93" y="19257"/>
                    <wp:lineTo x="271" y="19804"/>
                    <wp:lineTo x="450" y="20351"/>
                    <wp:lineTo x="706" y="20806"/>
                    <wp:lineTo x="1015" y="21122"/>
                    <wp:lineTo x="1324" y="21438"/>
                    <wp:lineTo x="1675" y="21604"/>
                    <wp:lineTo x="2032" y="21604"/>
                    <wp:lineTo x="19566" y="21604"/>
                    <wp:lineTo x="19568" y="21604"/>
                    <wp:lineTo x="19925" y="21604"/>
                    <wp:lineTo x="20276" y="21438"/>
                    <wp:lineTo x="20585" y="21122"/>
                    <wp:lineTo x="20894" y="20806"/>
                    <wp:lineTo x="21150" y="20351"/>
                    <wp:lineTo x="21329" y="19804"/>
                    <wp:lineTo x="21507" y="19257"/>
                    <wp:lineTo x="21601" y="18636"/>
                    <wp:lineTo x="21601" y="18004"/>
                    <wp:lineTo x="21601" y="3600"/>
                    <wp:lineTo x="21601" y="3601"/>
                    <wp:lineTo x="21601" y="3601"/>
                    <wp:lineTo x="21601" y="2969"/>
                    <wp:lineTo x="21507" y="2348"/>
                    <wp:lineTo x="21329" y="1800"/>
                    <wp:lineTo x="21150" y="1253"/>
                    <wp:lineTo x="20894" y="798"/>
                    <wp:lineTo x="20585" y="482"/>
                    <wp:lineTo x="20276" y="166"/>
                    <wp:lineTo x="19925" y="0"/>
                    <wp:lineTo x="19568" y="0"/>
                    <wp:lineTo x="203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position w:val="-2"/>
                                <w:spacing w:val="-2"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יד,ד</w:t>
                            </w:r>
                            <w:r>
                              <w:rPr>
                                <w:kern w:val="2"/>
                                <w:sz w:val="26"/>
                                <w:position w:val="-2"/>
                                <w:spacing w:val="-2"/>
                                <w:szCs w:val="26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  עד שלא הוקם המשכן--היו הבמות מותרות, ועבודה בבכורות; משהוקם המשכן--נאסרו הבמות, ועבודה בכוהנים.  קודשי קודשים, נאכלים לפנים מן הקלעים; קודשים קלים, בכל מחנה ישר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position w:val="-2"/>
                                <w:spacing w:val="-2"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יד,ה</w:t>
                            </w:r>
                            <w:r>
                              <w:rPr>
                                <w:kern w:val="2"/>
                                <w:sz w:val="26"/>
                                <w:position w:val="-2"/>
                                <w:spacing w:val="-2"/>
                                <w:szCs w:val="26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  באו לגלגל, הותרו הבמות.  קודשי קודשים, נאכלים לפנים מן הקלעים; קודשים קלים, בכל מק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position w:val="-2"/>
                                <w:spacing w:val="-2"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יד,ו</w:t>
                            </w:r>
                            <w:r>
                              <w:rPr>
                                <w:kern w:val="2"/>
                                <w:sz w:val="26"/>
                                <w:position w:val="-2"/>
                                <w:spacing w:val="-2"/>
                                <w:szCs w:val="26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  באו לשילה, נאסרו הבמות.  ולא היה שם תקרה, אלא בית של אבנים מלמטן יריעות מלמעלן; והיא הייתה מנוחה.  קודשי קודשים, נאכלים לפנים מן הקלעים; קודשים קלים ומעשר שני, בכל הרוא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position w:val="-2"/>
                                <w:spacing w:val="-2"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יד,ז</w:t>
                            </w:r>
                            <w:r>
                              <w:rPr>
                                <w:kern w:val="2"/>
                                <w:sz w:val="26"/>
                                <w:position w:val="-2"/>
                                <w:spacing w:val="-2"/>
                                <w:szCs w:val="26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  באו לנוב ולגבעון, הותרו הבמות.  קודשי קודשים, נאכלים לפנים מן הקלעים; קודשים קלים, בכל ערי ישר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position w:val="-2"/>
                                <w:spacing w:val="-2"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יד,ח</w:t>
                            </w:r>
                            <w:r>
                              <w:rPr>
                                <w:kern w:val="2"/>
                                <w:sz w:val="26"/>
                                <w:position w:val="-2"/>
                                <w:spacing w:val="-2"/>
                                <w:szCs w:val="26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  באו לירושלים--נאסרו הבמות, ולא היה להן עוד היתר, והיא הייתה נחלה.  קודשי קודשים, נאכלים לפנים מן הקלעים; קודשים קלים ומעשר שני, לפנים מן החומ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23.5pt;width:435.7pt;height:2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position w:val="-2"/>
                          <w:spacing w:val="-2"/>
                          <w:szCs w:val="26"/>
                          <w:b/>
                          <w:bCs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יד,ד</w:t>
                      </w:r>
                      <w:r>
                        <w:rPr>
                          <w:kern w:val="2"/>
                          <w:sz w:val="26"/>
                          <w:position w:val="-2"/>
                          <w:spacing w:val="-2"/>
                          <w:szCs w:val="26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  עד שלא הוקם המשכן--היו הבמות מותרות, ועבודה בבכורות; משהוקם המשכן--נאסרו הבמות, ועבודה בכוהנים.  קודשי קודשים, נאכלים לפנים מן הקלעים; קודשים קלים, בכל מחנה ישראל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position w:val="-2"/>
                          <w:spacing w:val="-2"/>
                          <w:szCs w:val="26"/>
                          <w:b/>
                          <w:bCs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יד,ה</w:t>
                      </w:r>
                      <w:r>
                        <w:rPr>
                          <w:kern w:val="2"/>
                          <w:sz w:val="26"/>
                          <w:position w:val="-2"/>
                          <w:spacing w:val="-2"/>
                          <w:szCs w:val="26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  באו לגלגל, הותרו הבמות.  קודשי קודשים, נאכלים לפנים מן הקלעים; קודשים קלים, בכל מקום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position w:val="-2"/>
                          <w:spacing w:val="-2"/>
                          <w:szCs w:val="26"/>
                          <w:b/>
                          <w:bCs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יד,ו</w:t>
                      </w:r>
                      <w:r>
                        <w:rPr>
                          <w:kern w:val="2"/>
                          <w:sz w:val="26"/>
                          <w:position w:val="-2"/>
                          <w:spacing w:val="-2"/>
                          <w:szCs w:val="26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  באו לשילה, נאסרו הבמות.  ולא היה שם תקרה, אלא בית של אבנים מלמטן יריעות מלמעלן; והיא הייתה מנוחה.  קודשי קודשים, נאכלים לפנים מן הקלעים; קודשים קלים ומעשר שני, בכל הרוא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position w:val="-2"/>
                          <w:spacing w:val="-2"/>
                          <w:szCs w:val="26"/>
                          <w:b/>
                          <w:bCs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יד,ז</w:t>
                      </w:r>
                      <w:r>
                        <w:rPr>
                          <w:kern w:val="2"/>
                          <w:sz w:val="26"/>
                          <w:position w:val="-2"/>
                          <w:spacing w:val="-2"/>
                          <w:szCs w:val="26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  באו לנוב ולגבעון, הותרו הבמות.  קודשי קודשים, נאכלים לפנים מן הקלעים; קודשים קלים, בכל ערי ישראל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position w:val="-2"/>
                          <w:spacing w:val="-2"/>
                          <w:szCs w:val="26"/>
                          <w:b/>
                          <w:bCs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יד,ח</w:t>
                      </w:r>
                      <w:r>
                        <w:rPr>
                          <w:kern w:val="2"/>
                          <w:sz w:val="26"/>
                          <w:position w:val="-2"/>
                          <w:spacing w:val="-2"/>
                          <w:szCs w:val="26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  באו לירושלים--נאסרו הבמות, ולא היה להן עוד היתר, והיא הייתה נחלה.  קודשי קודשים, נאכלים לפנים מן הקלעים; קודשים קלים ומעשר שני, לפנים מן החומ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ו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זה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ת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ֵאָכ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צְּב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ַיָּ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ֹאכֲלֶנ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ַטָּמֵ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ְהַטָּהוֹ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ַחְדָּ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ֹאכֲלֶנּוּ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כ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ַי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כ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ַיָ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ֹאכֲלֶנ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שְׁפְּכֶנּ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מָּיִ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ס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ָמָ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כ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ם</w:t>
      </w:r>
      <w:r>
        <w:rPr>
          <w:rFonts w:cs="David"/>
          <w:b/>
          <w:bCs/>
          <w:sz w:val="28"/>
          <w:szCs w:val="28"/>
          <w:u w:val="single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שר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ג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ר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קוּ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קִרְבּ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ָבִיא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תַ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ֹפֵ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מּוֹפ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ִבּ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ֵלְכ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חֲ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חֵרִים</w:t>
      </w:r>
      <w:r>
        <w:rPr>
          <w:rFonts w:cs="David"/>
          <w:b/>
          <w:bCs/>
          <w:sz w:val="28"/>
          <w:szCs w:val="28"/>
          <w:rtl w:val="true"/>
        </w:rPr>
        <w:t xml:space="preserve">...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ח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ח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ח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ופ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ש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דיח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יך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בך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יתך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קך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ע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פש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ב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על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בוץ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14605</wp:posOffset>
            </wp:positionV>
            <wp:extent cx="1028700" cy="1381125"/>
            <wp:effectExtent l="0" t="0" r="0" b="0"/>
            <wp:wrapTight wrapText="bothSides">
              <wp:wrapPolygon edited="0">
                <wp:start x="-397" y="0"/>
                <wp:lineTo x="-397" y="21448"/>
                <wp:lineTo x="21600" y="21448"/>
                <wp:lineTo x="21600" y="0"/>
                <wp:lineTo x="-397" y="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14605</wp:posOffset>
            </wp:positionV>
            <wp:extent cx="1047750" cy="13811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ב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חמך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314B77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4:00Z</dcterms:created>
  <dc:creator>אברהם בנימין</dc:creator>
  <dc:description/>
  <cp:keywords/>
  <dc:language>en-US</dc:language>
  <cp:lastModifiedBy>New PC</cp:lastModifiedBy>
  <cp:lastPrinted>2009-05-27T12:39:00Z</cp:lastPrinted>
  <dcterms:modified xsi:type="dcterms:W3CDTF">2010-01-07T08:10:00Z</dcterms:modified>
  <cp:revision>2</cp:revision>
  <dc:subject/>
  <dc:title/>
</cp:coreProperties>
</file>