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54" w:right="0" w:hanging="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ז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ט</w:t>
      </w:r>
    </w:p>
    <w:p>
      <w:pPr>
        <w:pStyle w:val="Normal"/>
        <w:ind w:left="-1054" w:right="0" w:hanging="0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ש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מחב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לו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חיי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רביבו</w:t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color w:val="FF00FF"/>
          <w:sz w:val="40"/>
          <w:szCs w:val="40"/>
        </w:rPr>
      </w:pPr>
      <w:r>
        <w:rPr>
          <w:rFonts w:cs="David"/>
          <w:b/>
          <w:bCs/>
          <w:color w:val="FF00FF"/>
          <w:sz w:val="40"/>
          <w:szCs w:val="40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6.4pt;margin-top:-0.85pt;width:394.95pt;height:40.95pt;mso-wrap-style:none;v-text-anchor:middle" type="_x0000_t136">
            <v:path textpathok="t"/>
            <v:textpath on="t" fitshape="t" string="דף חזרה למבחן בפרשת במדבר" style="font-family:&quot;Times New Roman&quot;;font-size:12pt"/>
            <v:fill o:detectmouseclick="t" color2="#fff200"/>
            <v:stroke color="black" weight="9360" joinstyle="miter" endcap="flat"/>
            <w10:wrap type="square"/>
          </v:shape>
        </w:pic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קורות ללימוד לפני המבח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שט ו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לפרשת במדבר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דם שאביו משבט ראובן ואימו מנפת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איזה שבט יחשב ומהיכן נלמד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על שניהם שנאמ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משפחתם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על שבט ראובן שנאמ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בית אבותם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שואלים אותו לאיזה שבט רוצה להחשב שנאמ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גלגלתם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ות ויש שני שבטים במשפחה יקום על שבט לו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יהו השבט בעל המספר הגדול ביותר של נפשות ומיהו הקטן ביותר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פשט הכתוב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קטן בנימין הגדול זבול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קטן דן הגדול מנש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קטן מנשה הגדול יהוד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קטן מנשה הגדול זבול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אך את מטה לו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דוע לא נמנה שבט לוי יחד עם ב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דאי הוא לגיון של מלך להיות נמנה לבד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צפה הק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ה שעתידה לעמוד גזרה על כל הנמנין מבן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ה ומע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מר אל יהיו אלו בכל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שובות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נכונ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ון שלוי נקנס להיות מחזר על הגרנות כבדוהו להיות נמנה לבד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ואתה הפקד את הלו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כיצד פרש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את המילה הפקד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לשון זכרון כמ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פקד את שרה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לשון חסרון כמ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א נפקד ממנו איש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לשון מנין כמ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פקדו אותם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שון מנוי שרר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באת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כנגד איזה צבע היו הדגלים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נגד צבעי הקש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נגד צבעי חיות השד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ל דגל היה בצבע הפוך לצבע אבנו בחוש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ל דגל היה כגוון אבנו הקבועה בחוש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באת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כיצד ידעו ב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סדר עמידתם מסביב למשכן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פי הגור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ה קבע להם סדר עמידת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עקב ציוה לישא את ארונו כאותו סדר דגלים שיהיו במדב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אלו באורים ותומ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צד היה סדר עמידתם מסביב למשכן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הודה יששכר וזבולון במזר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אובן שמעון וגד בצפ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ן אשר ונפתלי בדר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ימין אפרים ומנשה במער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תשובה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לא שראובן שמעון וגד היו בדר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ן אשר ונפתלי בצפון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תשובה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לא שיש להחליף ראובן ובנימין בסדר הקבוצ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זרת הכתוב שיעמדו בעיגו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ואלה תולדת אהרן ומש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דוע נקראו בני אהרון תולדות משה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ני אח הרי הם כבנ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ון שגידלם בבי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ון שלימדם תורה מעלה עליו הכתוב כאילו ילד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ון שהיו חשוב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צד נקרא מינוי שאדם ממונה עליו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ליט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על הב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מר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מתוך בני ישראל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דוע זכו בני לוי לשרת במקדש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ון שבשבט לוי היו אנשים חשובים כמשה ואהר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חר שהבכורות חטאו בעגל ושבט לוי לא חטא באו תחת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ון שנקרא ל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שון ליווי שיתלוה לכהן בעבוד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בוא לוי שהוא שלישי ויכהן בשלוש מקדש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מה היו ממונים משפחת בני קהת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פשט הכתוב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שכן האוהל ומכסהו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רון שולחן מנורה</w:t>
      </w:r>
      <w:r>
        <w:rPr>
          <w:rFonts w:cs="Arial" w:ascii="Arial" w:hAnsi="Arial"/>
          <w:b/>
          <w:bCs/>
          <w:rtl w:val="true"/>
        </w:rPr>
        <w:t>.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רשי המשכן בריחיו ועמדיו</w:t>
      </w:r>
      <w:r>
        <w:rPr>
          <w:rFonts w:cs="Arial" w:ascii="Arial" w:hAnsi="Arial"/>
          <w:b/>
          <w:bCs/>
          <w:rtl w:val="true"/>
        </w:rPr>
        <w:t>.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מדי החצר סביב ואדניהם</w:t>
      </w:r>
      <w:r>
        <w:rPr>
          <w:rFonts w:cs="Arial" w:ascii="Arial" w:hAnsi="Arial"/>
          <w:b/>
          <w:bCs/>
          <w:rtl w:val="true"/>
        </w:rPr>
        <w:t>.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שנים ועשרים אלף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במנין הלויים היו </w:t>
      </w:r>
      <w:r>
        <w:rPr>
          <w:rFonts w:cs="Arial" w:ascii="Arial" w:hAnsi="Arial"/>
          <w:b/>
          <w:bCs/>
        </w:rPr>
        <w:t>22,300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מדוע לא פדו כולם את בכורי ישראל שהיו </w:t>
      </w:r>
      <w:r>
        <w:rPr>
          <w:rFonts w:cs="Arial" w:ascii="Arial" w:hAnsi="Arial"/>
          <w:b/>
          <w:bCs/>
        </w:rPr>
        <w:t>22,273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3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מנין הלויים היו בכורים ודיים שיפקיעו את עצמם בעת לידתם מ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ים ואינם יכולים להפקיע את בכורי ישרא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ון שלא היה המספר תואם בדיו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27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בכורי ישראל היו ספק נפלים לכן לא פדו אותם בכורי הלו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27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בכורי ישראל פדו את עצמם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ים ולכן לא היו צריכים בכורי הלוים לפדות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נשא את ראש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באלו גילאים היו ראויים בני לוי לעבודת משא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בן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ד 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בן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ד 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בן 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ד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בן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ד 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ובא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עבודתם של מי היתה הכנסת הכלים לנרתיקם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ני לו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הרון ובנ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הרון ובניו ובני קה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ני קהת בלב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ופרשו עליו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יכן היתה האש שירדה מן השמיים למזב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סעות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תה מצטרפת לעמוד הא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תה חוזרת למקומה בשמ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תה רבוצה תחת כיסוי הבגד של המזבח תחת סיר שלא ישרף הבג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ש היתה כבויה במסע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וידבר ה</w:t>
      </w:r>
      <w:r>
        <w:rPr>
          <w:rFonts w:cs="Arial" w:ascii="Arial" w:hAnsi="Arial"/>
          <w:b/>
          <w:bCs/>
          <w:rtl w:val="true"/>
        </w:rPr>
        <w:t xml:space="preserve">'" </w:t>
      </w:r>
      <w:r>
        <w:rPr>
          <w:rFonts w:ascii="Arial" w:hAnsi="Arial" w:cs="Arial"/>
          <w:b/>
          <w:b/>
          <w:bCs/>
          <w:rtl w:val="true"/>
        </w:rPr>
        <w:t>כתב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שיצאו ממצרים מנאן וכשנפלו בעגל מנאן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היכן מוזכרים שני מנינים אלו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פשטות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רשת בא י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רשת כי תשא ל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רשת בא י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רשת שמות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רשת תרומה כ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רמז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רשת כי תשא ל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רשת בא י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רשת תרומה כ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רמז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לגלגלת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כיצד מנו את בני ישראל במנין זה לדעת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חצאי שקלים בקע לגולגול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שברי חרס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טלא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לא כלו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ויתילדו על משפחתם לבית אבות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פרש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ביאו ספרי יוחס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וע הוצרך לפרש כך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ש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אות כ</w:t>
      </w:r>
      <w:r>
        <w:rPr>
          <w:rFonts w:cs="Arial" w:ascii="Arial" w:hAnsi="Arial"/>
          <w:b/>
          <w:bCs/>
          <w:rtl w:val="true"/>
        </w:rPr>
        <w:t>'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ון שמדובר על ענייני לידה מסתמא צריך להביא ספרי יחוסי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שכתוב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בית אבות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לדעת לאיזה שבט שייך כל אחד לכן צריך להביא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שכתוב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משפחת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לכן צריך להביא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אם ויתילדו היה כמשמעו מלשון לידה היה משמע שהולידו את עצמ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 שהם עצמם הביאו את ספר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והזר הקרב יומ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קרב למה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וש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צ</w:t>
      </w:r>
      <w:r>
        <w:rPr>
          <w:rFonts w:cs="Arial" w:ascii="Arial" w:hAnsi="Arial"/>
          <w:b/>
          <w:bCs/>
          <w:rtl w:val="true"/>
        </w:rPr>
        <w:t>'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רב לעבודת המזב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עבודת פריקה והקמה של הכל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עבודת השיר בעת הניסו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עבודת שמירה בבית המקד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מכנגד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כתב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מרחק מי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לפיים אמה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מדוע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לא יביטו בני ישראל בשכינה ויכהו עינ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תת שכר פסיעות לב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באים למשכ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וכלו ב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לבוא בשבת למשה ואהרון החונים בסמוך למשכ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לא יבואו תדיר אל הקד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ראשונה יסעו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כיצד היה סדר נסיעת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שרואין הענן מסתלק תוקעים הכהנים בחצוצרות ונוסע מחנה יהודה תחי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תשובה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לא שקודם תוקעים בחצוצרות וא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מסתלק הענ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ודם נוסע יהודה וא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הענן וא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תוקעים בחצוצ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תשובה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לא שלא היו צריכים לתקו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ראשונה יסעו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כתב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וכשהולכין הולכין כדרך חניית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זו דעה רצה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להוציא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ש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אות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זכיר את הדעה השניה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היו נוסעים בעיגול ו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אינו סובר כ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היו נוסעים כקורה ו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אינו סובר כ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בחנייתן היו בלב אחד וכן בנוסעם ו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אינו סובר כ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לא היה סדר בנסיעתם ו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אינו סובר כ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ואת משמר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דוע אנו נותנים מעשר ראשון ללויים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ון שהכהנים משבט לוי זכו בתרו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תנים גם ללוי כדי שלא יתבי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ון שבאים תחתינו בשליחותנו לעבודת המקד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ון שלוי הכה את שכם בן חמור נותנים לו שכר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ון שלא טעו בעג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ואת משמר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איזה פסוק מביא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לשאלה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 שכר הוא לכם חלף עבודתכ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תתי כל מעשר בישראל לנחלה חלף עבדת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 את מעשר בני ישראל נתתי ללוים לנחלה בתוך בני ישרא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את משמרת בני ישראל לעב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מבן חדש ומעל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פרש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משיצא מכלל נפלים הוא נמ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מביא דברי 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הודה ברבי שלום כרא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קשה בדבריו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ש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אות מ</w:t>
      </w:r>
      <w:r>
        <w:rPr>
          <w:rFonts w:cs="Arial" w:ascii="Arial" w:hAnsi="Arial"/>
          <w:b/>
          <w:bCs/>
          <w:rtl w:val="true"/>
        </w:rPr>
        <w:t>'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שה שהרי שני מנינים אלו שונים לגמרי אחד מן השנ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קשה שהרי יוכבד עדיין לא מלאו לה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ום שתצא מכלל נפל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שה שכאן מונה זכרים ושם נקב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כי צריכים אנו לרא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ויפקד אתם משה על פי ה</w:t>
      </w:r>
      <w:r>
        <w:rPr>
          <w:rFonts w:cs="Arial" w:ascii="Arial" w:hAnsi="Arial"/>
          <w:b/>
          <w:bCs/>
          <w:rtl w:val="true"/>
        </w:rPr>
        <w:t xml:space="preserve">'" </w:t>
      </w:r>
      <w:r>
        <w:rPr>
          <w:rFonts w:ascii="Arial" w:hAnsi="Arial" w:cs="Arial"/>
          <w:b/>
          <w:b/>
          <w:bCs/>
          <w:rtl w:val="true"/>
        </w:rPr>
        <w:t>מדוע נאמר על פי ה</w:t>
      </w:r>
      <w:r>
        <w:rPr>
          <w:rFonts w:cs="Arial" w:ascii="Arial" w:hAnsi="Arial"/>
          <w:b/>
          <w:bCs/>
          <w:rtl w:val="true"/>
        </w:rPr>
        <w:t>'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למדנו שעשה משה כפי ציווי ה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למד לדורות שכל מנין צריך להיות מאת ה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היתה בת קול יוצאת מתוך האוהל ואומרת כך וכך תינוקות יש באוה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נאמר כאן על פי ונאמר על פי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יח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 כאן בניחותא אף כאן בניחותא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צד חנו שבט לוי סביב למשכן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פשט הכתוב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רשון במער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הת בדר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ררי במזר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ה אהרון ובניו בצפ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רשון בדר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הת במער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ררי בצפ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ה אהרון ובניו במזר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רשון במער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הת בדר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ררי בצפ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ה אהרון ובניו במזר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רשון בצפ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הת במזר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ררי במער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ה אהרון ובניו במזר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אשר פקד משה ואהרון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דוע נקוד על ואהרון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או ש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אות ג</w:t>
      </w:r>
      <w:r>
        <w:rPr>
          <w:rFonts w:cs="Arial" w:ascii="Arial" w:hAnsi="Arial"/>
          <w:b/>
          <w:bCs/>
          <w:rtl w:val="true"/>
        </w:rPr>
        <w:t>'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למדנו ששקול אהרון כמש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למדנו שהיה יחיד בדורו רודף שלו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ון שאהרון מסר נפשו על המני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ון שלא היה בין הנמנים או המו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איזה גיל אדם יוצא מכלל ספק נפל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ה ומע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ים ומע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בן חודש ומע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בן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ה ומע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ואת פדוי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כמה היו בכורי ישראל שלא נפדו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לויים וכיצד נפדו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300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פדו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ים לגולגול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300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פדו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ים לגולגול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373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פדו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ים לגולגול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273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פדו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ים לגולגול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חמישה ושש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דוע הטיל משה גורלות על בכורי ישראל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כל בכור רצה להפקיע עצמו מ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ים ואמר שהוא מפדויי הלויים בגופ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די לחלק את ארץ ישראל בגור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שהיו </w:t>
      </w:r>
      <w:r>
        <w:rPr>
          <w:rFonts w:cs="Arial" w:ascii="Arial" w:hAnsi="Arial"/>
          <w:b/>
          <w:bCs/>
        </w:rPr>
        <w:t>27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כורים שפדו אותם הלויים והשאר היו צריכים להפדות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ים וכדי להבדיל ביניהם היה צריך גור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היו בכורות שרצו להפדות ראשונים ולכן עשו גור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פרוש מלקחיים ולמי שייך כלי ז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ין צבת שמושך הפתילה לכל צד שירצה ושייך למנור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ין פטיש ושייך למזב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ין כף ושייך למזבח הזה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ין מחתה ושייך למזבח הנחושת לתרומת הדש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מה היו משמשים המזלגו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כול בהם בשר הקד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הפך את האיברים שעל המזבח שיתאכלו מה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תרומת הדש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סלקים בהם הדשן מעל המזב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דינו של בן לוי שנגע בכלי הקדש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ייב מלק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ייב כר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ייב מיתה בידי שמ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ייב מיתה בב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פקדת כל המשכן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על מה היה ממונה איתמר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ascii="Arial" w:hAnsi="Arial" w:cs="Arial"/>
          <w:b/>
          <w:b/>
          <w:bCs/>
          <w:rtl w:val="true"/>
        </w:rPr>
        <w:t>ב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משא בני קהת לצוות איש איש על עבוד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משא בני גרשון ומרר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מונה על משא הש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טורת ושמן המשח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משא גרשון קהת ומרר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שם המחבר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שלום חיים רביבו</w:t>
      </w:r>
    </w:p>
    <w:p>
      <w:pPr>
        <w:pStyle w:val="Normal"/>
        <w:ind w:left="-105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נושא הדף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דף חזרה למבחן בפרשת במדבר</w:t>
      </w:r>
    </w:p>
    <w:p>
      <w:pPr>
        <w:pStyle w:val="Normal"/>
        <w:ind w:left="-105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כיתות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ט</w:t>
      </w:r>
    </w:p>
    <w:p>
      <w:pPr>
        <w:pStyle w:val="Normal"/>
        <w:spacing w:lineRule="auto" w:line="288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20</w:t>
      </w:r>
    </w:p>
    <w:p>
      <w:pPr>
        <w:pStyle w:val="Normal"/>
        <w:spacing w:lineRule="auto" w:line="288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15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vanish/>
          <w:sz w:val="40"/>
          <w:szCs w:val="40"/>
        </w:rPr>
      </w:pPr>
      <w:r>
        <w:rPr>
          <w:rFonts w:cs="Arial" w:ascii="Arial" w:hAnsi="Arial"/>
          <w:b/>
          <w:bCs/>
          <w:vanish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54" w:right="0" w:hanging="0"/>
      <w:jc w:val="left"/>
      <w:outlineLvl w:val="0"/>
    </w:pPr>
    <w:rPr>
      <w:rFonts w:cs="David"/>
      <w:b/>
      <w:bCs/>
      <w:color w:val="FF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hatview2">
    <w:name w:val="whatview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41:00Z</dcterms:created>
  <dc:creator>Administrator</dc:creator>
  <dc:description/>
  <dc:language>en-US</dc:language>
  <cp:lastModifiedBy>user</cp:lastModifiedBy>
  <dcterms:modified xsi:type="dcterms:W3CDTF">2007-10-28T07:42:00Z</dcterms:modified>
  <cp:revision>4</cp:revision>
  <dc:subject/>
  <dc:title>שם המחבר : שלום חיים רביבו</dc:title>
</cp:coreProperties>
</file>