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FF"/>
        </w:rPr>
      </w:pPr>
      <w:r>
        <w:rPr>
          <w:color w:val="FF00FF"/>
          <w:rtl w:val="true"/>
        </w:rPr>
        <w:t>נושא 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טבלה בנושא שנות חיי מאדם הראשון עד נפתלי</w:t>
      </w:r>
    </w:p>
    <w:p>
      <w:pPr>
        <w:pStyle w:val="Normal"/>
        <w:jc w:val="righ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הודה רזניק</w:t>
      </w:r>
    </w:p>
    <w:p>
      <w:pPr>
        <w:pStyle w:val="Normal"/>
        <w:jc w:val="right"/>
        <w:rPr>
          <w:color w:val="FF00FF"/>
        </w:rPr>
      </w:pPr>
      <w:r>
        <w:rPr>
          <w:color w:val="FF00FF"/>
        </w:rPr>
      </w:r>
    </w:p>
    <w:p>
      <w:pPr>
        <w:pStyle w:val="Normal"/>
        <w:jc w:val="right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והוליד בשנ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י ב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נפט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נול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ל            </w:t>
            </w:r>
            <w:r>
              <w:rPr/>
              <w:t>1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תת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ל      </w:t>
            </w:r>
            <w:r>
              <w:rPr/>
              <w:t>9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תת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ל     </w:t>
            </w:r>
            <w:r>
              <w:rPr/>
              <w:t>9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א                </w:t>
            </w: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>
                <w:rtl w:val="true"/>
              </w:rPr>
              <w:t>אד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ה            </w:t>
            </w:r>
            <w:r>
              <w:rPr/>
              <w:t>1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תתק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ב     </w:t>
            </w:r>
            <w:r>
              <w:rPr/>
              <w:t>9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א 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ב      </w:t>
            </w:r>
            <w:r>
              <w:rPr/>
              <w:t>1,0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ל           </w:t>
            </w:r>
            <w:r>
              <w:rPr/>
              <w:t>1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>
                <w:rtl w:val="true"/>
              </w:rPr>
              <w:t>ש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צ                </w:t>
            </w:r>
            <w:r>
              <w:rPr/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תת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ה      </w:t>
            </w:r>
            <w:r>
              <w:rPr/>
              <w:t>9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א 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מ      </w:t>
            </w:r>
            <w:r>
              <w:rPr/>
              <w:t>1,1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ר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ה         </w:t>
            </w:r>
            <w:r>
              <w:rPr/>
              <w:t>2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>
                <w:rtl w:val="true"/>
              </w:rPr>
              <w:t>אנו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ע                </w:t>
            </w:r>
            <w:r>
              <w:rPr/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תת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י       </w:t>
            </w:r>
            <w:r>
              <w:rPr/>
              <w:t>9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א ר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ה     </w:t>
            </w:r>
            <w:r>
              <w:rPr/>
              <w:t>1,2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ה         </w:t>
            </w:r>
            <w:r>
              <w:rPr/>
              <w:t>3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>
                <w:rtl w:val="true"/>
              </w:rPr>
              <w:t>קינ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ה             </w:t>
            </w:r>
            <w:r>
              <w:rPr/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תתצ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ה      </w:t>
            </w:r>
            <w:r>
              <w:rPr/>
              <w:t>8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א 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צ       </w:t>
            </w:r>
            <w:r>
              <w:rPr/>
              <w:t>1,2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שצ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ה         </w:t>
            </w:r>
            <w:r>
              <w:rPr/>
              <w:t>3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>
                <w:rtl w:val="true"/>
              </w:rPr>
              <w:t>מהללא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ק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ב           </w:t>
            </w:r>
            <w:r>
              <w:rPr/>
              <w:t>1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תתק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ב    </w:t>
            </w:r>
            <w:r>
              <w:rPr/>
              <w:t>962</w:t>
            </w:r>
            <w:r>
              <w:rPr/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א ת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ב     </w:t>
            </w:r>
            <w:r>
              <w:rPr/>
              <w:t>1,4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ס           </w:t>
            </w:r>
            <w:r>
              <w:rPr/>
              <w:t>4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>
                <w:rtl w:val="true"/>
              </w:rPr>
              <w:t>ירד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ה             </w:t>
            </w:r>
            <w:r>
              <w:rPr/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ה       </w:t>
            </w:r>
            <w:r>
              <w:rPr/>
              <w:t>3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תתק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ז     </w:t>
            </w:r>
            <w:r>
              <w:rPr/>
              <w:t>98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תר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ב        </w:t>
            </w:r>
            <w:r>
              <w:rPr/>
              <w:t>6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>
                <w:rtl w:val="true"/>
              </w:rPr>
              <w:t>חנו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ק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ז            </w:t>
            </w:r>
            <w:r>
              <w:rPr/>
              <w:t>18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תתק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ט    </w:t>
            </w:r>
            <w:r>
              <w:rPr/>
              <w:t>9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א תר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ו     </w:t>
            </w:r>
            <w:r>
              <w:rPr/>
              <w:t>1,6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תר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ז         </w:t>
            </w:r>
            <w:r>
              <w:rPr/>
              <w:t>68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>
                <w:rtl w:val="true"/>
              </w:rPr>
              <w:t>מתושל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ק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ב           </w:t>
            </w:r>
            <w:r>
              <w:rPr/>
              <w:t>1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ז      </w:t>
            </w:r>
            <w:r>
              <w:rPr/>
              <w:t>77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א תר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א    </w:t>
            </w:r>
            <w:r>
              <w:rPr/>
              <w:t>1,6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תת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ד        </w:t>
            </w:r>
            <w:r>
              <w:rPr/>
              <w:t>87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>
                <w:rtl w:val="true"/>
              </w:rPr>
              <w:t>למ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ק             </w:t>
            </w:r>
            <w:r>
              <w:rPr/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תת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נ       </w:t>
            </w:r>
            <w:r>
              <w:rPr/>
              <w:t>9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ב ו</w:t>
            </w:r>
            <w:r>
              <w:rPr>
                <w:rtl w:val="true"/>
              </w:rPr>
              <w:t xml:space="preserve">'           </w:t>
            </w:r>
            <w:r>
              <w:rPr/>
              <w:t>2,0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א 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ו         </w:t>
            </w:r>
            <w:r>
              <w:rPr/>
              <w:t>10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>
                <w:rtl w:val="true"/>
              </w:rPr>
              <w:t>נח</w:t>
            </w:r>
            <w:r>
              <w:rPr/>
              <w:t xml:space="preserve">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ק                </w:t>
            </w:r>
            <w:r>
              <w:rPr/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ר          </w:t>
            </w:r>
            <w:r>
              <w:rPr/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ב ק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ח      </w:t>
            </w:r>
            <w:r>
              <w:rPr/>
              <w:t>2,1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א תק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ח    </w:t>
            </w:r>
            <w:r>
              <w:rPr/>
              <w:t>1,5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>
                <w:rtl w:val="true"/>
              </w:rPr>
              <w:t>ש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ה             </w:t>
            </w:r>
            <w:r>
              <w:rPr/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ת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ח        </w:t>
            </w:r>
            <w:r>
              <w:rPr/>
              <w:t>4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ב צ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ו        </w:t>
            </w:r>
            <w:r>
              <w:rPr/>
              <w:t>2,09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א תר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ח    </w:t>
            </w:r>
            <w:r>
              <w:rPr/>
              <w:t>1,6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>
                <w:rtl w:val="true"/>
              </w:rPr>
              <w:t>ארפכשד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ל                 </w:t>
            </w:r>
            <w:r>
              <w:rPr/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ת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ג         </w:t>
            </w:r>
            <w:r>
              <w:rPr/>
              <w:t>4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ב ק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ו      </w:t>
            </w:r>
            <w:r>
              <w:rPr/>
              <w:t>2,1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א תרצ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ג    </w:t>
            </w:r>
            <w:r>
              <w:rPr/>
              <w:t>1,6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>
                <w:rtl w:val="true"/>
              </w:rPr>
              <w:t>שלח</w:t>
            </w:r>
            <w:r>
              <w:rPr/>
              <w:t xml:space="preserve">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ד              </w:t>
            </w:r>
            <w:r>
              <w:rPr/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ת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ד        </w:t>
            </w:r>
            <w:r>
              <w:rPr/>
              <w:t>4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ב ק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ז      </w:t>
            </w:r>
            <w:r>
              <w:rPr/>
              <w:t>2,18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א ת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ג   </w:t>
            </w:r>
            <w:r>
              <w:rPr/>
              <w:t>1,7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>
                <w:rtl w:val="true"/>
              </w:rPr>
              <w:t>עב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ל                 </w:t>
            </w:r>
            <w:r>
              <w:rPr/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ר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ט        </w:t>
            </w:r>
            <w:r>
              <w:rPr/>
              <w:t>2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א תתקצ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ו  </w:t>
            </w:r>
            <w:r>
              <w:rPr/>
              <w:t>1,996</w:t>
            </w:r>
            <w:r>
              <w:rPr/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א 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ז    </w:t>
            </w:r>
            <w:r>
              <w:rPr/>
              <w:t>1,7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>
                <w:rtl w:val="true"/>
              </w:rPr>
              <w:t>פלג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ב              </w:t>
            </w:r>
            <w:r>
              <w:rPr/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ר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ט         </w:t>
            </w:r>
            <w:r>
              <w:rPr/>
              <w:t>2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ב 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ו        </w:t>
            </w:r>
            <w:r>
              <w:rPr/>
              <w:t>2,0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א תש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ז   </w:t>
            </w:r>
            <w:r>
              <w:rPr/>
              <w:t>1,78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>
                <w:rtl w:val="true"/>
              </w:rPr>
              <w:t>רע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ל                 </w:t>
            </w:r>
            <w:r>
              <w:rPr/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ל           </w:t>
            </w:r>
            <w:r>
              <w:rPr/>
              <w:t>2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ב 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ט       </w:t>
            </w:r>
            <w:r>
              <w:rPr/>
              <w:t>2,0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א תת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ט    </w:t>
            </w:r>
            <w:r>
              <w:rPr/>
              <w:t>1,8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>
                <w:rtl w:val="true"/>
              </w:rPr>
              <w:t>שרוג</w:t>
            </w:r>
            <w:r>
              <w:rPr/>
              <w:t xml:space="preserve">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ט              </w:t>
            </w:r>
            <w:r>
              <w:rPr/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ק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ח         </w:t>
            </w:r>
            <w:r>
              <w:rPr/>
              <w:t>1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א תתקצ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ז </w:t>
            </w:r>
            <w:r>
              <w:rPr/>
              <w:t>1,997</w:t>
            </w:r>
            <w:r>
              <w:rPr/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א תת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ט   </w:t>
            </w:r>
            <w:r>
              <w:rPr/>
              <w:t>1,8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>
                <w:rtl w:val="true"/>
              </w:rPr>
              <w:t>נחור</w:t>
            </w:r>
            <w:r>
              <w:rPr/>
              <w:t xml:space="preserve">   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ע                  </w:t>
            </w:r>
            <w:r>
              <w:rPr/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ה           </w:t>
            </w:r>
            <w:r>
              <w:rPr/>
              <w:t>2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ב 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ג       </w:t>
            </w:r>
            <w:r>
              <w:rPr/>
              <w:t>2,08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א תת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ח   </w:t>
            </w:r>
            <w:r>
              <w:rPr/>
              <w:t>1,8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>
                <w:rtl w:val="true"/>
              </w:rPr>
              <w:t>תר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ק                </w:t>
            </w:r>
            <w:r>
              <w:rPr/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ק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ה         </w:t>
            </w:r>
            <w:r>
              <w:rPr/>
              <w:t>1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ב ק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ג     </w:t>
            </w:r>
            <w:r>
              <w:rPr/>
              <w:t>2,1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א תתק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ח </w:t>
            </w:r>
            <w:r>
              <w:rPr/>
              <w:t>1,9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>
                <w:rtl w:val="true"/>
              </w:rPr>
              <w:t>אברה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ב           </w:t>
            </w:r>
            <w:r>
              <w:rPr/>
              <w:t>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א תתקצ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ה </w:t>
            </w:r>
            <w:r>
              <w:rPr/>
              <w:t>1,9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א תת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נ    </w:t>
            </w:r>
            <w:r>
              <w:rPr/>
              <w:t>1,9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>
                <w:rtl w:val="true"/>
              </w:rPr>
              <w:t>הר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נ                 </w:t>
            </w:r>
            <w:r>
              <w:rPr/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ק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ז          </w:t>
            </w:r>
            <w:r>
              <w:rPr/>
              <w:t>1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ב 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ה       </w:t>
            </w:r>
            <w:r>
              <w:rPr/>
              <w:t>2,0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א תתק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ח  </w:t>
            </w:r>
            <w:r>
              <w:rPr/>
              <w:t>1,9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>
                <w:rtl w:val="true"/>
              </w:rPr>
              <w:t>שר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ק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ז           </w:t>
            </w:r>
            <w:r>
              <w:rPr/>
              <w:t>1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ב ק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א     </w:t>
            </w:r>
            <w:r>
              <w:rPr/>
              <w:t>2,17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ב 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ד       </w:t>
            </w:r>
            <w:r>
              <w:rPr/>
              <w:t>2,0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>
                <w:rtl w:val="true"/>
              </w:rPr>
              <w:t>ישמעאל</w:t>
            </w:r>
            <w:r>
              <w:rPr/>
              <w:t xml:space="preserve">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ס                </w:t>
            </w:r>
            <w:r>
              <w:rPr/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פ            </w:t>
            </w:r>
            <w:r>
              <w:rPr/>
              <w:t>1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ב ר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ח     </w:t>
            </w:r>
            <w:r>
              <w:rPr/>
              <w:t>2,2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ב 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ח      </w:t>
            </w:r>
            <w:r>
              <w:rPr/>
              <w:t>2,048</w:t>
            </w:r>
            <w:r>
              <w:rPr/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>
                <w:rtl w:val="true"/>
              </w:rPr>
              <w:t>יצח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ג             </w:t>
            </w:r>
            <w:r>
              <w:rPr/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ק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ב          </w:t>
            </w:r>
            <w:r>
              <w:rPr/>
              <w:t>1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ב 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ז       </w:t>
            </w:r>
            <w:r>
              <w:rPr/>
              <w:t>2,2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ב 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ה      </w:t>
            </w:r>
            <w:r>
              <w:rPr/>
              <w:t>2,0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>
                <w:rtl w:val="true"/>
              </w:rPr>
              <w:t>רבק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ח            </w:t>
            </w:r>
            <w:r>
              <w:rPr/>
              <w:t>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ר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ז           </w:t>
            </w:r>
            <w:r>
              <w:rPr/>
              <w:t>1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ב ר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ה     </w:t>
            </w:r>
            <w:r>
              <w:rPr/>
              <w:t>2,2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ב 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ח      </w:t>
            </w:r>
            <w:r>
              <w:rPr/>
              <w:t>2,1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>
                <w:rtl w:val="true"/>
              </w:rPr>
              <w:t>יעקב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ע                </w:t>
            </w:r>
            <w:r>
              <w:rPr/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ב            </w:t>
            </w:r>
            <w:r>
              <w:rPr/>
              <w:t>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ב 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ח      </w:t>
            </w:r>
            <w:r>
              <w:rPr/>
              <w:t>2,1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ב ק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ו    </w:t>
            </w:r>
            <w:r>
              <w:rPr/>
              <w:t>2,126</w:t>
            </w:r>
            <w:r>
              <w:rPr/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>
                <w:rtl w:val="true"/>
              </w:rPr>
              <w:t>רח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ח            </w:t>
            </w:r>
            <w:r>
              <w:rPr/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ט            </w:t>
            </w:r>
            <w:r>
              <w:rPr/>
              <w:t>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ב ר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ד     </w:t>
            </w:r>
            <w:r>
              <w:rPr/>
              <w:t>2,2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ב ק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ה    </w:t>
            </w:r>
            <w:r>
              <w:rPr/>
              <w:t>2,165</w:t>
            </w:r>
            <w:r>
              <w:rPr/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>
                <w:rtl w:val="true"/>
              </w:rPr>
              <w:t>לא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ק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ה          </w:t>
            </w:r>
            <w:r>
              <w:rPr/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ב ש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ח    </w:t>
            </w:r>
            <w:r>
              <w:rPr/>
              <w:t>2,3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ב קצ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ג     </w:t>
            </w:r>
            <w:r>
              <w:rPr/>
              <w:t>2,193</w:t>
            </w:r>
            <w:r>
              <w:rPr/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>
                <w:rtl w:val="true"/>
              </w:rPr>
              <w:t>ראוב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כ            </w:t>
            </w:r>
            <w:r>
              <w:rPr/>
              <w:t>1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ב ש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ד    </w:t>
            </w:r>
            <w:r>
              <w:rPr/>
              <w:t>2,3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ב קצ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ד     </w:t>
            </w:r>
            <w:r>
              <w:rPr/>
              <w:t>2,19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>
                <w:rtl w:val="true"/>
              </w:rPr>
              <w:t>שמעו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ג             </w:t>
            </w:r>
            <w:r>
              <w:rPr/>
              <w:t>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ק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ז           </w:t>
            </w:r>
            <w:r>
              <w:rPr/>
              <w:t>1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ב ש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ב   </w:t>
            </w:r>
            <w:r>
              <w:rPr/>
              <w:t>2,3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ב קצ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ה     </w:t>
            </w:r>
            <w:r>
              <w:rPr/>
              <w:t>2,1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>
                <w:rtl w:val="true"/>
              </w:rPr>
              <w:t>לו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ג              </w:t>
            </w:r>
            <w:r>
              <w:rPr/>
              <w:t>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ק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ט           </w:t>
            </w:r>
            <w:r>
              <w:rPr/>
              <w:t>1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ב ש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ו    </w:t>
            </w:r>
            <w:r>
              <w:rPr/>
              <w:t>2,3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ב קצ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ו      </w:t>
            </w:r>
            <w:r>
              <w:rPr/>
              <w:t>2,19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>
                <w:rtl w:val="true"/>
              </w:rPr>
              <w:t>יהוד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ק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ה           </w:t>
            </w:r>
            <w:r>
              <w:rPr/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ב 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א    </w:t>
            </w:r>
            <w:r>
              <w:rPr/>
              <w:t>2,321</w:t>
            </w:r>
            <w:r>
              <w:rPr/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ב קצ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ו      </w:t>
            </w:r>
            <w:r>
              <w:rPr/>
              <w:t>2,196</w:t>
            </w:r>
            <w:r>
              <w:rPr/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>
                <w:rtl w:val="true"/>
              </w:rPr>
              <w:t>ד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ק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ג            </w:t>
            </w:r>
            <w:r>
              <w:rPr/>
              <w:t>123</w:t>
            </w:r>
            <w:r>
              <w:rPr/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ב ש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א    </w:t>
            </w:r>
            <w:r>
              <w:rPr/>
              <w:t>2,3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ב קצ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ח     </w:t>
            </w:r>
            <w:r>
              <w:rPr/>
              <w:t>2,1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>
                <w:rtl w:val="true"/>
              </w:rPr>
              <w:t>נפתלי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4119880" cy="8554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880" cy="855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"/>
                              <w:gridCol w:w="730"/>
                              <w:gridCol w:w="840"/>
                              <w:gridCol w:w="1323"/>
                              <w:gridCol w:w="758"/>
                              <w:gridCol w:w="1141"/>
                              <w:gridCol w:w="966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323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 ש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198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 קצ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/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322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 ש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199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 קצ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ש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32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198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 קצ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שכ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314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 ש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2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 ר</w:t>
                                  </w:r>
                                  <w:r>
                                    <w:rPr/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בולו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309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199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 קצ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ס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317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 ש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208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 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נימי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348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 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23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 ר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ה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087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 פ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94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 תתק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ו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238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 ר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כב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388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 שפ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26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 ר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מר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488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 תפ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36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 ש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רים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488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 תפ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36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 ש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הר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488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 תפ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368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 ש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516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 ת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406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 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הוש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פט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פטר בשנת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ופט בשנת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ם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/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556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 תק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516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 ת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תניא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</w:t>
                                  </w:r>
                                  <w:r>
                                    <w:rPr/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636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 תר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556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 תק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הו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/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676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 תר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636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 תר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בור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716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 תש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676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 תר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דעו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/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719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 תש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716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 תש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ימל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742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 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719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 תש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ל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764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 תש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74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 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אי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/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787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 תשפ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78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 תשפ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פת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/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793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 תשצ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787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 תשפ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צ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/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803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 ת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79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 תשצ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לו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/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811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 ת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80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 ת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בדו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/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831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 תת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81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 ת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שו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י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פטר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ולד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ם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87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 ת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77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 ת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882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 תתפ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83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 ת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וא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884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 תתפ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83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 תת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ו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/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924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 תתק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854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 תת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964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 תתק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91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 תת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מ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981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 תתקפ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92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 תתק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חבע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לך ג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983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 תתקפ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98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מולך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תקפ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י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024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98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"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תקפ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ס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חי 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047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989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 תתקפ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הושפ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072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 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01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 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הור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056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 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03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 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זיה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לכה ו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061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 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056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מליכה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ג 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תלי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1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129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 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 ק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0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07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 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 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ואש אמצי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pt;height:673.55pt;mso-wrap-distance-left:9pt;mso-wrap-distance-right:9pt;mso-wrap-distance-top:0pt;mso-wrap-distance-bottom:0pt;margin-top:4.9pt;mso-position-vertical-relative:text;margin-left:4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"/>
                        <w:gridCol w:w="730"/>
                        <w:gridCol w:w="840"/>
                        <w:gridCol w:w="1323"/>
                        <w:gridCol w:w="758"/>
                        <w:gridCol w:w="1141"/>
                        <w:gridCol w:w="966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323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 ש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/>
                              <w:t xml:space="preserve">      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198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 קצ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/>
                              <w:t xml:space="preserve">    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ד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3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322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 ש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199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 קצ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שר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32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 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198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 קצ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שכר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314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 ש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20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 ר</w:t>
                            </w:r>
                            <w:r>
                              <w:rPr/>
                              <w:t>'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בולון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309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 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199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 קצ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סף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317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 ש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208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 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ימין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3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348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 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235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 ר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הת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2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087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 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945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 תתק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ט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238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 ר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כבד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388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 ש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26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 ר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מרם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7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488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 ת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36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 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ים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3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488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 ת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365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 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הרן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488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 ת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368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 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ה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516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 תק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406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 ת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הושע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פט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פטר בשנת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פט בשנת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/>
                              <w:t>'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556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 תק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516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 תק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תניאל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</w:t>
                            </w:r>
                            <w:r>
                              <w:rPr/>
                              <w:t>'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636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 תר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556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 תק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הוד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/>
                              <w:t>'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676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 תר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636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 תר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ורה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716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 תשט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676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 תר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דעון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/>
                              <w:t>'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719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 תש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716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 תשט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ימלך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742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 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719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 תש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לע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764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 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742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 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איר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/>
                              <w:t>'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787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 תש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78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 תש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פתח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/>
                              <w:t>'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793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 תשצ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787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 תש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צן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/>
                              <w:t>'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803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 תת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793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 תשצ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לון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/>
                              <w:t>'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811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 תת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803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 תת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בדון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/>
                              <w:t>'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831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 תת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81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 תת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שון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פטר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לד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87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 תת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772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 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י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882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 תת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83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 תת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ואל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884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 תת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832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 תת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ול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/>
                              <w:t>'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924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 תתק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854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 תת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ד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964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 תתק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912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 תתק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מה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981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 תתק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923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 תתק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חבעם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לך ג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983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 תתק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98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ולך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תקפ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יה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024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 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983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"  </w:t>
                            </w:r>
                            <w:r>
                              <w:rPr>
                                <w:rtl w:val="true"/>
                              </w:rPr>
                              <w:t>תתק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ס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 נ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047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 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989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 תתק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הושפט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072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 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015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 ט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הורם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056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 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033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 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זיהו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כה 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061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 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056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ליכ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ג נ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תליה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1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129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 ק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 ק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05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075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 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 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אש אמצי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8255</wp:posOffset>
                </wp:positionV>
                <wp:extent cx="4131310" cy="8680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310" cy="868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684"/>
                              <w:gridCol w:w="756"/>
                              <w:gridCol w:w="1404"/>
                              <w:gridCol w:w="756"/>
                              <w:gridCol w:w="1080"/>
                              <w:gridCol w:w="1214"/>
                            </w:tblGrid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167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 ק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09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 צ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זיהו</w:t>
                                  </w: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183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 קפ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14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 ק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ת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199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 קצ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16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 ק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228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 ר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17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 ק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זקיה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283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 רפ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2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 ר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נש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288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 רפ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26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 ר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מו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316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 ש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/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27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 ר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אשיה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317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 ש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29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 רצ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הואח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327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 ש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29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 רצ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הויקי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328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 ש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3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 ש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הויכי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338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 ש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3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דקיה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לך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פטר בשנת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ולך בשנת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985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 תתקפ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9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 תתק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רבע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/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986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 תתקפ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9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 תתקפ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ד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01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 י</w:t>
                                  </w:r>
                                  <w:r>
                                    <w:rPr/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98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 תתקפ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ש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/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011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0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 ט</w:t>
                                  </w:r>
                                  <w:r>
                                    <w:rPr/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 ימים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011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 יא</w:t>
                                  </w:r>
                                  <w:r>
                                    <w:rPr/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 י</w:t>
                                  </w:r>
                                  <w:r>
                                    <w:rPr/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מר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02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 י</w:t>
                                  </w:r>
                                  <w:r>
                                    <w:rPr/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מר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043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0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א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/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043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0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זיה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055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 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04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הור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083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 פ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0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 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הו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098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 צ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08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 פ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הואח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114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 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09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 צ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הוא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153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 ק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1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 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רבע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-6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ו חודש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154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 ק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15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 ק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כרי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/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164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 ק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15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 ק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נח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/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166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 ק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1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 ק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קחי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/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187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 קפ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16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 ק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ק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/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196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 קצ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18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 קפ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ש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י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פטר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ולד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ם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237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 ר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1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 ק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עי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338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 ש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2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 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רמי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/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35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 ש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3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 ש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חזקא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404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 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3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 ש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סת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404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 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38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 שפ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רדכ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405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 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39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 שצ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שורו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/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404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 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39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מגילה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44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 ת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3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 ש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ניא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448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 ת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0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 ע</w:t>
                                  </w:r>
                                  <w:r>
                                    <w:rPr/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זר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/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438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 ת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4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 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חמי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3pt;height:683.5pt;mso-wrap-distance-left:9pt;mso-wrap-distance-right:9pt;mso-wrap-distance-top:0pt;mso-wrap-distance-bottom:0pt;margin-top:-0.65pt;mso-position-vertical-relative:text;margin-left: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684"/>
                        <w:gridCol w:w="756"/>
                        <w:gridCol w:w="1404"/>
                        <w:gridCol w:w="756"/>
                        <w:gridCol w:w="1080"/>
                        <w:gridCol w:w="1214"/>
                      </w:tblGrid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167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 ק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09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 צ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זיהו</w:t>
                            </w:r>
                            <w:r>
                              <w:rPr/>
                              <w:t xml:space="preserve">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183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 ק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14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 ק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ת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199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 קצ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16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 ק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228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 ר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17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 ק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זקיה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283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 ר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2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 רט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נש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288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 ר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26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 ר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ו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316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 שט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/>
                              <w:t xml:space="preserve">    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27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 ר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אשיה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317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 ש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29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 רצ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הואח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327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 ש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29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 רצ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הויקי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328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 ש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3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 ש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הויכי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338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 ש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3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 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דקיה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לך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פטר בשנת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לך בשנת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985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 תתק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96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 תתק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רבע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/>
                              <w:t>'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986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 תתק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98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 תתק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ד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01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 י</w:t>
                            </w:r>
                            <w:r>
                              <w:rPr/>
                              <w:t>'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98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 תתק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ש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/>
                              <w:t>'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011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 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0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 ט</w:t>
                            </w:r>
                            <w:r>
                              <w:rPr/>
                              <w:t>'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 ימים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011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 יא</w:t>
                            </w:r>
                            <w:r>
                              <w:rPr/>
                              <w:t>'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0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 י</w:t>
                            </w:r>
                            <w:r>
                              <w:rPr/>
                              <w:t>'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מר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02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 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0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 י</w:t>
                            </w:r>
                            <w:r>
                              <w:rPr/>
                              <w:t>'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מר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043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 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0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 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א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/>
                              <w:t>'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043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 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04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 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זיה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055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 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04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 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הור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083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 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0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 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הו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098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 צ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08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 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הואח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114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 ק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09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 צ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הוא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153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 ק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1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 ק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רבע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-6 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 חודש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154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 ק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15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 ק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כרי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/>
                              <w:t>'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164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 ק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15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 ק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נח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/>
                              <w:t>'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166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 ק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16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 ק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קחי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/>
                              <w:t>'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187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 ק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16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 ק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ק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/>
                              <w:t>'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196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 קצ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18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 ק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ש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פטר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לד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237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 ר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1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 קט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עי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338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 ש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2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 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רמי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/>
                              <w:t>'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35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 ש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3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 ש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חזקא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404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 ת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3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 ש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סת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404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 ת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38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 ש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דכ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405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 ת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39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 שצ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שורו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/>
                              <w:t>'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404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 ת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39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מגילה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צ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ט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44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 ת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3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 ש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ניא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7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448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 ת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0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 ע</w:t>
                            </w:r>
                            <w:r>
                              <w:rPr/>
                              <w:t>'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זר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/>
                              <w:t>'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438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 ת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4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 ת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חמי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5:40:00Z</dcterms:created>
  <dc:creator>Owner</dc:creator>
  <dc:description/>
  <cp:keywords/>
  <dc:language>en-US</dc:language>
  <cp:lastModifiedBy>New PC</cp:lastModifiedBy>
  <dcterms:modified xsi:type="dcterms:W3CDTF">2009-11-25T11:38:00Z</dcterms:modified>
  <cp:revision>33</cp:revision>
  <dc:subject/>
  <dc:title>והוליד בשנת</dc:title>
</cp:coreProperties>
</file>