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Times New Roman"/>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539750</wp:posOffset>
                </wp:positionV>
                <wp:extent cx="2734945" cy="1320800"/>
                <wp:effectExtent l="5715" t="5080" r="5080" b="28575"/>
                <wp:wrapNone/>
                <wp:docPr id="2" name=""/>
                <a:graphic xmlns:a="http://schemas.openxmlformats.org/drawingml/2006/main">
                  <a:graphicData uri="http://schemas.microsoft.com/office/word/2010/wordprocessingShape">
                    <wps:wsp>
                      <wps:cNvSpPr/>
                      <wps:spPr>
                        <a:xfrm>
                          <a:off x="0" y="0"/>
                          <a:ext cx="2734920" cy="13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45pt;margin-top:-42.5pt;width:215.3pt;height:10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Times New Roman"/>
          <w:sz w:val="28"/>
          <w:sz w:val="28"/>
          <w:szCs w:val="28"/>
          <w:rtl w:val="true"/>
        </w:rPr>
        <w:t>בס</w:t>
      </w:r>
      <w:r>
        <w:rPr>
          <w:rFonts w:cs="Adl;Times New Roman"/>
          <w:sz w:val="28"/>
          <w:szCs w:val="28"/>
          <w:rtl w:val="true"/>
        </w:rPr>
        <w:t>"</w:t>
      </w:r>
      <w:r>
        <w:rPr>
          <w:rFonts w:cs="Adl;Times New Roman"/>
          <w:sz w:val="28"/>
          <w:sz w:val="28"/>
          <w:szCs w:val="28"/>
          <w:rtl w:val="true"/>
        </w:rPr>
        <w:t>ד</w:t>
      </w:r>
    </w:p>
    <w:p>
      <w:pPr>
        <w:pStyle w:val="Normal"/>
        <w:jc w:val="left"/>
        <w:rPr>
          <w:rFonts w:cs="Adl;Times New Roman"/>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199136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אראה לו מה זה. זו ההזדמנות שלי לנקום בו!" חשבתי לעצמי. דני נחשב כמלך הכיתה. כולם אהבו אותו. כולם עשו בדיוק מה שהוא אמר. הוא קבע איזה משחק ישחקו בהפסקה, ומה נעשה בערב כיתה. המורה שמחה שיש לה ילד כזה בכיתה. זה נכון, הוא ידע לארגן דברים, מה שהוא אמר, היה מוסכם על כולם. לא היו ויכוחים על מה שהוא ביקש או הציע. תמיד קנאתי בהצלחה שלו, בזה שכולם אוהבים אותו, לכן בכל פעם נסתי להרוס לו את המשחקים שארגן. "במקרה" נתקעתי במכשיר שהביא לערב כיתה, והוא התהפך, ולא יכולנו להשתמש בו. הוא הביא סרט, ואני דאגתי שלא יהיה חשמל בשקעים, כדי שלא יוכל להקרין את הסרט,  ועוד ועוד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טוח שדני הבין שאני הורס לו בכוונה את המשחקים. הוא הסתכל עלי במבט מוזר, אבל לא אמר לי כלום. "הוא בטח חושד בי שאני עושה זאת בכוונה, אבל הוא לא מסוגל להוכיח, ולכן הוא לא אומר לי כלום"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סוף ערב אחד שדני ארגן, ואני הרסתי – המורה ניגשה אלי בכעס. "למה אתה הורס לכולם? למה אתה הורס כל מה שדני מארגן? הרי הוא מארגן דברים יפים כדי שכולם ייהנו, ואתה הורס. אתה לא הורס רק לדני, אתה הורס לכל הכיתה!"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פנתה לכל הכיתה, והודיעה "מהיום, אני מרשה לדני לתת עונש לכל מי שהורס לדעתו את מה שהוא מכין עבור כל הכיתה!". דני נעצר. חשב קצת, ולא אמר כלום. אני הבנתי כי עכשיו דני יוכל להתנקם בי, לתת לי עונשים קשים, ולהחזיר לי על כל מה שאני הרסתי לו, כולל על זה שהרסתי לו את הערב הזה. נגשתי אליו וביקשתי סליחה. הבטחתי שיותר לא אהרוס לו את הפעילות שהוא מארגן. דני הסתכל עלי, ואמר "דווקא זה היה טוב שלפעמים קצת הרסת את הערב. בשבילי זה היה דבר חשוב לשלוט בעצמי, לא להחזיר לך, גם אם מאוד רציתי לנקום בך. בזכותך למדתי לשלוט בעצמי, לא להגיב מיד על כל דבר. לדעת שגם אם הערב נהרס, זה לא קרה במקרה. </w:t>
                            </w:r>
                            <w:r>
                              <w:rPr>
                                <w:kern w:val="2"/>
                                <w:sz w:val="24"/>
                                <w:szCs w:val="24"/>
                                <w:rFonts w:ascii="Times New Roman" w:hAnsi="Times New Roman" w:eastAsia="Times New Roman" w:cs="Guttman Yad-Brush"/>
                                <w:color w:val="auto"/>
                                <w:lang w:val="en-US" w:bidi="he-IL"/>
                              </w:rPr>
                              <w:t>אם הצלחת להרוס, זה סימן שהקב"ה רצה שזה מה שיקרה, ולכן זה רק לטובה, אז למה לכעוס עליך?"</w:t>
                            </w:r>
                            <w:r>
                              <w:rPr>
                                <w:kern w:val="2"/>
                                <w:sz w:val="30"/>
                                <w:szCs w:val="30"/>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יוסף אמר לאחיו כי הוא לא כועס עליהם כלל שמכרו אותו לעבד, והוא גם לא כעס עליהם בהתחלה, כי הוא האמין שהכל מהקב"ה, ואכן בזכות זאת יש להם אוכל בשנות הרע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אראה לו מה זה. זו ההזדמנות שלי לנקום בו!" חשבתי לעצמי. דני נחשב כמלך הכיתה. כולם אהבו אותו. כולם עשו בדיוק מה שהוא אמר. הוא קבע איזה משחק ישחקו בהפסקה, ומה נעשה בערב כיתה. המורה שמחה שיש לה ילד כזה בכיתה. זה נכון, הוא ידע לארגן דברים, מה שהוא אמר, היה מוסכם על כולם. לא היו ויכוחים על מה שהוא ביקש או הציע. תמיד קנאתי בהצלחה שלו, בזה שכולם אוהבים אותו, לכן בכל פעם נסתי להרוס לו את המשחקים שארגן. "במקרה" נתקעתי במכשיר שהביא לערב כיתה, והוא התהפך, ולא יכולנו להשתמש בו. הוא הביא סרט, ואני דאגתי שלא יהיה חשמל בשקעים, כדי שלא יוכל להקרין את הסרט,  ועוד ועוד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טוח שדני הבין שאני הורס לו בכוונה את המשחקים. הוא הסתכל עלי במבט מוזר, אבל לא אמר לי כלום. "הוא בטח חושד בי שאני עושה זאת בכוונה, אבל הוא לא מסוגל להוכיח, ולכן הוא לא אומר לי כלום"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סוף ערב אחד שדני ארגן, ואני הרסתי – המורה ניגשה אלי בכעס. "למה אתה הורס לכולם? למה אתה הורס כל מה שדני מארגן? הרי הוא מארגן דברים יפים כדי שכולם ייהנו, ואתה הורס. אתה לא הורס רק לדני, אתה הורס לכל הכיתה!"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פנתה לכל הכיתה, והודיעה "מהיום, אני מרשה לדני לתת עונש לכל מי שהורס לדעתו את מה שהוא מכין עבור כל הכיתה!". דני נעצר. חשב קצת, ולא אמר כלום. אני הבנתי כי עכשיו דני יוכל להתנקם בי, לתת לי עונשים קשים, ולהחזיר לי על כל מה שאני הרסתי לו, כולל על זה שהרסתי לו את הערב הזה. נגשתי אליו וביקשתי סליחה. הבטחתי שיותר לא אהרוס לו את הפעילות שהוא מארגן. דני הסתכל עלי, ואמר "דווקא זה היה טוב שלפעמים קצת הרסת את הערב. בשבילי זה היה דבר חשוב לשלוט בעצמי, לא להחזיר לך, גם אם מאוד רציתי לנקום בך. בזכותך למדתי לשלוט בעצמי, לא להגיב מיד על כל דבר. לדעת שגם אם הערב נהרס, זה לא קרה במקרה. </w:t>
                      </w:r>
                      <w:r>
                        <w:rPr>
                          <w:kern w:val="2"/>
                          <w:sz w:val="24"/>
                          <w:szCs w:val="24"/>
                          <w:rFonts w:ascii="Times New Roman" w:hAnsi="Times New Roman" w:eastAsia="Times New Roman" w:cs="Guttman Yad-Brush"/>
                          <w:color w:val="auto"/>
                          <w:lang w:val="en-US" w:bidi="he-IL"/>
                        </w:rPr>
                        <w:t>אם הצלחת להרוס, זה סימן שהקב"ה רצה שזה מה שיקרה, ולכן זה רק לטובה, אז למה לכעוס עליך?"</w:t>
                      </w:r>
                      <w:r>
                        <w:rPr>
                          <w:kern w:val="2"/>
                          <w:sz w:val="30"/>
                          <w:szCs w:val="30"/>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יוסף אמר לאחיו כי הוא לא כועס עליהם כלל שמכרו אותו לעבד, והוא גם לא כעס עליהם בהתחלה, כי הוא האמין שהכל מהקב"ה, ואכן בזכות זאת יש להם אוכל בשנות הרע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9">
                <wp:simplePos x="0" y="0"/>
                <wp:positionH relativeFrom="page">
                  <wp:posOffset>7803515</wp:posOffset>
                </wp:positionH>
                <wp:positionV relativeFrom="paragraph">
                  <wp:posOffset>8120380</wp:posOffset>
                </wp:positionV>
                <wp:extent cx="5615940" cy="609600"/>
                <wp:effectExtent l="22225" t="22225" r="22860" b="328930"/>
                <wp:wrapNone/>
                <wp:docPr id="5" name=""/>
                <a:graphic xmlns:a="http://schemas.openxmlformats.org/drawingml/2006/main">
                  <a:graphicData uri="http://schemas.microsoft.com/office/word/2010/wordprocessingShape">
                    <wps:wsp>
                      <wps:cNvSpPr/>
                      <wps:spPr>
                        <a:xfrm>
                          <a:off x="0" y="0"/>
                          <a:ext cx="5616000" cy="609480"/>
                        </a:xfrm>
                        <a:prstGeom prst="wedgeRoundRectCallout">
                          <a:avLst>
                            <a:gd name="adj1" fmla="val 38421"/>
                            <a:gd name="adj2" fmla="val 98333"/>
                            <a:gd name="adj3" fmla="val 16667"/>
                          </a:avLst>
                        </a:pr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8"/>
                                <w:szCs w:val="28"/>
                                <w:rFonts w:ascii="Berlin Sans FB" w:hAnsi="Berlin Sans FB" w:eastAsia="Times New Roman" w:cs="Berlin Sans FB"/>
                                <w:color w:val="auto"/>
                                <w:lang w:val="en-US" w:bidi="he-IL"/>
                              </w:rPr>
                              <w:t>האם גם אנחנו יכולים לקבל כל דבר רע שילד עושה לנו, ולהגיד כי זה טוב, רק שאנחנו לא מבינים, וכך לא נכעס על הפוגע? כדאי לנסות? האם כדאי ללמוד מיוס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4.45pt;margin-top:639.4pt;width:442.15pt;height:47.95pt;mso-wrap-style:square;v-text-anchor:top;mso-position-horizontal-relative:page" type="_x0000_t17">
                <v:textbox>
                  <w:txbxContent>
                    <w:p>
                      <w:pPr>
                        <w:overflowPunct w:val="false"/>
                        <w:bidi w:val="1"/>
                        <w:ind w:left="0" w:right="0" w:hanging="0"/>
                        <w:jc w:val="right"/>
                        <w:rPr/>
                      </w:pPr>
                      <w:r>
                        <w:rPr>
                          <w:kern w:val="2"/>
                          <w:sz w:val="28"/>
                          <w:szCs w:val="28"/>
                          <w:rFonts w:ascii="Berlin Sans FB" w:hAnsi="Berlin Sans FB" w:eastAsia="Times New Roman" w:cs="Berlin Sans FB"/>
                          <w:color w:val="auto"/>
                          <w:lang w:val="en-US" w:bidi="he-IL"/>
                        </w:rPr>
                        <w:t>האם גם אנחנו יכולים לקבל כל דבר רע שילד עושה לנו, ולהגיד כי זה טוב, רק שאנחנו לא מבינים, וכך לא נכעס על הפוגע? כדאי לנסות? האם כדאי ללמוד מיוסף?</w:t>
                      </w:r>
                    </w:p>
                  </w:txbxContent>
                </v:textbox>
                <v:fill o:detectmouseclick="t" type="solid" color2="black"/>
                <v:stroke color="black" weight="44280" dashstyle="shortdot" joinstyle="miter" endcap="round"/>
                <w10:wrap type="none"/>
              </v:shape>
            </w:pict>
          </mc:Fallback>
        </mc:AlternateContent>
      </w:r>
      <w:r>
        <w:rPr>
          <w:rFonts w:cs="Times New Roman"/>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157980" cy="4511675"/>
                <wp:effectExtent l="14605" t="15240" r="15240" b="14605"/>
                <wp:wrapTight wrapText="bothSides">
                  <wp:wrapPolygon edited="0">
                    <wp:start x="3599" y="-2"/>
                    <wp:lineTo x="3601" y="-2"/>
                    <wp:lineTo x="2969" y="-2"/>
                    <wp:lineTo x="2348" y="152"/>
                    <wp:lineTo x="1800" y="443"/>
                    <wp:lineTo x="1253" y="734"/>
                    <wp:lineTo x="798" y="1153"/>
                    <wp:lineTo x="482" y="1658"/>
                    <wp:lineTo x="166" y="2162"/>
                    <wp:lineTo x="0" y="2734"/>
                    <wp:lineTo x="0" y="3317"/>
                    <wp:lineTo x="0" y="18282"/>
                    <wp:lineTo x="0" y="18283"/>
                    <wp:lineTo x="0" y="18866"/>
                    <wp:lineTo x="166" y="19438"/>
                    <wp:lineTo x="482" y="19942"/>
                    <wp:lineTo x="798" y="20447"/>
                    <wp:lineTo x="1253" y="20866"/>
                    <wp:lineTo x="1800" y="21157"/>
                    <wp:lineTo x="2348" y="21448"/>
                    <wp:lineTo x="2969" y="21602"/>
                    <wp:lineTo x="3601" y="21602"/>
                    <wp:lineTo x="18001" y="21602"/>
                    <wp:lineTo x="18003" y="21602"/>
                    <wp:lineTo x="18635" y="21602"/>
                    <wp:lineTo x="19256" y="21448"/>
                    <wp:lineTo x="19803" y="21157"/>
                    <wp:lineTo x="20350" y="20866"/>
                    <wp:lineTo x="20805" y="20447"/>
                    <wp:lineTo x="21121" y="19942"/>
                    <wp:lineTo x="21437" y="19438"/>
                    <wp:lineTo x="21603" y="18866"/>
                    <wp:lineTo x="21603" y="18283"/>
                    <wp:lineTo x="21603" y="3315"/>
                    <wp:lineTo x="21603" y="3317"/>
                    <wp:lineTo x="21603" y="3317"/>
                    <wp:lineTo x="21603" y="2734"/>
                    <wp:lineTo x="21437" y="2162"/>
                    <wp:lineTo x="21121" y="1658"/>
                    <wp:lineTo x="20805" y="1153"/>
                    <wp:lineTo x="20350" y="734"/>
                    <wp:lineTo x="19803" y="443"/>
                    <wp:lineTo x="19256" y="152"/>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58000" cy="4511520"/>
                        </a:xfrm>
                        <a:custGeom>
                          <a:avLst/>
                          <a:gdLst>
                            <a:gd name="textAreaLeft" fmla="*/ 114840 w 2357280"/>
                            <a:gd name="textAreaRight" fmla="*/ 2242440 w 2357280"/>
                            <a:gd name="textAreaTop" fmla="*/ 114840 h 2557800"/>
                            <a:gd name="textAreaBottom" fmla="*/ 2442960 h 2557800"/>
                          </a:gdLst>
                          <a:ahLst/>
                          <a:rect l="textAreaLeft" t="textAreaTop" r="textAreaRight" b="textAreaBottom"/>
                          <a:pathLst>
                            <a:path w="21600" h="23437">
                              <a:moveTo>
                                <a:pt x="3600" y="0"/>
                              </a:moveTo>
                              <a:arcTo wR="3600" hR="3600" stAng="16200000" swAng="-5400000"/>
                              <a:lnTo>
                                <a:pt x="0" y="19837"/>
                              </a:lnTo>
                              <a:arcTo wR="3600" hR="3600" stAng="10800000" swAng="-5400000"/>
                              <a:lnTo>
                                <a:pt x="18000" y="23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ילדים שלך הגרים בארץ שלהם. (מ"ח 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והבת אותי עד מוות. (מ"ח 7).</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נתיב הנשימה שמסוגל לרצוח. (מ"ט 6).</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טיפש מהלך על ארבע. (ביטוי).  (מ"ט 1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2 * 4 = מערה. (מ"ט 30).</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רכישת בקר. (מ"ט 32).</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לחפור מקום להניח את ראשי. (נ' 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wps:txbx>
                      <wps:bodyPr anchor="t">
                        <a:noAutofit/>
                      </wps:bodyPr>
                    </wps:wsp>
                  </a:graphicData>
                </a:graphic>
              </wp:anchor>
            </w:drawing>
          </mc:Choice>
          <mc:Fallback>
            <w:pict>
              <v:roundrect id="shape_0" fillcolor="white" stroked="t" o:allowincell="f" style="position:absolute;margin-left:-40.1pt;margin-top:-16.65pt;width:327.3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ילדים שלך הגרים בארץ שלהם. (מ"ח 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והבת אותי עד מוות. (מ"ח 7).</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נתיב הנשימה שמסוגל לרצוח. (מ"ט 6).</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טיפש מהלך על ארבע. (ביטוי).  (מ"ט 1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2 * 4 = מערה. (מ"ט 30).</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רכישת בקר. (מ"ט 32).</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לחפור מקום להניח את ראשי. (נ' 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432113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7"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תנת האל".</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נצל את הכוחות שקיבלנו מהקב"ה לטו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קיבלתי עונש,המורה העבירה אותי לכיתה נמוכה יותר. היא רצתה שארגיש רע, שהיא מתייחסת אלי כמו ילד קטן. אודה על האמת, אכן כך הרגשתי.  הרגשתי השפלה, אבל הלכ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עור הראשון ישבתי עצוב ובשקט.</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עור השני המורה נתנה לילדים להכין עבודת כיתה בקבוצות. לידי ישבה קבוצת ילדים שלא הבינה מה צריך לעשות בעבודה. ראיתי שהם עושים דברים לא נכונים. "לעזור להם? למה שאעזור? אני בעונש, אז למה מגיע למורה שאני אעזור לה?" חשבתי לעצמי.</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בל בעצם, למה אני יושב עצוב? למה שלא אנצל את הזמן בכיתה, ואתחיל לעזור לילדים? הם ישמחו, המורה תגיד לי תודה, וגם לי יהיה הרבה יותר נחמד!" אמרתי לעצמ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יגשתי לילדים לידי. הסברתי להם בשקט ובסבלנות מה הם צריכים לעשות, ובמה הם טועים. הם כל כך שמחו. הם התחילו לריב מי ישב לידי, כדי שאוכל לעזור לו יותר. המורה לא הבינה בהתחלה מה קורה. היא חשבה שאני התחלתי לעשות בלגן גם בכיתה שלה. היא העירה לי כי זה שהורידו אותי כיתה, זה לא אומר שאני יכול להפריע גם כאן. אבל ביקשתי ממנה בשקט שתבוא לראות מה אני עוש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א באה, והופתעה לראות את הילדים שמראים לה בשמחה מה עזרתי להם. "כיף לנו לעבוד איתו. הוא מסביר לנו כל כך יפה מה לעשות. יש לו הרבה סבלנות להסביר. הוא עונה לכל אחד מאיתנו, נותן דוגמא, ונותן לנו להמשיך לבד, כדי שזו תהיה העבודה שלנו". הם אמרו למור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מחרת חזרתי לכיתה שלי. אבל הפעם המורה של הכיתה הצעירה ביקשה שאגיע מדי פעם לעזור לה בכיתה... לא בתור עונש, אלא כדי לעזור. </w:t>
                            </w:r>
                            <w:r>
                              <w:rPr>
                                <w:kern w:val="2"/>
                                <w:sz w:val="28"/>
                                <w:szCs w:val="28"/>
                                <w:rFonts w:ascii="Times New Roman" w:hAnsi="Times New Roman" w:eastAsia="Times New Roman" w:cs="Guttman Yad-Brush"/>
                                <w:color w:val="auto"/>
                                <w:lang w:val="en-US" w:bidi="he-IL"/>
                              </w:rPr>
                              <w:t>אפשר לעזור תמ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תנת האל".</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נצל את הכוחות שקיבלנו מהקב"ה לטו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קיבלתי עונש,המורה העבירה אותי לכיתה נמוכה יותר. היא רצתה שארגיש רע, שהיא מתייחסת אלי כמו ילד קטן. אודה על האמת, אכן כך הרגשתי.  הרגשתי השפלה, אבל הלכ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עור הראשון ישבתי עצוב ובשקט.</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עור השני המורה נתנה לילדים להכין עבודת כיתה בקבוצות. לידי ישבה קבוצת ילדים שלא הבינה מה צריך לעשות בעבודה. ראיתי שהם עושים דברים לא נכונים. "לעזור להם? למה שאעזור? אני בעונש, אז למה מגיע למורה שאני אעזור לה?" חשבתי לעצמי.</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בל בעצם, למה אני יושב עצוב? למה שלא אנצל את הזמן בכיתה, ואתחיל לעזור לילדים? הם ישמחו, המורה תגיד לי תודה, וגם לי יהיה הרבה יותר נחמד!" אמרתי לעצמ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יגשתי לילדים לידי. הסברתי להם בשקט ובסבלנות מה הם צריכים לעשות, ובמה הם טועים. הם כל כך שמחו. הם התחילו לריב מי ישב לידי, כדי שאוכל לעזור לו יותר. המורה לא הבינה בהתחלה מה קורה. היא חשבה שאני התחלתי לעשות בלגן גם בכיתה שלה. היא העירה לי כי זה שהורידו אותי כיתה, זה לא אומר שאני יכול להפריע גם כאן. אבל ביקשתי ממנה בשקט שתבוא לראות מה אני עוש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א באה, והופתעה לראות את הילדים שמראים לה בשמחה מה עזרתי להם. "כיף לנו לעבוד איתו. הוא מסביר לנו כל כך יפה מה לעשות. יש לו הרבה סבלנות להסביר. הוא עונה לכל אחד מאיתנו, נותן דוגמא, ונותן לנו להמשיך לבד, כדי שזו תהיה העבודה שלנו". הם אמרו למור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מחרת חזרתי לכיתה שלי. אבל הפעם המורה של הכיתה הצעירה ביקשה שאגיע מדי פעם לעזור לה בכיתה... לא בתור עונש, אלא כדי לעזור. </w:t>
                      </w:r>
                      <w:r>
                        <w:rPr>
                          <w:kern w:val="2"/>
                          <w:sz w:val="28"/>
                          <w:szCs w:val="28"/>
                          <w:rFonts w:ascii="Times New Roman" w:hAnsi="Times New Roman" w:eastAsia="Times New Roman" w:cs="Guttman Yad-Brush"/>
                          <w:color w:val="auto"/>
                          <w:lang w:val="en-US" w:bidi="he-IL"/>
                        </w:rPr>
                        <w:t>אפשר לעזור תמ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8"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Times New Roman"/>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Times New Roman"/>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Times New Roman"/>
          <w:b/>
          <w:b/>
          <w:bCs/>
          <w:sz w:val="52"/>
          <w:sz w:val="52"/>
          <w:szCs w:val="52"/>
          <w:rtl w:val="true"/>
        </w:rPr>
        <w:t>שבת</w:t>
      </w:r>
      <w:r>
        <w:rPr>
          <w:b/>
          <w:b/>
          <w:bCs/>
          <w:sz w:val="52"/>
          <w:sz w:val="52"/>
          <w:szCs w:val="52"/>
          <w:rtl w:val="true"/>
        </w:rPr>
        <w:t xml:space="preserve"> </w:t>
      </w:r>
      <w:r>
        <w:rPr>
          <w:rFonts w:cs="Adl;Times New Roman"/>
          <w:b/>
          <w:b/>
          <w:bCs/>
          <w:sz w:val="52"/>
          <w:sz w:val="52"/>
          <w:szCs w:val="52"/>
          <w:rtl w:val="true"/>
        </w:rPr>
        <w:t>שלום</w:t>
      </w:r>
      <w:r>
        <w:rPr>
          <w:b/>
          <w:b/>
          <w:bCs/>
          <w:sz w:val="52"/>
          <w:sz w:val="52"/>
          <w:szCs w:val="52"/>
          <w:rtl w:val="true"/>
        </w:rPr>
        <w:t xml:space="preserve"> </w:t>
      </w:r>
      <w:r>
        <w:rPr>
          <w:rFonts w:cs="Adl;Times New Roman"/>
          <w:b/>
          <w:b/>
          <w:bCs/>
          <w:sz w:val="52"/>
          <w:sz w:val="52"/>
          <w:szCs w:val="52"/>
          <w:rtl w:val="true"/>
        </w:rPr>
        <w:t>וחג</w:t>
      </w:r>
      <w:r>
        <w:rPr>
          <w:b/>
          <w:b/>
          <w:bCs/>
          <w:sz w:val="52"/>
          <w:sz w:val="52"/>
          <w:szCs w:val="52"/>
          <w:rtl w:val="true"/>
        </w:rPr>
        <w:t xml:space="preserve"> </w:t>
      </w:r>
      <w:r>
        <w:rPr>
          <w:rFonts w:cs="Adl;Times New Roman"/>
          <w:b/>
          <w:b/>
          <w:bCs/>
          <w:sz w:val="52"/>
          <w:sz w:val="52"/>
          <w:szCs w:val="52"/>
          <w:rtl w:val="true"/>
        </w:rPr>
        <w:t>אורים</w:t>
      </w:r>
      <w:r>
        <w:rPr>
          <w:b/>
          <w:b/>
          <w:bCs/>
          <w:sz w:val="52"/>
          <w:sz w:val="52"/>
          <w:szCs w:val="52"/>
          <w:rtl w:val="true"/>
        </w:rPr>
        <w:t xml:space="preserve"> </w:t>
      </w:r>
      <w:r>
        <w:rPr>
          <w:rFonts w:cs="Adl;Times New Roman"/>
          <w:b/>
          <w:b/>
          <w:bCs/>
          <w:sz w:val="52"/>
          <w:sz w:val="52"/>
          <w:szCs w:val="52"/>
          <w:rtl w:val="true"/>
        </w:rPr>
        <w:t>שמח</w:t>
      </w:r>
      <w:r>
        <w:rPr>
          <w:rFonts w:cs="Adl;Times New Roman"/>
          <w:b/>
          <w:bCs/>
          <w:sz w:val="52"/>
          <w:szCs w:val="52"/>
          <w:rtl w:val="true"/>
        </w:rPr>
        <w:t xml:space="preserve">! </w:t>
      </w:r>
    </w:p>
    <w:p>
      <w:pPr>
        <w:pStyle w:val="Normal"/>
        <w:jc w:val="left"/>
        <w:rPr>
          <w:b/>
          <w:b/>
          <w:bCs/>
          <w:sz w:val="52"/>
          <w:szCs w:val="52"/>
        </w:rPr>
      </w:pPr>
      <w:r>
        <w:rPr>
          <w:rFonts w:cs="Adl;Times New Roman"/>
          <w:b/>
          <w:b/>
          <w:bCs/>
          <w:sz w:val="52"/>
          <w:sz w:val="52"/>
          <w:szCs w:val="52"/>
          <w:rtl w:val="true"/>
        </w:rPr>
        <w:t>למשפחת</w:t>
      </w:r>
      <w:r>
        <w:rPr>
          <w:b/>
          <w:b/>
          <w:bCs/>
          <w:sz w:val="52"/>
          <w:sz w:val="52"/>
          <w:szCs w:val="52"/>
          <w:rtl w:val="true"/>
        </w:rPr>
        <w:t xml:space="preserve"> </w:t>
      </w:r>
      <w:r>
        <w:rPr>
          <w:rFonts w:cs="Adl;Times New Roman"/>
          <w:b/>
          <w:b/>
          <w:bCs/>
          <w:sz w:val="52"/>
          <w:sz w:val="52"/>
          <w:szCs w:val="52"/>
          <w:rtl w:val="true"/>
        </w:rPr>
        <w:t>ביה</w:t>
      </w:r>
      <w:r>
        <w:rPr>
          <w:rFonts w:cs="Adl;Times New Roman"/>
          <w:b/>
          <w:bCs/>
          <w:sz w:val="52"/>
          <w:szCs w:val="52"/>
          <w:rtl w:val="true"/>
        </w:rPr>
        <w:t>"</w:t>
      </w:r>
      <w:r>
        <w:rPr>
          <w:rFonts w:cs="Adl;Times New Roman"/>
          <w:b/>
          <w:b/>
          <w:bCs/>
          <w:sz w:val="52"/>
          <w:sz w:val="52"/>
          <w:szCs w:val="52"/>
          <w:rtl w:val="true"/>
        </w:rPr>
        <w:t>ס</w:t>
      </w:r>
      <w:r>
        <w:rPr>
          <w:b/>
          <w:b/>
          <w:bCs/>
          <w:sz w:val="52"/>
          <w:sz w:val="52"/>
          <w:szCs w:val="52"/>
          <w:rtl w:val="true"/>
        </w:rPr>
        <w:t xml:space="preserve"> </w:t>
      </w:r>
      <w:r>
        <w:rPr>
          <w:rFonts w:cs="Adl;Times New Roman"/>
          <w:b/>
          <w:b/>
          <w:bCs/>
          <w:sz w:val="52"/>
          <w:sz w:val="52"/>
          <w:szCs w:val="52"/>
          <w:rtl w:val="true"/>
        </w:rPr>
        <w:t>ניר</w:t>
      </w:r>
      <w:r>
        <w:rPr>
          <w:b/>
          <w:b/>
          <w:bCs/>
          <w:sz w:val="52"/>
          <w:sz w:val="52"/>
          <w:szCs w:val="52"/>
          <w:rtl w:val="true"/>
        </w:rPr>
        <w:t xml:space="preserve"> </w:t>
      </w:r>
      <w:r>
        <w:rPr>
          <w:rFonts w:cs="Adl;Times New Roman"/>
          <w:b/>
          <w:b/>
          <w:bCs/>
          <w:sz w:val="52"/>
          <w:sz w:val="52"/>
          <w:szCs w:val="52"/>
          <w:rtl w:val="true"/>
        </w:rPr>
        <w:t>עציון</w:t>
      </w:r>
      <w:r>
        <w:rPr>
          <w:rFonts w:cs="Adl;Times New Roman"/>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Times New Roman"/>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7:00Z</dcterms:created>
  <dc:creator>לאה רוזנברג</dc:creator>
  <dc:description/>
  <dc:language>en-US</dc:language>
  <cp:lastModifiedBy>daat</cp:lastModifiedBy>
  <dcterms:modified xsi:type="dcterms:W3CDTF">2009-11-30T09:47:00Z</dcterms:modified>
  <cp:revision>2</cp:revision>
  <dc:subject/>
  <dc:title>באורי מילים</dc:title>
</cp:coreProperties>
</file>