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ויחי</w:t>
      </w:r>
      <w:r>
        <w:rPr>
          <w:color w:val="FF00FF"/>
          <w:sz w:val="24"/>
          <w:rtl w:val="true"/>
        </w:rPr>
        <w:t>:</w:t>
      </w:r>
      <w:r>
        <w:rPr>
          <w:color w:val="FF00FF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ימו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י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רוע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צמיר</w:t>
      </w:r>
      <w:r>
        <w:rPr>
          <w:rFonts w:cs="Times New Roman"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</w:t>
      </w:r>
    </w:p>
    <w:p>
      <w:pPr>
        <w:pStyle w:val="Normal"/>
        <w:jc w:val="center"/>
        <w:rPr>
          <w:rFonts w:cs="Guttman Mantova-Decor"/>
          <w:color w:val="FF00FF"/>
          <w:sz w:val="26"/>
          <w:szCs w:val="26"/>
        </w:rPr>
      </w:pPr>
      <w:r>
        <w:rPr>
          <w:rFonts w:cs="Guttman Mantova-Decor"/>
          <w:color w:val="FF00FF"/>
          <w:sz w:val="26"/>
          <w:szCs w:val="26"/>
          <w:rtl w:val="true"/>
        </w:rPr>
      </w:r>
    </w:p>
    <w:p>
      <w:pPr>
        <w:pStyle w:val="Normal"/>
        <w:jc w:val="center"/>
        <w:rPr>
          <w:rFonts w:cs="David Transparent"/>
          <w:sz w:val="20"/>
          <w:szCs w:val="20"/>
        </w:rPr>
      </w:pPr>
      <w:r>
        <w:rPr>
          <w:rFonts w:cs="Guttman Mantova-Decor"/>
          <w:sz w:val="26"/>
          <w:sz w:val="26"/>
          <w:szCs w:val="26"/>
          <w:rtl w:val="true"/>
        </w:rPr>
        <w:t>וַיִּקְרְבוּ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יְמ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יִשְׂרָאֵ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ָמוּ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וַיִּקְרָ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ִבְנ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ְיוֹסֵ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וַיֹּאמֶ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וֹ</w:t>
      </w:r>
      <w:r>
        <w:rPr>
          <w:rFonts w:cs="Guttman Mantova-Decor"/>
          <w:sz w:val="26"/>
          <w:szCs w:val="26"/>
          <w:rtl w:val="true"/>
        </w:rPr>
        <w:t xml:space="preserve">... </w:t>
      </w:r>
      <w:r>
        <w:rPr>
          <w:rFonts w:cs="Guttman Mantova-Decor"/>
          <w:sz w:val="26"/>
          <w:sz w:val="26"/>
          <w:szCs w:val="26"/>
          <w:rtl w:val="true"/>
        </w:rPr>
        <w:t>א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נָ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ִקְבְּרֵנ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בְּמִצְרָיִם</w:t>
      </w:r>
      <w:r>
        <w:rPr>
          <w:rFonts w:cs="Guttman Mantova-Decor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33020</wp:posOffset>
                </wp:positionV>
                <wp:extent cx="365887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417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בר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סו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ק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ח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ר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1pt;height:111.65pt;mso-wrap-distance-left:9.05pt;mso-wrap-distance-right:9.05pt;mso-wrap-distance-top:0pt;mso-wrap-distance-bottom:0pt;margin-top:-2.6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קבר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סו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לק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ח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קר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ק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בו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92735</wp:posOffset>
                </wp:positionV>
                <wp:extent cx="3495040" cy="141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41287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י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ע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ג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pt;height:111.25pt;mso-wrap-distance-left:9.05pt;mso-wrap-distance-right:9.05pt;mso-wrap-distance-top:0pt;mso-wrap-distance-bottom:0pt;margin-top:23.05pt;mso-position-vertical-relative:text;margin-left:60.7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חו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חי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ת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)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ר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חו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לע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ג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חי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ע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רקע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ע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חי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59080</wp:posOffset>
                </wp:positionV>
                <wp:extent cx="256286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10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תגלגלי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צמ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חי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8pt;height:24.45pt;mso-wrap-distance-left:9.05pt;mso-wrap-distance-right:9.05pt;mso-wrap-distance-top:0pt;mso-wrap-distance-bottom:0pt;margin-top:20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מתגלגלי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עצמ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רץ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חי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מי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2957830" cy="1372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372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פע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מ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לוס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היי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9pt;height:108.1pt;mso-wrap-distance-left:9.05pt;mso-wrap-distance-right:9.05pt;mso-wrap-distance-top:0pt;mso-wrap-distance-bottom:0pt;margin-top:-0.45pt;mso-position-vertical-relative:text;margin-left:91.2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ש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וד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פע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יו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מ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ילוס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שהיי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ד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ות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בקש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קב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ר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248920</wp:posOffset>
                </wp:positionV>
                <wp:extent cx="2107565" cy="469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ַצְמוֹ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ֶעֱלוּ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מִמִּצְרַיִ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קָבְרוּ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ִשְׁכֶ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6.95pt;mso-wrap-distance-left:9.05pt;mso-wrap-distance-right:9.05pt;mso-wrap-distance-top:0pt;mso-wrap-distance-bottom:0pt;margin-top:19.6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uttman Mantova-Decor"/>
                          <w:rtl w:val="true"/>
                        </w:rPr>
                        <w:t>וְאֶ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ַצְמוֹ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וֹסֵ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ֲשֶׁ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ֶעֱלוּ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ְנֵ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ִשְׂרָאֵ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מִמִּצְרַיִ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קָבְרוּ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ִשְׁכֶ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ו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ו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ט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נטרנ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א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487680</wp:posOffset>
                </wp:positionV>
                <wp:extent cx="3594100" cy="153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53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תח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י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תח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פ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י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י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יל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לי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pt;height:121pt;mso-wrap-distance-left:9.05pt;mso-wrap-distance-right:9.05pt;mso-wrap-distance-top:0pt;mso-wrap-distance-bottom:0pt;margin-top:38.4pt;mso-position-vertical-relative:text;margin-left:66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קיי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י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תח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סק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דש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צ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ג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פ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תתפ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ש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ח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טחו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זרח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יב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ב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יי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י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תח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טיב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מר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נפ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י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צי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ייל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לי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נו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ש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ס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680</wp:posOffset>
                </wp:positionH>
                <wp:positionV relativeFrom="page">
                  <wp:posOffset>8596630</wp:posOffset>
                </wp:positionV>
                <wp:extent cx="4668520" cy="148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לְאָךְ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אֵל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ִי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ָע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בָרֵךְ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ְעָרִי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ִקָּרֵא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ֵׁ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תַי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ִצְחָק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ִדְגּוּ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רב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קֶרֶב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16.6pt;mso-wrap-distance-left:9.05pt;mso-wrap-distance-right:9.05pt;mso-wrap-distance-top:0pt;mso-wrap-distance-bottom:0pt;margin-top:676.9pt;mso-position-vertical-relative:page;margin-left: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ַמַּלְאָךְ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ַגּאֵל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תִי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מִכָּל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רָע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יְבָרֵךְ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ַנְּעָרִי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יִקָּרֵא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בָהֶ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שְׁמִי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שֵׁ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ֲבתַי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ַבְרָהָ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יִצְחָק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יִדְגּוּ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לָרב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בְּקֶרֶב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360" w:right="360" w:hanging="0"/>
      <w:jc w:val="left"/>
      <w:outlineLvl w:val="2"/>
    </w:pPr>
    <w:rPr>
      <w:rFonts w:ascii="Times New Roman" w:hAnsi="Times New Roman" w:eastAsia="Times New Roman"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כותרת עליונה תו"/>
    <w:basedOn w:val="DefaultParagraphFont"/>
    <w:qFormat/>
    <w:rPr/>
  </w:style>
  <w:style w:type="character" w:styleId="Style14">
    <w:name w:val="כותרת תחתונה תו"/>
    <w:basedOn w:val="DefaultParagraphFont"/>
    <w:qFormat/>
    <w:rPr/>
  </w:style>
  <w:style w:type="character" w:styleId="Style15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1:00Z</dcterms:created>
  <dc:creator>רעות ורועי צמיר</dc:creator>
  <dc:description/>
  <dc:language>en-US</dc:language>
  <cp:lastModifiedBy>user</cp:lastModifiedBy>
  <dcterms:modified xsi:type="dcterms:W3CDTF">2008-12-07T10:31:00Z</dcterms:modified>
  <cp:revision>2</cp:revision>
  <dc:subject/>
  <dc:title>נושא: בראשית, פרשת ויחי: דף לימוד שבועי</dc:title>
</cp:coreProperties>
</file>