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מוא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רונ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רציאנו</w:t>
      </w:r>
    </w:p>
    <w:p>
      <w:pPr>
        <w:pStyle w:val="Style11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20" w:right="0" w:hanging="360"/>
        <w:jc w:val="left"/>
        <w:rPr/>
      </w:pPr>
      <w:r>
        <w:rPr>
          <w:rtl w:val="true"/>
        </w:rPr>
        <w:t>היכן חנו ישראל והיכן חנו פלשתים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דוע לא שאלו זקני ישראל את עלי או שמואל כיצד לנהג על מנת להצליח בקרב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פני שלט היו קרובים לשי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פני שעלי ניפט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לי כבר לא מדב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פני שרצו פיתרון קל ללא חזרה ב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דוע פחדו פלשתים בבא הארון למחנה 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פני  שהוא העניש את מצרים ופרע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פני שהיה גדול ו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פני שראו את ישראל מתחז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ציין בטבלה האים הנאמר נכון או לא נכון</w:t>
      </w:r>
      <w:r>
        <w:rPr>
          <w:rtl w:val="true"/>
        </w:rPr>
        <w:t>?</w:t>
      </w:r>
    </w:p>
    <w:tbl>
      <w:tblPr>
        <w:tblW w:w="5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33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מ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ק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נ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ם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ל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ח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ז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נחס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שת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פר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שת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FF"/>
              </w:rPr>
            </w:pPr>
            <w:r>
              <w:rPr>
                <w:rFonts w:cs="David"/>
                <w:b/>
                <w:bCs/>
                <w:color w:val="FF00FF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33:00Z</dcterms:created>
  <dc:creator>michlala</dc:creator>
  <dc:description/>
  <dc:language>en-US</dc:language>
  <cp:lastModifiedBy>user</cp:lastModifiedBy>
  <dcterms:modified xsi:type="dcterms:W3CDTF">2007-11-01T07:38:00Z</dcterms:modified>
  <cp:revision>3</cp:revision>
  <dc:subject/>
  <dc:title>בס"ד</dc:title>
</cp:coreProperties>
</file>