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שמואל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טו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ף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בודה</w:t>
      </w:r>
    </w:p>
    <w:p>
      <w:pPr>
        <w:pStyle w:val="Style12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רונ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מרציאנו</w:t>
      </w:r>
    </w:p>
    <w:p>
      <w:pPr>
        <w:pStyle w:val="Style12"/>
        <w:spacing w:lineRule="auto" w:line="24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יסודי</w:t>
      </w:r>
    </w:p>
    <w:p>
      <w:pPr>
        <w:pStyle w:val="Normal"/>
        <w:jc w:val="left"/>
        <w:rPr>
          <w:rFonts w:cs="David"/>
          <w:b/>
          <w:b/>
          <w:bCs/>
          <w:color w:val="FF00FF"/>
          <w:sz w:val="20"/>
          <w:szCs w:val="20"/>
        </w:rPr>
      </w:pPr>
      <w:r>
        <w:rPr>
          <w:rFonts w:cs="David"/>
          <w:b/>
          <w:bCs/>
          <w:color w:val="FF00FF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אלו דברים עשה אבשלום  כדי לגנוב את ליבו של הע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 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מדוע בחר אבשלום ללכת לחברו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פני ששם קבורים האבות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ם הגיע כלב להתפלל וניצל מחטא המרגלים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ברון קרובה לירושלים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ם תחילת מלכות ד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וְ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אַבְשָׁלוֹ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הָלְכ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ָאתַיִ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ִיש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ִירוּשָׁלִַ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קְרֻאִי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הֹלְכ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ְתֻמָּם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ְלֹ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ָדְעוּ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כָּ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דָּבָר</w:t>
      </w:r>
      <w:r>
        <w:rPr>
          <w:rFonts w:cs="David"/>
          <w:sz w:val="30"/>
          <w:szCs w:val="30"/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כיצד גויסו לאבשלום</w:t>
      </w:r>
      <w:r>
        <w:rPr>
          <w:rtl w:val="true"/>
        </w:rPr>
        <w:t>?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אשר שמע דוד על המרד מהי ההחלטה שיקביל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הישאר ולחכות לאבשלו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ברוח מהארמון מפני שאבשלום לא ירחם על אף אחד שיפריע לו למוך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עשות טכס הכתר לאבשלום ולמסור לו את המלוכ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שלוח את הנשים והשאיר את הגב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לא רצה דוד שאיתי יבא עימו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פני שהיה זקן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חשד בו שהוא אינו נאמן לדוד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כון שהיה כהן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לא הסכים דוד שהארון ילווה אותו בגלות</w:t>
      </w:r>
      <w:r>
        <w:rPr>
          <w:rtl w:val="true"/>
        </w:rPr>
        <w:t>ו</w:t>
      </w:r>
      <w:r>
        <w:rPr>
          <w:rtl w:val="true"/>
        </w:rPr>
        <w:t xml:space="preserve"> מירושלים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מפני שחשש לכבוד הארון שיטלטל והוא של ישראל ולא רכושו של דוד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פני שאבשלום דאג לו רבות וראוי הוא להיות בידו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לא רצה שצדוק ואבייתר ייקח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בל אילו היו כוהני</w:t>
      </w:r>
      <w:r>
        <w:rPr>
          <w:rtl w:val="true"/>
        </w:rPr>
        <w:t>ם</w:t>
      </w:r>
      <w:r>
        <w:rPr>
          <w:rtl w:val="true"/>
        </w:rPr>
        <w:t xml:space="preserve"> אחרים בוודאי היה מסכ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בקש  דוד מחושי הארכי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לא יעזנו ולא לרגע קט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יתפלל שמרד לא יצליח ודוד ישוב לירושלים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יתחבר לאבשלום ויפר את עצת אחיתופל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יישא</w:t>
      </w:r>
      <w:r>
        <w:rPr>
          <w:rtl w:val="true"/>
        </w:rPr>
        <w:t>ר</w:t>
      </w:r>
      <w:r>
        <w:rPr>
          <w:rtl w:val="true"/>
        </w:rPr>
        <w:t xml:space="preserve"> בביתו בירושלים ולא יעשה מאומה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באר את המלים הבאות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רתי ופלטי</w:t>
      </w:r>
      <w:r>
        <w:rPr>
          <w:rtl w:val="true"/>
        </w:rPr>
        <w:t>-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שר אמיץ</w:t>
      </w:r>
      <w:r>
        <w:rPr>
          <w:rtl w:val="true"/>
        </w:rPr>
        <w:t>-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ת המרחק</w:t>
      </w:r>
      <w:r>
        <w:rPr>
          <w:rtl w:val="true"/>
        </w:rPr>
        <w:t>-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יצקו את הארון</w:t>
      </w:r>
      <w:r>
        <w:rPr>
          <w:rtl w:val="true"/>
        </w:rPr>
        <w:t>-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עלה הזתים</w:t>
      </w:r>
      <w:r>
        <w:rPr>
          <w:rtl w:val="true"/>
        </w:rPr>
        <w:t>-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ד הראש</w:t>
      </w:r>
      <w:r>
        <w:rPr>
          <w:rtl w:val="true"/>
        </w:rPr>
        <w:t>-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46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7:35:00Z</dcterms:created>
  <dc:creator>michlala</dc:creator>
  <dc:description/>
  <dc:language>en-US</dc:language>
  <cp:lastModifiedBy>user</cp:lastModifiedBy>
  <dcterms:modified xsi:type="dcterms:W3CDTF">2007-11-01T07:36:00Z</dcterms:modified>
  <cp:revision>3</cp:revision>
  <dc:subject/>
  <dc:title>בס"ד</dc:title>
</cp:coreProperties>
</file>