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eastAsia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תפילה</w:t>
      </w:r>
      <w:r>
        <w:rPr>
          <w:rFonts w:cs="David"/>
          <w:b/>
          <w:bCs/>
          <w:color w:val="FF00FF"/>
          <w:rtl w:val="true"/>
        </w:rPr>
        <w:t>, "</w:t>
      </w:r>
      <w:r>
        <w:rPr>
          <w:rFonts w:cs="David"/>
          <w:b/>
          <w:b/>
          <w:bCs/>
          <w:color w:val="FF00FF"/>
          <w:rtl w:val="true"/>
        </w:rPr>
        <w:t>עבודה</w:t>
      </w:r>
      <w:r>
        <w:rPr>
          <w:rFonts w:eastAsia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בלב</w:t>
      </w:r>
      <w:r>
        <w:rPr>
          <w:rFonts w:cs="David"/>
          <w:b/>
          <w:bCs/>
          <w:color w:val="FF00FF"/>
          <w:rtl w:val="true"/>
        </w:rPr>
        <w:t xml:space="preserve">" - </w:t>
      </w:r>
      <w:r>
        <w:rPr>
          <w:rFonts w:cs="David"/>
          <w:b/>
          <w:b/>
          <w:bCs/>
          <w:color w:val="FF00FF"/>
          <w:rtl w:val="true"/>
        </w:rPr>
        <w:t>שאלות</w:t>
      </w:r>
      <w:r>
        <w:rPr>
          <w:rFonts w:eastAsia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גרות</w:t>
      </w:r>
      <w:r>
        <w:rPr>
          <w:rFonts w:eastAsia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עבודה</w:t>
      </w:r>
      <w:r>
        <w:rPr>
          <w:rFonts w:eastAsia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בלב</w:t>
      </w:r>
      <w:r>
        <w:rPr>
          <w:rFonts w:cs="David"/>
          <w:b/>
          <w:bCs/>
          <w:color w:val="FF00FF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eastAsia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תלמידי</w:t>
      </w:r>
      <w:r>
        <w:rPr>
          <w:rFonts w:eastAsia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ב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ר</w:t>
      </w:r>
      <w:r>
        <w:rPr>
          <w:rFonts w:eastAsia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תיכון</w:t>
      </w:r>
      <w:r>
        <w:rPr>
          <w:rFonts w:eastAsia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מ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ד</w:t>
      </w:r>
      <w:r>
        <w:rPr>
          <w:rFonts w:eastAsia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ולים</w:t>
      </w:r>
      <w:r>
        <w:rPr>
          <w:rFonts w:eastAsia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דשים</w:t>
      </w:r>
      <w:r>
        <w:rPr>
          <w:rFonts w:cs="David"/>
          <w:b/>
          <w:bCs/>
          <w:color w:val="FF00FF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יהודה</w:t>
      </w:r>
      <w:r>
        <w:rPr>
          <w:rFonts w:eastAsia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  <w:r>
        <w:rPr>
          <w:rFonts w:cs="David"/>
          <w:b/>
          <w:bCs/>
          <w:color w:val="FF00FF"/>
          <w:rtl w:val="true"/>
        </w:rPr>
        <w:t xml:space="preserve">. </w:t>
      </w:r>
      <w:r>
        <w:rPr>
          <w:rFonts w:cs="David"/>
          <w:b/>
          <w:b/>
          <w:bCs/>
          <w:color w:val="FF00FF"/>
          <w:rtl w:val="true"/>
        </w:rPr>
        <w:t>כתובת</w:t>
      </w:r>
      <w:r>
        <w:rPr>
          <w:rFonts w:cs="David"/>
          <w:b/>
          <w:bCs/>
          <w:color w:val="FF00FF"/>
          <w:rtl w:val="true"/>
        </w:rPr>
        <w:t xml:space="preserve">: </w:t>
      </w:r>
      <w:hyperlink r:id="rId2">
        <w:r>
          <w:rPr>
            <w:rStyle w:val="InternetLink"/>
            <w:rFonts w:cs="David"/>
            <w:color w:val="FF00FF"/>
          </w:rPr>
          <w:t>rosenberg.ye@gmail.com</w:t>
        </w:r>
      </w:hyperlink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בגרו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  <w:rtl w:val="true"/>
        </w:rPr>
        <w:t>-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שבל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חייבים להתפלל מהתור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פרט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אנחנו אומרים את התפילות בלשון רבי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רפאנו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לא בלשון יחיד 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א אותי</w:t>
      </w:r>
      <w:r>
        <w:rPr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 היתרונות והחסרונות של תפילה מ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 תפילה כתובה בסידו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חכמים קבעו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 בי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חייבים להתפלל תפילת ערב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אין חזרת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בערב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הכי טוב להתפלל תפילת שחר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א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סוק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מתי אפשר להתפלל תפילת שחר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יעשה מי שלא הספיק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תי אפשר להתפלל מנח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מתי אפשר להתפלל מנח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תי אפשר להתפלל תפילת ערבית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מתי מותר להתפלל תפילת מוסף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 החלקים של תפילת שחרית</w:t>
      </w:r>
      <w:r>
        <w:rPr>
          <w:sz w:val="28"/>
          <w:szCs w:val="28"/>
          <w:rtl w:val="true"/>
        </w:rPr>
        <w:t>?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אומרים את ברכות השח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אחרי שמברכים את ברכות התור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אומרים את פסוקי דזמרא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הברכה הפותחת ומהי הברכה המסיימת את פסוקי דזמר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הפרשות של קריאת שמע נאמרות בסדר שכתוב בסי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פי הסדר שהן כתובות בתור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ה קצ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כה ארוכ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ברכות יש לפני קריאת שמע בתפילת 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 ברכות יש לאחר קריאת שמע בערב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ברכות יש לפני קריאת שמע בתפילת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 ברכות יש לאחר קריאת שמע בשחר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מתחילה הברכה השניה בשחרית לפני קריאת שמ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אומרים בשחר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ת ויצ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חר קריאת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רבית 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ת ואמונה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ומרים קודם בתפילת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נה עשרה או קריאת שמ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ומרים קודם בתפילת 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נה עשרה או קריאת שמ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 ונמ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תי אפשר לקרוא קריאת שמע בבוק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הבא לפחו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מתי אפשר לקרוא קריאת שמע בבוק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יעשה אדם שצריך להתפלל שחרית לפני עלות השח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ברכות יש כיום בתפילת שמונה עשר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לק את תפילת שמונה עשרה לפי קבוצו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כתב את תפילת שמונה עש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בעיה שיש בין המקורות השו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פותרת הגמרא את הבעיה</w:t>
      </w:r>
      <w:r>
        <w:rPr>
          <w:sz w:val="28"/>
          <w:szCs w:val="28"/>
          <w:rtl w:val="true"/>
        </w:rPr>
        <w:t>?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 xml:space="preserve">למה חיברו את ברכת </w:t>
      </w:r>
      <w:r>
        <w:rPr>
          <w:rtl w:val="true"/>
        </w:rPr>
        <w:t>"</w:t>
      </w:r>
      <w:r>
        <w:rPr>
          <w:rtl w:val="true"/>
        </w:rPr>
        <w:t>ולמינים ולמלשינים אל תהי תקווה</w:t>
      </w:r>
      <w:r>
        <w:rPr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גד מי אנחנו מתפללים ב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מינים</w:t>
      </w:r>
      <w:r>
        <w:rPr>
          <w:sz w:val="28"/>
          <w:szCs w:val="28"/>
          <w:rtl w:val="true"/>
        </w:rPr>
        <w:t>"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מותר והיכן להוסיף תפילות אשיות בתוך תפילת שמונה עשר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מותר להוסיף תפילות אחרי תפילת שמונה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אשרי של סוף התפיל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קוראים לחלק האחרון של תפילת שחר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יזה סדר של פסוקים כתבו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י יושבי ביתך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חסר באש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לא כתבו 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פסוק לא שייך לפרק של אש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יכן לקחו 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מה הוסיפו 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י אומרים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י יושבי ב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פיל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חכמים הוסיפו לסוף התפילה את הפ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נ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ום צרה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מיוחד בשפה שכתבו את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א לציון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ביל מה כתבו את תפ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א לציון</w:t>
      </w:r>
      <w:r>
        <w:rPr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כתבו חל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א לצי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רמ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מטרה בסיום התפילה בשיר של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כאלוקינו ועלינו לשבח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חשוב להתפלל במניי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יעשה מי שלא יכול להגיע לבית הכנסת לתפילה במניי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א לפחו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 שרבי יהודה הלוי מביא בספר הכוזרי בתור סיבות למה חשוב להתפלל במניי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מטרה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למה אומרים 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כתבו את הקדיש בארמי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אומרים קדיש אחרי אבא או אמא שמת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סביר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גנון למה אומרים קדיש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החזן חוזר על תפילת שמונה עשרה בקו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חוזרים על  תפילת שמונה עשרה גם כי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זרת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)? (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מי כדאי לבחור בתור חז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פרוש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הב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את המושג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כת כהנים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אומרים את ברכת כהנים בסוף חזרת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לא מסתכלים על הכהנים בברכת כהנ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אמר לקרוא בתורה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ב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שני וביום חמ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א לפחו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קוראים את ההפטר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פסוקים צריכים להיות בהפט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rtl w:val="true"/>
        </w:rPr>
        <w:t xml:space="preserve">                       </w:t>
      </w:r>
      <w:r>
        <w:rPr>
          <w:rFonts w:ascii="Batang;Arial Unicode MS" w:hAnsi="Batang;Arial Unicode MS" w:eastAsia="Batang;Arial Unicode MS" w:cs="Guttman Yad-Brush"/>
          <w:sz w:val="28"/>
          <w:sz w:val="28"/>
          <w:szCs w:val="28"/>
          <w:rtl w:val="true"/>
        </w:rPr>
        <w:t>בהצלחה</w:t>
      </w:r>
      <w:r>
        <w:rPr>
          <w:rFonts w:eastAsia="Batang;Arial Unicode MS" w:cs="Guttman Yad-Brush" w:ascii="Batang;Arial Unicode MS" w:hAnsi="Batang;Arial Unicode MS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ascii="Batang;Arial Unicode MS" w:hAnsi="Batang;Arial Unicode MS" w:eastAsia="Batang;Arial Unicode MS" w:cs="Guttman Yad-Brush"/>
          <w:sz w:val="28"/>
          <w:szCs w:val="28"/>
        </w:rPr>
      </w:pPr>
      <w:r>
        <w:rPr>
          <w:rFonts w:eastAsia="Batang;Arial Unicode MS" w:cs="Guttman Yad-Brush" w:ascii="Batang;Arial Unicode MS" w:hAnsi="Batang;Arial Unicode MS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.y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41:00Z</dcterms:created>
  <dc:creator>user</dc:creator>
  <dc:description/>
  <dc:language>en-US</dc:language>
  <cp:lastModifiedBy>user</cp:lastModifiedBy>
  <dcterms:modified xsi:type="dcterms:W3CDTF">2008-05-04T08:00:00Z</dcterms:modified>
  <cp:revision>5</cp:revision>
  <dc:subject/>
  <dc:title>בס"ד</dc:title>
</cp:coreProperties>
</file>