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בהר</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ח</w:t>
      </w:r>
      <w:r>
        <w:rPr>
          <w:rFonts w:cs="Adl"/>
          <w:szCs w:val="26"/>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1388110</wp:posOffset>
                </wp:positionH>
                <wp:positionV relativeFrom="paragraph">
                  <wp:posOffset>-342900</wp:posOffset>
                </wp:positionV>
                <wp:extent cx="4000500" cy="685800"/>
                <wp:effectExtent l="0" t="0" r="0" b="0"/>
                <wp:wrapNone/>
                <wp:docPr id="1"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ויקרא</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בהר</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75" w:right="0" w:firstLine="180"/>
                              <w:jc w:val="left"/>
                              <w:rPr>
                                <w:b/>
                                <w:b/>
                                <w:bCs/>
                                <w:color w:val="FF00FF"/>
                                <w:sz w:val="24"/>
                              </w:rPr>
                            </w:pPr>
                            <w:r>
                              <w:rPr>
                                <w:b/>
                                <w:bCs/>
                                <w:color w:val="FF00FF"/>
                                <w:sz w:val="24"/>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7pt;mso-position-vertical-relative:text;margin-left:109.3pt;mso-position-horizontal-relative:page">
                <v:textbox inset="0.100694444444444in,0.0506944444444444in,0.100694444444444in,0.0506944444444444in">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ויקרא</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בהר</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75" w:right="0" w:firstLine="180"/>
                        <w:jc w:val="left"/>
                        <w:rPr>
                          <w:b/>
                          <w:b/>
                          <w:bCs/>
                          <w:color w:val="FF00FF"/>
                          <w:sz w:val="24"/>
                        </w:rPr>
                      </w:pPr>
                      <w:r>
                        <w:rPr>
                          <w:b/>
                          <w:bCs/>
                          <w:color w:val="FF00FF"/>
                          <w:sz w:val="24"/>
                          <w:rtl w:val="true"/>
                        </w:rPr>
                      </w:r>
                    </w:p>
                    <w:p>
                      <w:pPr>
                        <w:pStyle w:val="Normal"/>
                        <w:jc w:val="left"/>
                        <w:rPr/>
                      </w:pPr>
                      <w:r>
                        <w:rPr>
                          <w:rtl w:val="true"/>
                        </w:rPr>
                      </w:r>
                    </w:p>
                  </w:txbxContent>
                </v:textbox>
                <w10:wrap type="none"/>
              </v:rect>
            </w:pict>
          </mc:Fallback>
        </mc:AlternateConten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249555</wp:posOffset>
                </wp:positionV>
                <wp:extent cx="6858000" cy="8686800"/>
                <wp:effectExtent l="22225" t="22860" r="22860" b="339090"/>
                <wp:wrapTight wrapText="bothSides">
                  <wp:wrapPolygon edited="0">
                    <wp:start x="3600" y="0"/>
                    <wp:lineTo x="3600" y="0"/>
                    <wp:lineTo x="2968" y="0"/>
                    <wp:lineTo x="2347" y="131"/>
                    <wp:lineTo x="1800" y="381"/>
                    <wp:lineTo x="1253" y="630"/>
                    <wp:lineTo x="798" y="989"/>
                    <wp:lineTo x="482" y="1421"/>
                    <wp:lineTo x="166" y="1853"/>
                    <wp:lineTo x="0" y="2343"/>
                    <wp:lineTo x="0" y="2842"/>
                    <wp:lineTo x="0" y="18758"/>
                    <wp:lineTo x="0" y="18759"/>
                    <wp:lineTo x="0" y="19258"/>
                    <wp:lineTo x="166" y="19748"/>
                    <wp:lineTo x="482" y="20180"/>
                    <wp:lineTo x="798" y="20612"/>
                    <wp:lineTo x="1253" y="20971"/>
                    <wp:lineTo x="1800" y="21221"/>
                    <wp:lineTo x="2347" y="21470"/>
                    <wp:lineTo x="2968" y="21602"/>
                    <wp:lineTo x="3600" y="21602"/>
                    <wp:lineTo x="18000" y="21602"/>
                    <wp:lineTo x="18002" y="21602"/>
                    <wp:lineTo x="18634" y="21602"/>
                    <wp:lineTo x="19255" y="21470"/>
                    <wp:lineTo x="19802" y="21221"/>
                    <wp:lineTo x="20349" y="20971"/>
                    <wp:lineTo x="20804" y="20612"/>
                    <wp:lineTo x="21120" y="20180"/>
                    <wp:lineTo x="21436" y="19748"/>
                    <wp:lineTo x="21602" y="19258"/>
                    <wp:lineTo x="21602" y="18759"/>
                    <wp:lineTo x="21602" y="2842"/>
                    <wp:lineTo x="21602" y="2842"/>
                    <wp:lineTo x="21602" y="2842"/>
                    <wp:lineTo x="21602" y="2343"/>
                    <wp:lineTo x="21436" y="1853"/>
                    <wp:lineTo x="21120" y="1421"/>
                    <wp:lineTo x="20804" y="989"/>
                    <wp:lineTo x="20349" y="630"/>
                    <wp:lineTo x="19802" y="381"/>
                    <wp:lineTo x="19255" y="131"/>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858000" cy="8686800"/>
                        </a:xfrm>
                        <a:custGeom>
                          <a:avLst/>
                          <a:gdLst>
                            <a:gd name="textAreaLeft" fmla="*/ 189720 w 3888000"/>
                            <a:gd name="textAreaRight" fmla="*/ 3698280 w 3888000"/>
                            <a:gd name="textAreaTop" fmla="*/ 189720 h 4924800"/>
                            <a:gd name="textAreaBottom" fmla="*/ 4735080 h 4924800"/>
                          </a:gdLst>
                          <a:ahLst/>
                          <a:rect l="textAreaLeft" t="textAreaTop" r="textAreaRight" b="textAreaBottom"/>
                          <a:pathLst>
                            <a:path w="21600" h="27359">
                              <a:moveTo>
                                <a:pt x="3600" y="0"/>
                              </a:moveTo>
                              <a:arcTo wR="3600" hR="3600" stAng="16200000" swAng="-5400000"/>
                              <a:lnTo>
                                <a:pt x="0" y="23759"/>
                              </a:lnTo>
                              <a:arcTo wR="3600" hR="3600" stAng="10800000" swAng="-5400000"/>
                              <a:lnTo>
                                <a:pt x="18000" y="27359"/>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ה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אני עבד? מה פתאום! בכלל, אין כבר היום עבדים!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ולי אני עבד של הקב"ה, אבל מה פתאום אתה אומר שאני עבד חוץ מעבד הקב"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סכימים אתו?   אני דווקא לא!</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עבד, הוא לא דווקא אדם שמכרו אותו לאדם אחר, והוא חייב לעבוד אצלו מהבוקר עד ללילה. הוא לא אדם שחייב לעשות רק מה שאומרים ל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דם יכול להיות עבד של עצמו! כן, אני יכול להיות עבד של עצמי, של התאוות של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בא לי לאכול ארטיק". "אני כל כך רוצה לראות את הסרט". "אמא אני רעב לגליד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האם בכל המשפטים האלו אני מבקש לעצמי דבר שאני באמת צריך אותו? האם באמת אני חייב לאכול ארטיק, לראות את הסרט או לאכול גלידה? אם אני באמת רעב, למה שלא אקח לחם עם ממרח, או קצת ירק ואוכל? אבל אני כן רוצה! אני כן רוצה דווקא את הארטיק או לראות את הסרט.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ישהו בתוכי מכריח אותי לנסות לקבל את זה. מישהו בתוכי דוחף אותי לאכול דווקא גלידה, ולא אוכל בריא, סתם כי זה יותר טע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ישהו בתוכי דוחף אותי לראות את הסרט, גם אם זה סרט רע, ויש לי להכין המון שיעורי בית. כן בגלל הסרט לא אספיק להכין את שיעורי הבית, אקבל מכתב להורים, אנסה לא לגלות להורים שקיבלתי עונש, אאלץ לשקר, אולי לריב עם הורי או המורה או אולי אפילו עם ההורים והמורה. הכל כי בא לי לראות סרט לא יפה! הכל מתחיל במישהו בתוכי שלוחץ, שמכריח אותי לעשות את הדבר הזה, למרות שאני יודע שזה לא חכ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י זה המישהו הזה? זה יצר התאווה שלי. היצר הזה לוקח אותנו בתור עבדים שלו. הוא אומר לנו מה לעשות, כמעט מכריח אותנו לעשות. הוא לא מוותר, הוא לוחש לנו "כדאי לך ארטיק, עכשיו חם, והארטיק קר ומתוק".</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יצר של התאווה לוחש לנו "לך לראות את הסרט, יהיה בסדר, למה אתה דואג מה יהיה עם שיעורי הבית? כאשר תחזור תכין אותם, או לא נורא, רק הפעם תעתיק את שיעורי הבית מאחד החברה בכיתה! לא נורא, מותר לשקר רק קצ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כמובן היצר הרע טועה! לא צריך לאכול דווקא גלידה, אסור לשקר, ואפילו לא רק פעם אחת,  זה לא נכון לא לעשות שיעורי בית, כדי לנסוע לסרט לא חשוב, ולקוות שאולי יהיה לי זמן לעשות שיעורי בית אם לא אהיה עייף. צריך לעשות שיעורי בית לפני הסרט.</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אז מי מאתנו מוכן להגיד ליצר הרע, "לא מוכן להיות עבד שלך! אתה לא תגיד לי מה לעשות. אני עבד רק של הקב"ה, אני עבד של הקב"ה שרוצה לקיים מצוות!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ותר לי לראות לפעמים סרט, או לאכול גלידה, אבל לחשוב לפני כן האם זה באמת חשוב עכשיו? אולי בכסף שאני קונה ארטיק, אוכל לעזור  לאדם עני לקנות פשוט לחם. כן! שיהיה לו לחם לאכול! גם אם לי לא יהיה ארטיק!</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1pt;margin-top:19.65pt;width:539.95pt;height:683.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ה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אני עבד? מה פתאום! בכלל, אין כבר היום עבדים!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ולי אני עבד של הקב"ה, אבל מה פתאום אתה אומר שאני עבד חוץ מעבד הקב"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סכימים אתו?   אני דווקא לא!</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עבד, הוא לא דווקא אדם שמכרו אותו לאדם אחר, והוא חייב לעבוד אצלו מהבוקר עד ללילה. הוא לא אדם שחייב לעשות רק מה שאומרים לו.</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דם יכול להיות עבד של עצמו! כן, אני יכול להיות עבד של עצמי, של התאוות של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בא לי לאכול ארטיק". "אני כל כך רוצה לראות את הסרט". "אמא אני רעב לגליד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האם בכל המשפטים האלו אני מבקש לעצמי דבר שאני באמת צריך אותו? האם באמת אני חייב לאכול ארטיק, לראות את הסרט או לאכול גלידה? אם אני באמת רעב, למה שלא אקח לחם עם ממרח, או קצת ירק ואוכל? אבל אני כן רוצה! אני כן רוצה דווקא את הארטיק או לראות את הסרט.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ישהו בתוכי מכריח אותי לנסות לקבל את זה. מישהו בתוכי דוחף אותי לאכול דווקא גלידה, ולא אוכל בריא, סתם כי זה יותר טעי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ישהו בתוכי דוחף אותי לראות את הסרט, גם אם זה סרט רע, ויש לי להכין המון שיעורי בית. כן בגלל הסרט לא אספיק להכין את שיעורי הבית, אקבל מכתב להורים, אנסה לא לגלות להורים שקיבלתי עונש, אאלץ לשקר, אולי לריב עם הורי או המורה או אולי אפילו עם ההורים והמורה. הכל כי בא לי לראות סרט לא יפה! הכל מתחיל במישהו בתוכי שלוחץ, שמכריח אותי לעשות את הדבר הזה, למרות שאני יודע שזה לא חכ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י זה המישהו הזה? זה יצר התאווה שלי. היצר הזה לוקח אותנו בתור עבדים שלו. הוא אומר לנו מה לעשות, כמעט מכריח אותנו לעשות. הוא לא מוותר, הוא לוחש לנו "כדאי לך ארטיק, עכשיו חם, והארטיק קר ומתוק".</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יצר של התאווה לוחש לנו "לך לראות את הסרט, יהיה בסדר, למה אתה דואג מה יהיה עם שיעורי הבית? כאשר תחזור תכין אותם, או לא נורא, רק הפעם תעתיק את שיעורי הבית מאחד החברה בכיתה! לא נורא, מותר לשקר רק קצת!</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כמובן היצר הרע טועה! לא צריך לאכול דווקא גלידה, אסור לשקר, ואפילו לא רק פעם אחת,  זה לא נכון לא לעשות שיעורי בית, כדי לנסוע לסרט לא חשוב, ולקוות שאולי יהיה לי זמן לעשות שיעורי בית אם לא אהיה עייף. צריך לעשות שיעורי בית לפני הסרט.</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אז מי מאתנו מוכן להגיד ליצר הרע, "לא מוכן להיות עבד שלך! אתה לא תגיד לי מה לעשות. אני עבד רק של הקב"ה, אני עבד של הקב"ה שרוצה לקיים מצוות!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ותר לי לראות לפעמים סרט, או לאכול גלידה, אבל לחשוב לפני כן האם זה באמת חשוב עכשיו? אולי בכסף שאני קונה ארטיק, אוכל לעזור  לאדם עני לקנות פשוט לחם. כן! שיהיה לו לחם לאכול! גם אם לי לא יהיה ארטיק!</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rPr>
      </w:pPr>
      <w:r>
        <w:rPr>
          <w:rFonts w:cs="Guttman Yad-Brush"/>
          <w:rtl w:val="true"/>
        </w:rPr>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571500</wp:posOffset>
                </wp:positionV>
                <wp:extent cx="2743200" cy="10515600"/>
                <wp:effectExtent l="20955" t="20955" r="21590" b="2861945"/>
                <wp:wrapTight wrapText="bothSides">
                  <wp:wrapPolygon edited="0">
                    <wp:start x="3600" y="0"/>
                    <wp:lineTo x="3601" y="0"/>
                    <wp:lineTo x="2969" y="0"/>
                    <wp:lineTo x="2348" y="43"/>
                    <wp:lineTo x="1800" y="126"/>
                    <wp:lineTo x="1253" y="208"/>
                    <wp:lineTo x="798" y="327"/>
                    <wp:lineTo x="482" y="470"/>
                    <wp:lineTo x="166" y="612"/>
                    <wp:lineTo x="0" y="774"/>
                    <wp:lineTo x="0" y="939"/>
                    <wp:lineTo x="0" y="20661"/>
                    <wp:lineTo x="0" y="20662"/>
                    <wp:lineTo x="0" y="20827"/>
                    <wp:lineTo x="166" y="20989"/>
                    <wp:lineTo x="482" y="21132"/>
                    <wp:lineTo x="798" y="21274"/>
                    <wp:lineTo x="1253" y="21393"/>
                    <wp:lineTo x="1800" y="21475"/>
                    <wp:lineTo x="2348" y="21558"/>
                    <wp:lineTo x="2969" y="21601"/>
                    <wp:lineTo x="3601" y="21601"/>
                    <wp:lineTo x="18000" y="21601"/>
                    <wp:lineTo x="18004" y="21601"/>
                    <wp:lineTo x="18636" y="21601"/>
                    <wp:lineTo x="19257" y="21558"/>
                    <wp:lineTo x="19805" y="21475"/>
                    <wp:lineTo x="20352" y="21393"/>
                    <wp:lineTo x="20807" y="21274"/>
                    <wp:lineTo x="21123" y="21132"/>
                    <wp:lineTo x="21439" y="20989"/>
                    <wp:lineTo x="21605" y="20827"/>
                    <wp:lineTo x="21605" y="20662"/>
                    <wp:lineTo x="21605" y="939"/>
                    <wp:lineTo x="21605" y="939"/>
                    <wp:lineTo x="21605" y="939"/>
                    <wp:lineTo x="21605" y="774"/>
                    <wp:lineTo x="21439" y="612"/>
                    <wp:lineTo x="21123" y="470"/>
                    <wp:lineTo x="20807" y="327"/>
                    <wp:lineTo x="20352" y="208"/>
                    <wp:lineTo x="19805" y="126"/>
                    <wp:lineTo x="19257" y="43"/>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743200" cy="10515600"/>
                        </a:xfrm>
                        <a:custGeom>
                          <a:avLst/>
                          <a:gdLst>
                            <a:gd name="textAreaLeft" fmla="*/ 75600 w 1555200"/>
                            <a:gd name="textAreaRight" fmla="*/ 1479600 w 1555200"/>
                            <a:gd name="textAreaTop" fmla="*/ 75600 h 5961600"/>
                            <a:gd name="textAreaBottom" fmla="*/ 5886000 h 5961600"/>
                          </a:gdLst>
                          <a:ahLst/>
                          <a:rect l="textAreaLeft" t="textAreaTop" r="textAreaRight" b="textAreaBottom"/>
                          <a:pathLst>
                            <a:path w="21600" h="82786">
                              <a:moveTo>
                                <a:pt x="3600" y="0"/>
                              </a:moveTo>
                              <a:arcTo wR="3600" hR="3600" stAng="16200000" swAng="-5400000"/>
                              <a:lnTo>
                                <a:pt x="0" y="79186"/>
                              </a:lnTo>
                              <a:arcTo wR="3600" hR="3600" stAng="10800000" swAng="-5400000"/>
                              <a:lnTo>
                                <a:pt x="18000" y="82786"/>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רעיון מפרקי אבות.</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בזכות אב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שאלה מוזרה לי אליכם. מי גבוה יותר, ילד בן שנתיים הנמצא על כתפי אביו, או האבא בעצמ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שובה נשמעת ברורה. ברור כי האבא גבוה מהבן בן השנתיים. אך באו נדייק בשאלה. אינני משווה את הילד בן השנתיים לאבא, אלא את הבן כאשר הוא נמצא על כתפי ה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כאן התשובה ברורה. הבן גבוה מהאבא, כי הרי הוא נמצא על הכתפיים של אבא. זהו המשל, ומהו הנמשל?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שם כך ננסה לשאול עוד שאלה.  מי המציא את ההמצאה היותר גדולה, האיש שהמציא את המכונית, או את המכונות למיניהם, או האיש שהמציא לפני זמן רב את הגלג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גלגל נראה לנו קטן ולא חשוב. הרי היום כל ילד קטן יודע כי הגלגל מסתובב. כל ילד לומד בגן לציר עיגול. אין בעיגול שום דבר מעני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בזמן שכל העולם חשב רק על דברים מרובעים או מלבנים, כאשר בא אדם ומציע לעשות גלגל, דבר כזה עגול שאפשר לחבר אותו לקרשים, לשים עליו דברים, ויש לנו עגלה לסחוב כל מיני דברים, זה דבר מפתיע, והצלחה ענק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כאשר בא אדם ואומר, באו ניקח את העיגול, נעשה בו חריצים, נכניס גלגל בתוך גלגל, ואז גלגל אחד יסובב את השני, (גלגל שיניים), זה נהדר. ואז בא השלישי ומחבר בעזרת גלגלי שיניים וקפיצים את השעון הראשון שלא עובד על חשמ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כן את פרקי אבות מתחילים בשלשלת הדורות, "משה קיבל תורה מסיני, ומסרה ליהושוע..." כל דור לקח את מה שלמד מהדור הקודם, וניסה לשכלל אותו, להבין את התורה טוב יותר, בעזרת מה שלמד מהדורות הקודמים. בואו ננסה ללמוד מהמבוגרים, כדי לנצל את הידע  שלהם. </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45pt;width:215.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רעיון מפרקי אבות.</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בזכות אב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שאלה מוזרה לי אליכם. מי גבוה יותר, ילד בן שנתיים הנמצא על כתפי אביו, או האבא בעצמ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שובה נשמעת ברורה. ברור כי האבא גבוה מהבן בן השנתיים. אך באו נדייק בשאלה. אינני משווה את הילד בן השנתיים לאבא, אלא את הבן כאשר הוא נמצא על כתפי ה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כאן התשובה ברורה. הבן גבוה מהאבא, כי הרי הוא נמצא על הכתפיים של אבא. זהו המשל, ומהו הנמשל?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שם כך ננסה לשאול עוד שאלה.  מי המציא את ההמצאה היותר גדולה, האיש שהמציא את המכונית, או את המכונות למיניהם, או האיש שהמציא לפני זמן רב את הגלג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גלגל נראה לנו קטן ולא חשוב. הרי היום כל ילד קטן יודע כי הגלגל מסתובב. כל ילד לומד בגן לציר עיגול. אין בעיגול שום דבר מעני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בזמן שכל העולם חשב רק על דברים מרובעים או מלבנים, כאשר בא אדם ומציע לעשות גלגל, דבר כזה עגול שאפשר לחבר אותו לקרשים, לשים עליו דברים, ויש לנו עגלה לסחוב כל מיני דברים, זה דבר מפתיע, והצלחה ענק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כאשר בא אדם ואומר, באו ניקח את העיגול, נעשה בו חריצים, נכניס גלגל בתוך גלגל, ואז גלגל אחד יסובב את השני, (גלגל שיניים), זה נהדר. ואז בא השלישי ומחבר בעזרת גלגלי שיניים וקפיצים את השעון הראשון שלא עובד על חשמ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לכן את פרקי אבות מתחילים בשלשלת הדורות, "משה קיבל תורה מסיני, ומסרה ליהושוע..." כל דור לקח את מה שלמד מהדור הקודם, וניסה לשכלל אותו, להבין את התורה טוב יותר, בעזרת מה שלמד מהדורות הקודמים. בואו ננסה ללמוד מהמבוגרים, כדי לנצל את הידע  שלהם. </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868045"/>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זו שביתה היא טובה לפי התורה? (כ"ה 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משותף למורה ולשמיטה? (כ"ה 5).</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רבה זמן שווה הרבה כסף, מעט זמן שווה מעט כסף. מתי? (כ"ה 51 – 5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י שאל מה נאכל? מה הבעיה עם האוכל? (כ"ה 21).</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לאכול אוכל ישן וזה סימן לברכה. מתי? (כ"ה 2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בית בצורת התיישבות חקלאית. איזה בית זה? (כ"ה 29).</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אם בני ישראל הם עם עבדים כיום? (כ"ה 55).</w:t>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זו שביתה היא טובה לפי התורה? (כ"ה 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משותף למורה ולשמיטה? (כ"ה 5).</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רבה זמן שווה הרבה כסף, מעט זמן שווה מעט כסף. מתי? (כ"ה 51 – 5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י שאל מה נאכל? מה הבעיה עם האוכל? (כ"ה 21).</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לאכול אוכל ישן וזה סימן לברכה. מתי? (כ"ה 2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בית בצורת התיישבות חקלאית. איזה בית זה? (כ"ה 29).</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אם בני ישראל הם עם עבדים כיום? (כ"ה 55).</w:t>
                      </w:r>
                    </w:p>
                    <w:p>
                      <w:pPr>
                        <w:overflowPunct w:val="false"/>
                        <w:bidi w:val="1"/>
                        <w:spacing w:lineRule="auto" w:line="360"/>
                        <w:ind w:left="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cs="Arial"/>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38:00Z</dcterms:created>
  <dc:creator>לאה רוזנברג</dc:creator>
  <dc:description/>
  <dc:language>en-US</dc:language>
  <cp:lastModifiedBy>user</cp:lastModifiedBy>
  <dcterms:modified xsi:type="dcterms:W3CDTF">2008-05-05T08:38:00Z</dcterms:modified>
  <cp:revision>2</cp:revision>
  <dc:subject/>
  <dc:title>באורי מילים</dc:title>
</cp:coreProperties>
</file>