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ערב</w:t>
      </w:r>
      <w:r>
        <w:rPr>
          <w:szCs w:val="26"/>
          <w:rtl w:val="true"/>
          <w:lang w:val="en-US" w:eastAsia="en-US"/>
        </w:rPr>
        <w:t xml:space="preserve"> </w:t>
      </w:r>
      <w:r>
        <w:rPr>
          <w:rFonts w:cs="Adl"/>
          <w:szCs w:val="26"/>
          <w:rtl w:val="true"/>
          <w:lang w:val="en-US" w:eastAsia="en-US"/>
        </w:rPr>
        <w:t>שבת</w:t>
      </w:r>
      <w:r>
        <w:rPr>
          <w:szCs w:val="26"/>
          <w:rtl w:val="true"/>
          <w:lang w:val="en-US" w:eastAsia="en-US"/>
        </w:rPr>
        <w:t xml:space="preserve"> </w:t>
      </w:r>
      <w:r>
        <w:rPr>
          <w:rFonts w:cs="Adl"/>
          <w:szCs w:val="26"/>
          <w:rtl w:val="true"/>
          <w:lang w:val="en-US" w:eastAsia="en-US"/>
        </w:rPr>
        <w:t>קודש</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בהר</w:t>
      </w:r>
      <w:r>
        <w:rPr>
          <w:szCs w:val="26"/>
          <w:rtl w:val="true"/>
          <w:lang w:val="en-US" w:eastAsia="en-US"/>
        </w:rPr>
        <w:t xml:space="preserve"> </w:t>
      </w:r>
      <w:r>
        <w:rPr>
          <w:rFonts w:cs="Adl"/>
          <w:szCs w:val="26"/>
          <w:rtl w:val="true"/>
          <w:lang w:val="en-US" w:eastAsia="en-US"/>
        </w:rPr>
        <w:t xml:space="preserve">- </w:t>
      </w:r>
      <w:r>
        <w:rPr>
          <w:rFonts w:cs="Adl"/>
          <w:szCs w:val="26"/>
          <w:rtl w:val="true"/>
          <w:lang w:val="en-US" w:eastAsia="en-US"/>
        </w:rPr>
        <w:t>בחקותי</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ז</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color w:val="FF0000"/>
        </w:rPr>
      </w:pPr>
      <w:r>
        <w:rPr>
          <w:rFonts w:cs="David Transparent"/>
          <w:color w:val="FF0000"/>
          <w:rtl w:val="true"/>
        </w:rPr>
        <w:t>הדף</w:t>
      </w:r>
      <w:r>
        <w:rPr>
          <w:color w:val="FF0000"/>
          <w:rtl w:val="true"/>
        </w:rPr>
        <w:t xml:space="preserve"> </w:t>
      </w:r>
      <w:r>
        <w:rPr>
          <w:rFonts w:cs="David Transparent"/>
          <w:color w:val="FF0000"/>
          <w:rtl w:val="true"/>
        </w:rPr>
        <w:t>מיועד</w:t>
      </w:r>
      <w:r>
        <w:rPr>
          <w:color w:val="FF0000"/>
          <w:rtl w:val="true"/>
        </w:rPr>
        <w:t xml:space="preserve"> </w:t>
      </w:r>
      <w:r>
        <w:rPr>
          <w:rFonts w:cs="David Transparent"/>
          <w:color w:val="FF0000"/>
          <w:rtl w:val="true"/>
        </w:rPr>
        <w:t>לילדי</w:t>
      </w:r>
      <w:r>
        <w:rPr>
          <w:color w:val="FF0000"/>
          <w:rtl w:val="true"/>
        </w:rPr>
        <w:t xml:space="preserve"> </w:t>
      </w:r>
      <w:r>
        <w:rPr>
          <w:rFonts w:cs="David Transparent"/>
          <w:color w:val="FF0000"/>
          <w:rtl w:val="true"/>
        </w:rPr>
        <w:t>כיתות</w:t>
      </w:r>
      <w:r>
        <w:rPr>
          <w:color w:val="FF0000"/>
          <w:rtl w:val="true"/>
        </w:rPr>
        <w:t xml:space="preserve"> </w:t>
      </w:r>
      <w:r>
        <w:rPr>
          <w:rFonts w:cs="David Transparent"/>
          <w:color w:val="FF0000"/>
          <w:rtl w:val="true"/>
        </w:rPr>
        <w:t>היסודי</w:t>
      </w:r>
      <w:r>
        <w:rPr>
          <w:color w:val="FF0000"/>
          <w:rtl w:val="true"/>
        </w:rPr>
        <w:t xml:space="preserve"> </w:t>
      </w:r>
      <w:r>
        <w:rPr>
          <w:rFonts w:cs="David Transparent"/>
          <w:color w:val="FF0000"/>
          <w:rtl w:val="true"/>
        </w:rPr>
        <w:t>בבית</w:t>
      </w:r>
      <w:r>
        <w:rPr>
          <w:color w:val="FF0000"/>
          <w:rtl w:val="true"/>
        </w:rPr>
        <w:t xml:space="preserve"> </w:t>
      </w:r>
      <w:r>
        <w:rPr>
          <w:rFonts w:cs="David Transparent"/>
          <w:color w:val="FF0000"/>
          <w:rtl w:val="true"/>
        </w:rPr>
        <w:t>ספר</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3810</wp:posOffset>
                </wp:positionV>
                <wp:extent cx="6515100" cy="8572500"/>
                <wp:effectExtent l="22225" t="22225" r="22860" b="2858770"/>
                <wp:wrapTight wrapText="bothSides">
                  <wp:wrapPolygon edited="0">
                    <wp:start x="3600" y="0"/>
                    <wp:lineTo x="3600" y="0"/>
                    <wp:lineTo x="2968" y="0"/>
                    <wp:lineTo x="2347" y="126"/>
                    <wp:lineTo x="1800" y="367"/>
                    <wp:lineTo x="1253" y="607"/>
                    <wp:lineTo x="798" y="952"/>
                    <wp:lineTo x="482" y="1368"/>
                    <wp:lineTo x="166" y="1784"/>
                    <wp:lineTo x="0" y="2256"/>
                    <wp:lineTo x="0" y="2736"/>
                    <wp:lineTo x="0" y="18864"/>
                    <wp:lineTo x="0" y="18865"/>
                    <wp:lineTo x="0" y="19346"/>
                    <wp:lineTo x="166" y="19818"/>
                    <wp:lineTo x="482" y="20233"/>
                    <wp:lineTo x="798" y="20649"/>
                    <wp:lineTo x="1253" y="20995"/>
                    <wp:lineTo x="1800" y="21235"/>
                    <wp:lineTo x="2347" y="21475"/>
                    <wp:lineTo x="2968" y="21602"/>
                    <wp:lineTo x="3600" y="21602"/>
                    <wp:lineTo x="18000" y="21600"/>
                    <wp:lineTo x="18002" y="21602"/>
                    <wp:lineTo x="18634" y="21602"/>
                    <wp:lineTo x="19255" y="21475"/>
                    <wp:lineTo x="19802" y="21235"/>
                    <wp:lineTo x="20349" y="20995"/>
                    <wp:lineTo x="20804" y="20649"/>
                    <wp:lineTo x="21120" y="20233"/>
                    <wp:lineTo x="21436" y="19818"/>
                    <wp:lineTo x="21602" y="19346"/>
                    <wp:lineTo x="21602" y="18865"/>
                    <wp:lineTo x="21602" y="2736"/>
                    <wp:lineTo x="21602" y="2736"/>
                    <wp:lineTo x="21602" y="2736"/>
                    <wp:lineTo x="21602" y="2256"/>
                    <wp:lineTo x="21436" y="1784"/>
                    <wp:lineTo x="21120" y="1368"/>
                    <wp:lineTo x="20804" y="952"/>
                    <wp:lineTo x="20349" y="607"/>
                    <wp:lineTo x="19802" y="367"/>
                    <wp:lineTo x="19255" y="126"/>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6515280" cy="8572680"/>
                        </a:xfrm>
                        <a:custGeom>
                          <a:avLst/>
                          <a:gdLst>
                            <a:gd name="textAreaLeft" fmla="*/ 180000 w 3693600"/>
                            <a:gd name="textAreaRight" fmla="*/ 3513600 w 3693600"/>
                            <a:gd name="textAreaTop" fmla="*/ 180000 h 4860000"/>
                            <a:gd name="textAreaBottom" fmla="*/ 4680000 h 4860000"/>
                          </a:gdLst>
                          <a:ahLst/>
                          <a:rect l="textAreaLeft" t="textAreaTop" r="textAreaRight" b="textAreaBottom"/>
                          <a:pathLst>
                            <a:path w="21600" h="28420">
                              <a:moveTo>
                                <a:pt x="3600" y="0"/>
                              </a:moveTo>
                              <a:arcTo wR="3600" hR="3600" stAng="16200000" swAng="-5400000"/>
                              <a:lnTo>
                                <a:pt x="0" y="24820"/>
                              </a:lnTo>
                              <a:arcTo wR="3600" hR="3600" stAng="10800000" swAng="-5400000"/>
                              <a:lnTo>
                                <a:pt x="18000" y="2842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פרשות השבוע – בהר בחקותי?</w:t>
                            </w:r>
                            <w:r>
                              <w:rPr>
                                <w:kern w:val="2"/>
                                <w:b/>
                                <w:b/>
                                <w:bCs/>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בני ישראל יוצאים ממצריים, הולכים במדבר סיני, זוכים לראות כל יום ניסים. בבוקר יורד המן על שכבת טל, ומתכסה בשכבת טל. כדי שהאוכל הטרי והטעים, יישאר גם נקי. באר המים נוסעת איתם – בארה של מרים. בערב מגיע השליו. משה מדבר עם הקב"ה פנים אל פנים. כמה ניס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אל הגדול הולך לתת לנו את התורה הקדושה, אנו עומדים לפני מעמד הר סיני, בפעם היחידה בהיסטוריה – עם שלם עומד לשמוע את הקב"ה מדב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יכן קורה הכל? בפרשתינו התורה מדגישה "וידבר ה' אל משה בהר סיני לאמר". למה כל כך חשוב להדגיש כי התורה ניתנה בהר סי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אלה רק מתחזקת, כאשר רואים על אלו הלכות התורה מדברת בפרשה. על הלכות התלויות בארץ ישראל. על מצוות השמיטה ושנת היובל. שני דינים המדברים על מה מותר לעשות ומה אסור לעשות כאשר מגדלים דברים בארץ ישראל. למה זה כל כך חשוב ללמוד זאת כאן במדבר? ולמה כל כך חשוב להדגיש כי לומדים את זה דווקא "בהר סיני"? הרי זה קשור לארץ לזמן שעם ישראל יזכה לעלות לארץ ישראל, ולגדל גידולים בארץ ישראל, ולא במד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ם ישראל הוא עם סגולה. עם שנולד להיות עם מיוחד. עם שונה מכולם. פעמים רבות חלק מעם ישראל ניסה להיות כמו כל העמים. יהודים שאמרו כי לפחות בחוץ אנחנו צריכים להיראות ולהתנהג כמו הגויים. ("תנועת ההשכלה" ועוד). אבל תמיד בא הקב"ה והזכיר לנו – לא תוכלו לברוח מזה שאתם יהודים, אם לא תתנהגו כמו יהודים – אני אשלח רשע שיזכיר לכם זאת. פעם היה זה המן בימי מרדכי ואסתר, ולאחרונה – בימי השואה הנוראה – את היטלר הרשע. היטלר והנאצים אמרו שצריך להרוג כל אדם שאפילו רק סבא או  סבתא שלו היו יהודים, והוא והוריו כבר הפכו להיות נוצרים. כן גם נוצרים נשלחו למחנות ההשמדה, כי סבא שלהם היה יהודי ... . הקב"ה הזכיר להם "אתם לא באמת נוצרים, אתם יהו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די להיות עם מיוחד – עם סגולה, עם ישראל צריך להיות מחובר לשלושה דברים. צריך את עם ישראל יחד עם התורה, ודווקא בארץ ישראל. כאשר חסר את אחד החלקים, עם ישראל לא שלם, הוא לא עובד נכון, הוא לא עם ישראל הטוב באמ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מו כל דבר שרוצים לעשות, חשוב לבנות אותו בצורה נכונה, ובקצב נכון. ילד שינסה לרכב על אופניים גבוהות בלי גלגלי עזר, ולא יבין שכדאי לרכב קודם על אופניים נמוכות, המתאימות לגובה שלו, ילד שלא מבין כי  כדאי ללמוד לרכב על אופניים עם גלגלי עזר, ורק אחר כך לרכב בלי גלגלי עזר, הוא ייקח אופניים גבוהות, ינסה לרכב, ייפול ויפצ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קב"ה מכין את עם ישראל עם הרבה סבלנות. בהתחלה הוא מוציא אותם מארץ מצרים, סתם עם שבוכה ומתלונן כל הזמן. אחר כך הוא נותן להם את התורה (מחבר את עם ישראל לתורת ישראל), וכבר מכין אותם, עוד בזמן שהם נמצאים במדבר, לקראת הכניסה לחלק השלישי שעם ישראל צריך כדי להיות עם ישראל בצורה אמיתית ונכונה. כבר במדבר הוא מלמד אותם על המצוות הקשורות לארץ ישראל, כדי שידעו שעם ישראל צריך להיות עם תורת ישראל ודווקא בארץ ישרא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0.3pt;width:512.95pt;height:674.9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פרשות השבוע – בהר בחקותי?</w:t>
                      </w:r>
                      <w:r>
                        <w:rPr>
                          <w:kern w:val="2"/>
                          <w:b/>
                          <w:b/>
                          <w:bCs/>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בני ישראל יוצאים ממצריים, הולכים במדבר סיני, זוכים לראות כל יום ניסים. בבוקר יורד המן על שכבת טל, ומתכסה בשכבת טל. כדי שהאוכל הטרי והטעים, יישאר גם נקי. באר המים נוסעת איתם – בארה של מרים. בערב מגיע השליו. משה מדבר עם הקב"ה פנים אל פנים. כמה ניס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אל הגדול הולך לתת לנו את התורה הקדושה, אנו עומדים לפני מעמד הר סיני, בפעם היחידה בהיסטוריה – עם שלם עומד לשמוע את הקב"ה מדב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יכן קורה הכל? בפרשתינו התורה מדגישה "וידבר ה' אל משה בהר סיני לאמר". למה כל כך חשוב להדגיש כי התורה ניתנה בהר סי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אלה רק מתחזקת, כאשר רואים על אלו הלכות התורה מדברת בפרשה. על הלכות התלויות בארץ ישראל. על מצוות השמיטה ושנת היובל. שני דינים המדברים על מה מותר לעשות ומה אסור לעשות כאשר מגדלים דברים בארץ ישראל. למה זה כל כך חשוב ללמוד זאת כאן במדבר? ולמה כל כך חשוב להדגיש כי לומדים את זה דווקא "בהר סיני"? הרי זה קשור לארץ לזמן שעם ישראל יזכה לעלות לארץ ישראל, ולגדל גידולים בארץ ישראל, ולא במד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ם ישראל הוא עם סגולה. עם שנולד להיות עם מיוחד. עם שונה מכולם. פעמים רבות חלק מעם ישראל ניסה להיות כמו כל העמים. יהודים שאמרו כי לפחות בחוץ אנחנו צריכים להיראות ולהתנהג כמו הגויים. ("תנועת ההשכלה" ועוד). אבל תמיד בא הקב"ה והזכיר לנו – לא תוכלו לברוח מזה שאתם יהודים, אם לא תתנהגו כמו יהודים – אני אשלח רשע שיזכיר לכם זאת. פעם היה זה המן בימי מרדכי ואסתר, ולאחרונה – בימי השואה הנוראה – את היטלר הרשע. היטלר והנאצים אמרו שצריך להרוג כל אדם שאפילו רק סבא או  סבתא שלו היו יהודים, והוא והוריו כבר הפכו להיות נוצרים. כן גם נוצרים נשלחו למחנות ההשמדה, כי סבא שלהם היה יהודי ... . הקב"ה הזכיר להם "אתם לא באמת נוצרים, אתם יהו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די להיות עם מיוחד – עם סגולה, עם ישראל צריך להיות מחובר לשלושה דברים. צריך את עם ישראל יחד עם התורה, ודווקא בארץ ישראל. כאשר חסר את אחד החלקים, עם ישראל לא שלם, הוא לא עובד נכון, הוא לא עם ישראל הטוב באמ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מו כל דבר שרוצים לעשות, חשוב לבנות אותו בצורה נכונה, ובקצב נכון. ילד שינסה לרכב על אופניים גבוהות בלי גלגלי עזר, ולא יבין שכדאי לרכב קודם על אופניים נמוכות, המתאימות לגובה שלו, ילד שלא מבין כי  כדאי ללמוד לרכב על אופניים עם גלגלי עזר, ורק אחר כך לרכב בלי גלגלי עזר, הוא ייקח אופניים גבוהות, ינסה לרכב, ייפול ויפצ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קב"ה מכין את עם ישראל עם הרבה סבלנות. בהתחלה הוא מוציא אותם מארץ מצרים, סתם עם שבוכה ומתלונן כל הזמן. אחר כך הוא נותן להם את התורה (מחבר את עם ישראל לתורת ישראל), וכבר מכין אותם, עוד בזמן שהם נמצאים במדבר, לקראת הכניסה לחלק השלישי שעם ישראל צריך כדי להיות עם ישראל בצורה אמיתית ונכונה. כבר במדבר הוא מלמד אותם על המצוות הקשורות לארץ ישראל, כדי שידעו שעם ישראל צריך להיות עם תורת ישראל ודווקא בארץ ישרא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4028440</wp:posOffset>
                </wp:positionH>
                <wp:positionV relativeFrom="paragraph">
                  <wp:posOffset>-571500</wp:posOffset>
                </wp:positionV>
                <wp:extent cx="2205990" cy="10401300"/>
                <wp:effectExtent l="20955" t="20955" r="21590" b="3365500"/>
                <wp:wrapTight wrapText="bothSides">
                  <wp:wrapPolygon edited="0">
                    <wp:start x="3600" y="0"/>
                    <wp:lineTo x="3601" y="0"/>
                    <wp:lineTo x="2969" y="0"/>
                    <wp:lineTo x="2348" y="35"/>
                    <wp:lineTo x="1801" y="102"/>
                    <wp:lineTo x="1253" y="169"/>
                    <wp:lineTo x="799" y="266"/>
                    <wp:lineTo x="482" y="382"/>
                    <wp:lineTo x="166" y="498"/>
                    <wp:lineTo x="0" y="630"/>
                    <wp:lineTo x="0" y="764"/>
                    <wp:lineTo x="0" y="20836"/>
                    <wp:lineTo x="0" y="20838"/>
                    <wp:lineTo x="0" y="20972"/>
                    <wp:lineTo x="166" y="21103"/>
                    <wp:lineTo x="482" y="21219"/>
                    <wp:lineTo x="799" y="21336"/>
                    <wp:lineTo x="1253" y="21432"/>
                    <wp:lineTo x="1801" y="21499"/>
                    <wp:lineTo x="2348" y="21566"/>
                    <wp:lineTo x="2969" y="21601"/>
                    <wp:lineTo x="3601" y="21601"/>
                    <wp:lineTo x="18000" y="21601"/>
                    <wp:lineTo x="18005" y="21601"/>
                    <wp:lineTo x="18637" y="21601"/>
                    <wp:lineTo x="19258" y="21566"/>
                    <wp:lineTo x="19806" y="21499"/>
                    <wp:lineTo x="20353" y="21432"/>
                    <wp:lineTo x="20808" y="21336"/>
                    <wp:lineTo x="21124" y="21219"/>
                    <wp:lineTo x="21440" y="21103"/>
                    <wp:lineTo x="21606" y="20972"/>
                    <wp:lineTo x="21606" y="20838"/>
                    <wp:lineTo x="21606" y="764"/>
                    <wp:lineTo x="21606" y="764"/>
                    <wp:lineTo x="21606" y="764"/>
                    <wp:lineTo x="21606" y="630"/>
                    <wp:lineTo x="21440" y="498"/>
                    <wp:lineTo x="21124" y="382"/>
                    <wp:lineTo x="20808" y="266"/>
                    <wp:lineTo x="20353" y="169"/>
                    <wp:lineTo x="19806" y="102"/>
                    <wp:lineTo x="19258" y="35"/>
                    <wp:lineTo x="18637" y="0"/>
                    <wp:lineTo x="18005" y="0"/>
                    <wp:lineTo x="3600" y="0"/>
                  </wp:wrapPolygon>
                </wp:wrapTight>
                <wp:docPr id="2" name=""/>
                <a:graphic xmlns:a="http://schemas.openxmlformats.org/drawingml/2006/main">
                  <a:graphicData uri="http://schemas.microsoft.com/office/word/2010/wordprocessingShape">
                    <wps:wsp>
                      <wps:cNvSpPr/>
                      <wps:spPr>
                        <a:xfrm>
                          <a:off x="0" y="0"/>
                          <a:ext cx="2206080" cy="10401480"/>
                        </a:xfrm>
                        <a:custGeom>
                          <a:avLst/>
                          <a:gdLst>
                            <a:gd name="textAreaLeft" fmla="*/ 60840 w 1250640"/>
                            <a:gd name="textAreaRight" fmla="*/ 1189800 w 1250640"/>
                            <a:gd name="textAreaTop" fmla="*/ 60840 h 5896800"/>
                            <a:gd name="textAreaBottom" fmla="*/ 5835960 h 5896800"/>
                          </a:gdLst>
                          <a:ahLst/>
                          <a:rect l="textAreaLeft" t="textAreaTop" r="textAreaRight" b="textAreaBottom"/>
                          <a:pathLst>
                            <a:path w="21600" h="101821">
                              <a:moveTo>
                                <a:pt x="3600" y="0"/>
                              </a:moveTo>
                              <a:arcTo wR="3600" hR="3600" stAng="16200000" swAng="-5400000"/>
                              <a:lnTo>
                                <a:pt x="0" y="98221"/>
                              </a:lnTo>
                              <a:arcTo wR="3600" hR="3600" stAng="10800000" swAng="-5400000"/>
                              <a:lnTo>
                                <a:pt x="18000" y="10182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center"/>
                              <w:rPr/>
                            </w:pPr>
                            <w:r>
                              <w:rPr>
                                <w:kern w:val="2"/>
                                <w:sz w:val="32"/>
                                <w:b/>
                                <w:szCs w:val="32"/>
                                <w:bCs/>
                                <w:rFonts w:ascii="Times New Roman" w:hAnsi="Times New Roman" w:eastAsia="Times New Roman" w:cs="Guttman-Soncino"/>
                                <w:color w:val="auto"/>
                                <w:lang w:val="en-US" w:bidi="he-IL"/>
                              </w:rPr>
                              <w:t>"הוו מתונים בדין".</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למה חשוב לנו ללמוד את המשנה הזו? למה אני בתור ילד צריך ללמוד ששופט שעושה משפט – עושה דין, אסור לו למהר ולהחליט מיד מי צודק, ומה יהיה העונש. עליו להיות מתון בדין. לבדוק לאט הכל, הכל כדי שיטעה פח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הרי אנחנו בכלל לא שופטים? אנחנו בסך הכל ילד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זה לא נכון! כולנו שופטים,כל יום אנחנו עושים משפטים! אנחנו שופטים את הילד בכיתה שישב במקום שלנו, או השתמש בצבעים שלנו בלי רשות, וקובעים האם הוא בסדר, או צריך לצעוק עלי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אם ילד אחר משקר, או אומר את האמת? האם לסלוח לילד שפגע בי, או אסור לוותר ל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רי בכל  שאלה כזו, אנחנו עושים משפט לשנ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מלמדים אותנו חכמים "הוו מתונים בדין!" אל תחליטו מיד, אל תצעקו ישר, ובטח אל תתנו מכ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עליבו אותי, לקחו ממני משהו, נעצור רגע, נחשוב בהגיון האם יעזור לנו לצעוק, או אולי אם נדבר ונסביר בשקט, זה יעזור יותר!?</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ולי אם אני כרגע מאוד כועס ומרוגז, אז אסור לי להחליט ולעשות משפט לאחרים. אולי עדיף שאני אירגע, ורק אז אחשוב בצורה מתונה ושקטה מה עלי לעשות? האם לתת עונש או לוותר?</w:t>
                            </w:r>
                          </w:p>
                          <w:p>
                            <w:pPr>
                              <w:overflowPunct w:val="false"/>
                              <w:bidi w:val="1"/>
                              <w:spacing w:lineRule="auto" w:line="360"/>
                              <w:ind w:left="0" w:right="0" w:hanging="0"/>
                              <w:jc w:val="right"/>
                              <w:rPr/>
                            </w:pPr>
                            <w:r>
                              <w:rPr>
                                <w:kern w:val="2"/>
                                <w:sz w:val="20"/>
                                <w:b/>
                                <w:szCs w:val="20"/>
                                <w:b/>
                                <w:bCs/>
                                <w:rFonts w:ascii="Times New Roman" w:hAnsi="Times New Roman" w:eastAsia="Times New Roman" w:cs="Guttman Yad-Brush"/>
                                <w:color w:val="auto"/>
                                <w:lang w:val="en-US" w:bidi="he-IL"/>
                              </w:rPr>
                              <w:t>בואו נחשוב, ורק אחר כך נדב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2pt;margin-top:-45pt;width:173.65pt;height:818.9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center"/>
                        <w:rPr/>
                      </w:pPr>
                      <w:r>
                        <w:rPr>
                          <w:kern w:val="2"/>
                          <w:sz w:val="32"/>
                          <w:b/>
                          <w:szCs w:val="32"/>
                          <w:bCs/>
                          <w:rFonts w:ascii="Times New Roman" w:hAnsi="Times New Roman" w:eastAsia="Times New Roman" w:cs="Guttman-Soncino"/>
                          <w:color w:val="auto"/>
                          <w:lang w:val="en-US" w:bidi="he-IL"/>
                        </w:rPr>
                        <w:t>"הוו מתונים בדין".</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למה חשוב לנו ללמוד את המשנה הזו? למה אני בתור ילד צריך ללמוד ששופט שעושה משפט – עושה דין, אסור לו למהר ולהחליט מיד מי צודק, ומה יהיה העונש. עליו להיות מתון בדין. לבדוק לאט הכל, הכל כדי שיטעה פח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הרי אנחנו בכלל לא שופטים? אנחנו בסך הכל ילד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זה לא נכון! כולנו שופטים,כל יום אנחנו עושים משפטים! אנחנו שופטים את הילד בכיתה שישב במקום שלנו, או השתמש בצבעים שלנו בלי רשות, וקובעים האם הוא בסדר, או צריך לצעוק עלי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אם ילד אחר משקר, או אומר את האמת? האם לסלוח לילד שפגע בי, או אסור לוותר ל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רי בכל  שאלה כזו, אנחנו עושים משפט לשנ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מלמדים אותנו חכמים "הוו מתונים בדין!" אל תחליטו מיד, אל תצעקו ישר, ובטח אל תתנו מכ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עליבו אותי, לקחו ממני משהו, נעצור רגע, נחשוב בהגיון האם יעזור לנו לצעוק, או אולי אם נדבר ונסביר בשקט, זה יעזור יותר!?</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ולי אם אני כרגע מאוד כועס ומרוגז, אז אסור לי להחליט ולעשות משפט לאחרים. אולי עדיף שאני אירגע, ורק אז אחשוב בצורה מתונה ושקטה מה עלי לעשות? האם לתת עונש או לוותר?</w:t>
                      </w:r>
                    </w:p>
                    <w:p>
                      <w:pPr>
                        <w:overflowPunct w:val="false"/>
                        <w:bidi w:val="1"/>
                        <w:spacing w:lineRule="auto" w:line="360"/>
                        <w:ind w:left="0" w:right="0" w:hanging="0"/>
                        <w:jc w:val="right"/>
                        <w:rPr/>
                      </w:pPr>
                      <w:r>
                        <w:rPr>
                          <w:kern w:val="2"/>
                          <w:sz w:val="20"/>
                          <w:b/>
                          <w:szCs w:val="20"/>
                          <w:b/>
                          <w:bCs/>
                          <w:rFonts w:ascii="Times New Roman" w:hAnsi="Times New Roman" w:eastAsia="Times New Roman" w:cs="Guttman Yad-Brush"/>
                          <w:color w:val="auto"/>
                          <w:lang w:val="en-US" w:bidi="he-IL"/>
                        </w:rPr>
                        <w:t>בואו נחשוב, ורק אחר כך נדב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635</wp:posOffset>
                </wp:positionV>
                <wp:extent cx="4114800" cy="4800600"/>
                <wp:effectExtent l="14605" t="14605" r="15240" b="285115"/>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ה לעשות? ב 7 לא לעשות. למה לא לעשות? כי פוגעים בה. (כ"ה 2).</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יום כיפור לאדמה. (כ"ה 4).</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ציפור החופש. (כ"ה 10).</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הכמות קובעת? כן, הכמות קובעת! (כ"ה 16).</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חלק מהיד שעובדת. (כ"ה 44).</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לא יהיה ער 365 ימים (ב – 50). (כ"ז 18).</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ילך לבית של חברים  או קרובים, כדי להעדיף דבר. (כ"ז 33).</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0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ה לעשות? ב 7 לא לעשות. למה לא לעשות? כי פוגעים בה. (כ"ה 2).</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יום כיפור לאדמה. (כ"ה 4).</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ציפור החופש. (כ"ה 10).</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הכמות קובעת? כן, הכמות קובעת! (כ"ה 16).</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חלק מהיד שעובדת. (כ"ה 44).</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לא יהיה ער 365 ימים (ב – 50). (כ"ז 18).</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ילך לבית של חברים  או קרובים, כדי להעדיף דבר. (כ"ז 33).</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83105</wp:posOffset>
                </wp:positionH>
                <wp:positionV relativeFrom="paragraph">
                  <wp:posOffset>472503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6.15pt;margin-top:372.0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01:00Z</dcterms:created>
  <dc:creator>2006</dc:creator>
  <dc:description/>
  <dc:language>en-US</dc:language>
  <cp:lastModifiedBy>שלומית רוזנברג</cp:lastModifiedBy>
  <dcterms:modified xsi:type="dcterms:W3CDTF">2007-05-28T09:01:00Z</dcterms:modified>
  <cp:revision>2</cp:revision>
  <dc:subject/>
  <dc:title>באורי מילים</dc:title>
</cp:coreProperties>
</file>