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בא</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ח</w:t>
      </w:r>
      <w:r>
        <w:rPr>
          <w:rFonts w:cs="Adl"/>
          <w:szCs w:val="26"/>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4702810</wp:posOffset>
                </wp:positionH>
                <wp:positionV relativeFrom="paragraph">
                  <wp:posOffset>-228600</wp:posOffset>
                </wp:positionV>
                <wp:extent cx="2971800" cy="685800"/>
                <wp:effectExtent l="0" t="0" r="0" b="0"/>
                <wp:wrapNone/>
                <wp:docPr id="1"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שמות</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בא</w:t>
                            </w:r>
                            <w:r>
                              <w:rPr>
                                <w:rFonts w:cs="Times New Roman"/>
                                <w:b/>
                                <w:b/>
                                <w:bCs/>
                                <w:color w:val="FF00FF"/>
                                <w:sz w:val="24"/>
                                <w:sz w:val="24"/>
                                <w:rtl w:val="true"/>
                              </w:rPr>
                              <w:t xml:space="preserve"> </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p>
                          <w:p>
                            <w:pPr>
                              <w:pStyle w:val="Normal"/>
                              <w:ind w:left="75" w:right="0" w:firstLine="180"/>
                              <w:jc w:val="left"/>
                              <w:rPr>
                                <w:b/>
                                <w:b/>
                                <w:bCs/>
                                <w:color w:val="FF00FF"/>
                                <w:sz w:val="24"/>
                              </w:rPr>
                            </w:pPr>
                            <w:r>
                              <w:rPr>
                                <w:b/>
                                <w:bCs/>
                                <w:color w:val="FF00FF"/>
                                <w:sz w:val="24"/>
                                <w:rtl w:val="true"/>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370.3pt;mso-position-horizontal-relative:page">
                <v:fill opacity="0f"/>
                <v:textbox inset="0.100694444444444in,0.0506944444444444in,0.100694444444444in,0.0506944444444444in">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שמות</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בא</w:t>
                      </w:r>
                      <w:r>
                        <w:rPr>
                          <w:rFonts w:cs="Times New Roman"/>
                          <w:b/>
                          <w:b/>
                          <w:bCs/>
                          <w:color w:val="FF00FF"/>
                          <w:sz w:val="24"/>
                          <w:sz w:val="24"/>
                          <w:rtl w:val="true"/>
                        </w:rPr>
                        <w:t xml:space="preserve"> </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p>
                    <w:p>
                      <w:pPr>
                        <w:pStyle w:val="Normal"/>
                        <w:ind w:left="75" w:right="0" w:firstLine="180"/>
                        <w:jc w:val="left"/>
                        <w:rPr>
                          <w:b/>
                          <w:b/>
                          <w:bCs/>
                          <w:color w:val="FF00FF"/>
                          <w:sz w:val="24"/>
                        </w:rPr>
                      </w:pPr>
                      <w:r>
                        <w:rPr>
                          <w:b/>
                          <w:bCs/>
                          <w:color w:val="FF00FF"/>
                          <w:sz w:val="24"/>
                          <w:rtl w:val="true"/>
                        </w:rPr>
                      </w:r>
                    </w:p>
                  </w:txbxContent>
                </v:textbox>
                <w10:wrap type="none"/>
              </v:rect>
            </w:pict>
          </mc:Fallback>
        </mc:AlternateConten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249555</wp:posOffset>
                </wp:positionV>
                <wp:extent cx="6858000" cy="8714740"/>
                <wp:effectExtent l="22225" t="22860" r="22860" b="4059555"/>
                <wp:wrapTight wrapText="bothSides">
                  <wp:wrapPolygon edited="0">
                    <wp:start x="3600" y="0"/>
                    <wp:lineTo x="3600" y="0"/>
                    <wp:lineTo x="2968" y="0"/>
                    <wp:lineTo x="2347" y="131"/>
                    <wp:lineTo x="1800" y="380"/>
                    <wp:lineTo x="1253" y="628"/>
                    <wp:lineTo x="798" y="986"/>
                    <wp:lineTo x="482" y="1417"/>
                    <wp:lineTo x="166" y="1847"/>
                    <wp:lineTo x="0" y="2336"/>
                    <wp:lineTo x="0" y="2833"/>
                    <wp:lineTo x="0" y="18767"/>
                    <wp:lineTo x="0" y="18768"/>
                    <wp:lineTo x="0" y="19266"/>
                    <wp:lineTo x="166" y="19754"/>
                    <wp:lineTo x="482" y="20185"/>
                    <wp:lineTo x="798" y="20616"/>
                    <wp:lineTo x="1253" y="20973"/>
                    <wp:lineTo x="1800" y="21222"/>
                    <wp:lineTo x="2347" y="21471"/>
                    <wp:lineTo x="2968" y="21602"/>
                    <wp:lineTo x="3600" y="21602"/>
                    <wp:lineTo x="18000" y="21602"/>
                    <wp:lineTo x="18002" y="21602"/>
                    <wp:lineTo x="18634" y="21602"/>
                    <wp:lineTo x="19255" y="21471"/>
                    <wp:lineTo x="19802" y="21222"/>
                    <wp:lineTo x="20349" y="20973"/>
                    <wp:lineTo x="20804" y="20616"/>
                    <wp:lineTo x="21120" y="20185"/>
                    <wp:lineTo x="21436" y="19754"/>
                    <wp:lineTo x="21602" y="19266"/>
                    <wp:lineTo x="21602" y="18768"/>
                    <wp:lineTo x="21602" y="2833"/>
                    <wp:lineTo x="21602" y="2833"/>
                    <wp:lineTo x="21602" y="2833"/>
                    <wp:lineTo x="21602" y="2336"/>
                    <wp:lineTo x="21436" y="1847"/>
                    <wp:lineTo x="21120" y="1417"/>
                    <wp:lineTo x="20804" y="986"/>
                    <wp:lineTo x="20349" y="628"/>
                    <wp:lineTo x="19802" y="380"/>
                    <wp:lineTo x="19255" y="131"/>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858000" cy="8714880"/>
                        </a:xfrm>
                        <a:custGeom>
                          <a:avLst/>
                          <a:gdLst>
                            <a:gd name="textAreaLeft" fmla="*/ 189720 w 3888000"/>
                            <a:gd name="textAreaRight" fmla="*/ 3698280 w 3888000"/>
                            <a:gd name="textAreaTop" fmla="*/ 189720 h 4940640"/>
                            <a:gd name="textAreaBottom" fmla="*/ 4750920 h 4940640"/>
                          </a:gdLst>
                          <a:ahLst/>
                          <a:rect l="textAreaLeft" t="textAreaTop" r="textAreaRight" b="textAreaBottom"/>
                          <a:pathLst>
                            <a:path w="21600" h="27447">
                              <a:moveTo>
                                <a:pt x="3600" y="0"/>
                              </a:moveTo>
                              <a:arcTo wR="3600" hR="3600" stAng="16200000" swAng="-5400000"/>
                              <a:lnTo>
                                <a:pt x="0" y="23847"/>
                              </a:lnTo>
                              <a:arcTo wR="3600" hR="3600" stAng="10800000" swAng="-5400000"/>
                              <a:lnTo>
                                <a:pt x="18000" y="27447"/>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40"/>
                                <w:b/>
                                <w:szCs w:val="40"/>
                                <w:b/>
                                <w:bCs/>
                                <w:rFonts w:ascii="Times New Roman" w:hAnsi="Times New Roman" w:eastAsia="Times New Roman" w:cs="Guttman Yad-Brush"/>
                                <w:color w:val="auto"/>
                                <w:lang w:val="en-US" w:bidi="he-IL"/>
                              </w:rPr>
                              <w:t>מה נלמד מפרשת השבוע – פרשת 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שאלה מי מוכן  להכין עבודה בבית, מצגת על יציאת מצרים? מאוד התלהבתי, היו לי רעיונות מהיכן אמצא דברים על יציאת מצרים, אני מכיר אתר באינטרנט עם תמונות של דברים שמצאו בחפירות במצרים, יש לסבא שלי אוסף הגדות מדהים, אוכל לצלם אותם ולהכניס אותם למצגת. ממש די בקלות, אוכל להציג מצגת יפיפיה.  הרמתי את ידי, ואמרתי למורה שאני רוצה לעשות זאת, כי יש לי כבר הרבה רעיונות, תמונות, צילומים, וכל מה שצריך בשביל מצגת טובה. המורה כמובן הסכימה, והמשיכה בשיע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לכנו הביתה, נגשו אלי כמה ילדים מהכיתה, והתחילו לצחוק עלי ,  אתה  סתם טיפש, בשביל מה לך להתאמץ?". אחרים אמרו לי שאני סתם עושה את זה כי אני מאמין שהמורה תיתן לי  ציון, וזה לא יקרה. המורה לא תיתן לי עוד ציון בתעוד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מרתי לחברים הללו כי אני עושה את המצגת, כי אני אוהב להכין מצגת, ויש לי הרבה חומר על   מצרים ויציאת מצרים, כך שלא ייקח לי הרבה זמן להכין את   המצגת.  אבל חברי לעגו לי (צחקו ע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ה לי מאוד קשה. הרגשתי כי אני באמת במצב לא נעים, אני רוצה להכין, וחברי טוענים שזה סתם ככה . החלטתי שאני לא    שאני נשאר חזק, ומנסה להכין את המצגת. אבל כדי שחברי לא יצחקו עלי, הכנתי את המצגת בשקט בזמן שאף אחד לא ידע (חוץ מאמא ואבא). הצלחתי לסיים את המצגת בתוך יומיים. מאוד שמחתי, והבאתי אותה מוכנה  למ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לקחה ממני את הדיסק, וציינה אותי לשבח לפני כל הכיתה והמנהלת. הרגשתי נפלא! אבל אז ניגש ילד טפס את הדיסק מהמורה, כאילו בטעות, ושבר אותו. המורה מאוד כעסה עליו, אבל אני הבנתי כי הוא פשוט מקנא בי, ולכן שבר את הדיסק. לכן לא צעקתי עליו, ואמרתי למורה שזה לא נורא, כי יש לי את כל העבודה  על המחשב בבית, ואשלח לה את המצגת בדוא"ל (במיי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שלנו, בני ישראל צריכים לעשות דבר הרבה יותר קשה משלי. הם צריכים לקחת ב – י' ניסן כבש, לקשור אותו על יד הבית. הכבש היה כמו האל של המצרים, המצרים עדיין  האחראים על היהודים, ונותנים ליהודים את העבודה בפרך, ועכשיו העבדים לוקחים את האל של האדונים, ושוחטים אותו בי"ד  בניסן. איזה דבר מפחיד יש ליהודים ? להרוג את האל של המצ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הודי כבר שוחט מהר את הכבש, כדי שהמצרים לא ידעו מה הוא עשה. אבל אז יש לו מצווה למרוח  את הדם על המשקוף בדלת. עכשיו לא רק הקב"ה יודע מה הוא עשה, אלא כל המצרים יראו את הדם על המשקוף וידעו כי אני  הרגתי את האל שלהם! ממש מפחיד, נכ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מי שמאמין כי הוא עושה את הדבר הנכון, לא מפחיד אותו כי כולם יצחקו על מה שהוא עשה, הוא בטוח שעשה את הדבר הנכון, ולכן לא איכפת מה יגידו אחרים .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אנחנו יודעים  לא לפחד ממה שיגידו לנו? האם אני יודע לעשות את הדבר שהוא נכון מבחינתי, גם אם כולם יצחקו עלי? אם אהיה בטוח באמת כי אני עושה את הדבר הנכון, אשתדל שלא להתבייש מ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יך אדע מה נכון? יש פתרון לחלק מהמקרים. אם אקרא בתורה מה כתוב, אילו מצוות יש לי לקיים, אני בטוח כי אעשה את הדבר הנכון!  אז בואו נהיה גאים בתורתינו. נתפלל בכל מקום שמותר, נלך עם כיפה וציצית, בלי לפחד שיצחקו עלינו, כי זה הדבר הנכון לעשות, ואנו עושים אות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1pt;margin-top:19.65pt;width:539.95pt;height:686.15pt;mso-wrap-style:square;v-text-anchor:top">
                <v:textbox>
                  <w:txbxContent>
                    <w:p>
                      <w:pPr>
                        <w:overflowPunct w:val="false"/>
                        <w:bidi w:val="1"/>
                        <w:spacing w:lineRule="auto" w:line="360"/>
                        <w:ind w:left="0" w:right="0" w:hanging="0"/>
                        <w:jc w:val="center"/>
                        <w:rPr/>
                      </w:pPr>
                      <w:r>
                        <w:rPr>
                          <w:kern w:val="2"/>
                          <w:sz w:val="40"/>
                          <w:b/>
                          <w:szCs w:val="40"/>
                          <w:b/>
                          <w:bCs/>
                          <w:rFonts w:ascii="Times New Roman" w:hAnsi="Times New Roman" w:eastAsia="Times New Roman" w:cs="Guttman Yad-Brush"/>
                          <w:color w:val="auto"/>
                          <w:lang w:val="en-US" w:bidi="he-IL"/>
                        </w:rPr>
                        <w:t>מה נלמד מפרשת השבוע – פרשת 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שאלה מי מוכן  להכין עבודה בבית, מצגת על יציאת מצרים? מאוד התלהבתי, היו לי רעיונות מהיכן אמצא דברים על יציאת מצרים, אני מכיר אתר באינטרנט עם תמונות של דברים שמצאו בחפירות במצרים, יש לסבא שלי אוסף הגדות מדהים, אוכל לצלם אותם ולהכניס אותם למצגת. ממש די בקלות, אוכל להציג מצגת יפיפיה.  הרמתי את ידי, ואמרתי למורה שאני רוצה לעשות זאת, כי יש לי כבר הרבה רעיונות, תמונות, צילומים, וכל מה שצריך בשביל מצגת טובה. המורה כמובן הסכימה, והמשיכה בשיע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לכנו הביתה, נגשו אלי כמה ילדים מהכיתה, והתחילו לצחוק עלי ,  אתה  סתם טיפש, בשביל מה לך להתאמץ?". אחרים אמרו לי שאני סתם עושה את זה כי אני מאמין שהמורה תיתן לי  ציון, וזה לא יקרה. המורה לא תיתן לי עוד ציון בתעוד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מרתי לחברים הללו כי אני עושה את המצגת, כי אני אוהב להכין מצגת, ויש לי הרבה חומר על   מצרים ויציאת מצרים, כך שלא ייקח לי הרבה זמן להכין את   המצגת.  אבל חברי לעגו לי (צחקו ע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ה לי מאוד קשה. הרגשתי כי אני באמת במצב לא נעים, אני רוצה להכין, וחברי טוענים שזה סתם ככה . החלטתי שאני לא    שאני נשאר חזק, ומנסה להכין את המצגת. אבל כדי שחברי לא יצחקו עלי, הכנתי את המצגת בשקט בזמן שאף אחד לא ידע (חוץ מאמא ואבא). הצלחתי לסיים את המצגת בתוך יומיים. מאוד שמחתי, והבאתי אותה מוכנה  למ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לקחה ממני את הדיסק, וציינה אותי לשבח לפני כל הכיתה והמנהלת. הרגשתי נפלא! אבל אז ניגש ילד טפס את הדיסק מהמורה, כאילו בטעות, ושבר אותו. המורה מאוד כעסה עליו, אבל אני הבנתי כי הוא פשוט מקנא בי, ולכן שבר את הדיסק. לכן לא צעקתי עליו, ואמרתי למורה שזה לא נורא, כי יש לי את כל העבודה  על המחשב בבית, ואשלח לה את המצגת בדוא"ל (במיי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שלנו, בני ישראל צריכים לעשות דבר הרבה יותר קשה משלי. הם צריכים לקחת ב – י' ניסן כבש, לקשור אותו על יד הבית. הכבש היה כמו האל של המצרים, המצרים עדיין  האחראים על היהודים, ונותנים ליהודים את העבודה בפרך, ועכשיו העבדים לוקחים את האל של האדונים, ושוחטים אותו בי"ד  בניסן. איזה דבר מפחיד יש ליהודים ? להרוג את האל של המצ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הודי כבר שוחט מהר את הכבש, כדי שהמצרים לא ידעו מה הוא עשה. אבל אז יש לו מצווה למרוח  את הדם על המשקוף בדלת. עכשיו לא רק הקב"ה יודע מה הוא עשה, אלא כל המצרים יראו את הדם על המשקוף וידעו כי אני  הרגתי את האל שלהם! ממש מפחיד, נכ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מי שמאמין כי הוא עושה את הדבר הנכון, לא מפחיד אותו כי כולם יצחקו על מה שהוא עשה, הוא בטוח שעשה את הדבר הנכון, ולכן לא איכפת מה יגידו אחרים .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אנחנו יודעים  לא לפחד ממה שיגידו לנו? האם אני יודע לעשות את הדבר שהוא נכון מבחינתי, גם אם כולם יצחקו עלי? אם אהיה בטוח באמת כי אני עושה את הדבר הנכון, אשתדל שלא להתבייש מ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יך אדע מה נכון? יש פתרון לחלק מהמקרים. אם אקרא בתורה מה כתוב, אילו מצוות יש לי לקיים, אני בטוח כי אעשה את הדבר הנכון!  אז בואו נהיה גאים בתורתינו. נתפלל בכל מקום שמותר, נלך עם כיפה וציצית, בלי לפחד שיצחקו עלינו, כי זה הדבר הנכון לעשות, ואנו עושים אות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rPr>
      </w:pPr>
      <w:r>
        <w:rPr>
          <w:rFonts w:cs="Guttman Yad-Brush"/>
          <w:rtl w:val="true"/>
        </w:rPr>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571500</wp:posOffset>
                </wp:positionV>
                <wp:extent cx="2514600" cy="10515600"/>
                <wp:effectExtent l="20955" t="20955" r="21590" b="3915410"/>
                <wp:wrapTight wrapText="bothSides">
                  <wp:wrapPolygon edited="0">
                    <wp:start x="3600" y="0"/>
                    <wp:lineTo x="3601" y="0"/>
                    <wp:lineTo x="2969" y="0"/>
                    <wp:lineTo x="2348" y="40"/>
                    <wp:lineTo x="1800" y="115"/>
                    <wp:lineTo x="1253" y="191"/>
                    <wp:lineTo x="798" y="300"/>
                    <wp:lineTo x="482" y="431"/>
                    <wp:lineTo x="166" y="561"/>
                    <wp:lineTo x="0" y="710"/>
                    <wp:lineTo x="0" y="861"/>
                    <wp:lineTo x="0" y="20739"/>
                    <wp:lineTo x="0" y="20740"/>
                    <wp:lineTo x="0" y="20891"/>
                    <wp:lineTo x="166" y="21040"/>
                    <wp:lineTo x="482" y="21171"/>
                    <wp:lineTo x="798" y="21302"/>
                    <wp:lineTo x="1253" y="21410"/>
                    <wp:lineTo x="1800" y="21486"/>
                    <wp:lineTo x="2348" y="21562"/>
                    <wp:lineTo x="2969" y="21601"/>
                    <wp:lineTo x="3601" y="21601"/>
                    <wp:lineTo x="18000" y="21601"/>
                    <wp:lineTo x="18005" y="21601"/>
                    <wp:lineTo x="18637" y="21601"/>
                    <wp:lineTo x="19258" y="21562"/>
                    <wp:lineTo x="19805" y="21486"/>
                    <wp:lineTo x="20352" y="21410"/>
                    <wp:lineTo x="20807" y="21302"/>
                    <wp:lineTo x="21123" y="21171"/>
                    <wp:lineTo x="21439" y="21040"/>
                    <wp:lineTo x="21605" y="20891"/>
                    <wp:lineTo x="21605" y="20740"/>
                    <wp:lineTo x="21605" y="861"/>
                    <wp:lineTo x="21605" y="861"/>
                    <wp:lineTo x="21605" y="861"/>
                    <wp:lineTo x="21605" y="710"/>
                    <wp:lineTo x="21439" y="561"/>
                    <wp:lineTo x="21123" y="431"/>
                    <wp:lineTo x="20807" y="300"/>
                    <wp:lineTo x="20352" y="191"/>
                    <wp:lineTo x="19805" y="115"/>
                    <wp:lineTo x="19258" y="40"/>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515600"/>
                        </a:xfrm>
                        <a:custGeom>
                          <a:avLst/>
                          <a:gdLst>
                            <a:gd name="textAreaLeft" fmla="*/ 69480 w 1425600"/>
                            <a:gd name="textAreaRight" fmla="*/ 1356120 w 1425600"/>
                            <a:gd name="textAreaTop" fmla="*/ 69480 h 5961600"/>
                            <a:gd name="textAreaBottom" fmla="*/ 5892120 h 5961600"/>
                          </a:gdLst>
                          <a:ahLst/>
                          <a:rect l="textAreaLeft" t="textAreaTop" r="textAreaRight" b="textAreaBottom"/>
                          <a:pathLst>
                            <a:path w="21600" h="90310">
                              <a:moveTo>
                                <a:pt x="3600" y="0"/>
                              </a:moveTo>
                              <a:arcTo wR="3600" hR="3600" stAng="16200000" swAng="-5400000"/>
                              <a:lnTo>
                                <a:pt x="0" y="86710"/>
                              </a:lnTo>
                              <a:arcTo wR="3600" hR="3600" stAng="10800000" swAng="-5400000"/>
                              <a:lnTo>
                                <a:pt x="18000" y="9031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הכרת הט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ילדים קטנים שמקבלים ממתק מאיזה אדם מבוגר, ואז אבא ואמא אומרים להם "מה אומרים לדוד?", והם מצפים שילד יגיד מה שלימדו אותו, הוא יענה "תוד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ז לפתע מגיעה תשובה אחרת "אני רוצה עוד אחד!"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דרך כלל כולם מחייכים, אולי זה לא מנומס לבקש עוד אחד במקום להגיד "תודה", אבל לא נורא – זה ילד קטן....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תמיד זו האמת? האם אנחנו – שאנחנו כבר לא ילדים קטנים, האם לפעמים אנחנו לא עושים את אותו הדבר? אמא נתנה לנו  אוכל בארוחת צהריים, אוכל שהיא התאמצה להכין אותו, ואז אנחנו במקום להגיד "תודה, אמא", אנחנו בוחרים להגיד "למה הכנת את זה? את יודעת שאני לא אוהב את זה!", "לא בא לי לאכול ....", "זה לא טעים...." וכ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אנחנו לא צריכים לדעת להגיד בכל מקרה "תודה" על מה שעזרו 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אנחנו קוראים על יציאת מצריים. בני ישראל זוכים אחרי 210 שנים שהם היו עבדים,  לצאת לחופשי. איזה כיף לה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בסוף הפרשה – אנחנו קוראים על מצוות "פדיון בכור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תינוק (דווקא בן) שנולד ראשון למשפחה, (דווקא אם זה הילד הראשון, ולא הייתה בת שנולדה לפניה), צריך לעבוד בבית המקד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הבכור? כדי שהבכור יגיד תודה לקב"ה שהרג את כל הבכורות במצריים, ואיך הוא יגיד תודה? הוא לא רק יגיד, אלא יודה לקב"ה ע"י שיעבוד במקד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צערנו בגלל חטא העגל, הבכורות לא עבדו במקדש, ובמקומם עבדו הלווים. אך בכל מקרה – כך אומרים תוד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45pt;width:197.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הכרת הט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ילדים קטנים שמקבלים ממתק מאיזה אדם מבוגר, ואז אבא ואמא אומרים להם "מה אומרים לדוד?", והם מצפים שילד יגיד מה שלימדו אותו, הוא יענה "תוד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ז לפתע מגיעה תשובה אחרת "אני רוצה עוד אחד!"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דרך כלל כולם מחייכים, אולי זה לא מנומס לבקש עוד אחד במקום להגיד "תודה", אבל לא נורא – זה ילד קטן....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תמיד זו האמת? האם אנחנו – שאנחנו כבר לא ילדים קטנים, האם לפעמים אנחנו לא עושים את אותו הדבר? אמא נתנה לנו  אוכל בארוחת צהריים, אוכל שהיא התאמצה להכין אותו, ואז אנחנו במקום להגיד "תודה, אמא", אנחנו בוחרים להגיד "למה הכנת את זה? את יודעת שאני לא אוהב את זה!", "לא בא לי לאכול ....", "זה לא טעים...." וכ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אנחנו לא צריכים לדעת להגיד בכל מקרה "תודה" על מה שעזרו 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אנחנו קוראים על יציאת מצריים. בני ישראל זוכים אחרי 210 שנים שהם היו עבדים,  לצאת לחופשי. איזה כיף לה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בסוף הפרשה – אנחנו קוראים על מצוות "פדיון בכור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תינוק (דווקא בן) שנולד ראשון למשפחה, (דווקא אם זה הילד הראשון, ולא הייתה בת שנולדה לפניה), צריך לעבוד בבית המקד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הבכור? כדי שהבכור יגיד תודה לקב"ה שהרג את כל הבכורות במצריים, ואיך הוא יגיד תודה? הוא לא רק יגיד, אלא יודה לקב"ה ע"י שיעבוד במקד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צערנו בגלל חטא העגל, הבכורות לא עבדו במקדש, ובמקומם עבדו הלווים. אך בכל מקרה – כך אומרים תוד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80670</wp:posOffset>
                </wp:positionH>
                <wp:positionV relativeFrom="paragraph">
                  <wp:posOffset>-571500</wp:posOffset>
                </wp:positionV>
                <wp:extent cx="4114800" cy="4343400"/>
                <wp:effectExtent l="14605" t="14605" r="15240" b="2731135"/>
                <wp:wrapTight wrapText="bothSides">
                  <wp:wrapPolygon edited="0">
                    <wp:start x="3600" y="0"/>
                    <wp:lineTo x="3601" y="0"/>
                    <wp:lineTo x="2969" y="0"/>
                    <wp:lineTo x="2348" y="158"/>
                    <wp:lineTo x="1800" y="457"/>
                    <wp:lineTo x="1253" y="756"/>
                    <wp:lineTo x="798" y="1187"/>
                    <wp:lineTo x="482" y="1706"/>
                    <wp:lineTo x="166" y="2224"/>
                    <wp:lineTo x="0" y="2812"/>
                    <wp:lineTo x="0" y="3411"/>
                    <wp:lineTo x="0" y="18189"/>
                    <wp:lineTo x="0" y="18192"/>
                    <wp:lineTo x="0" y="18791"/>
                    <wp:lineTo x="166" y="19379"/>
                    <wp:lineTo x="482" y="19898"/>
                    <wp:lineTo x="798" y="20416"/>
                    <wp:lineTo x="1253" y="20847"/>
                    <wp:lineTo x="1800" y="21146"/>
                    <wp:lineTo x="2348" y="21446"/>
                    <wp:lineTo x="2969" y="21603"/>
                    <wp:lineTo x="3601" y="21603"/>
                    <wp:lineTo x="18000" y="21603"/>
                    <wp:lineTo x="18003" y="21603"/>
                    <wp:lineTo x="18635" y="21603"/>
                    <wp:lineTo x="19256" y="21446"/>
                    <wp:lineTo x="19803" y="21146"/>
                    <wp:lineTo x="20350" y="20847"/>
                    <wp:lineTo x="20805" y="20416"/>
                    <wp:lineTo x="21121" y="19898"/>
                    <wp:lineTo x="21437" y="19379"/>
                    <wp:lineTo x="21603" y="18791"/>
                    <wp:lineTo x="21603" y="18192"/>
                    <wp:lineTo x="21603" y="3411"/>
                    <wp:lineTo x="21603" y="3411"/>
                    <wp:lineTo x="21603" y="3411"/>
                    <wp:lineTo x="21603" y="2812"/>
                    <wp:lineTo x="21437" y="2224"/>
                    <wp:lineTo x="21121" y="1706"/>
                    <wp:lineTo x="20805" y="1187"/>
                    <wp:lineTo x="20350" y="756"/>
                    <wp:lineTo x="19803" y="457"/>
                    <wp:lineTo x="19256" y="158"/>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343400"/>
                        </a:xfrm>
                        <a:custGeom>
                          <a:avLst/>
                          <a:gdLst>
                            <a:gd name="textAreaLeft" fmla="*/ 113760 w 2332800"/>
                            <a:gd name="textAreaRight" fmla="*/ 2219040 w 2332800"/>
                            <a:gd name="textAreaTop" fmla="*/ 113760 h 2462400"/>
                            <a:gd name="textAreaBottom" fmla="*/ 2348640 h 2462400"/>
                          </a:gdLst>
                          <a:ahLst/>
                          <a:rect l="textAreaLeft" t="textAreaTop" r="textAreaRight" b="textAreaBottom"/>
                          <a:pathLst>
                            <a:path w="21600" h="22800">
                              <a:moveTo>
                                <a:pt x="3600" y="0"/>
                              </a:moveTo>
                              <a:arcTo wR="3600" hR="3600" stAng="16200000" swAng="-5400000"/>
                              <a:lnTo>
                                <a:pt x="0" y="19200"/>
                              </a:lnTo>
                              <a:arcTo wR="3600" hR="3600" stAng="10800000" swAng="-5400000"/>
                              <a:lnTo>
                                <a:pt x="18000" y="22800"/>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Mantova-Decor"/>
                                <w:color w:val="auto"/>
                                <w:lang w:val="en-US" w:bidi="he-IL"/>
                              </w:rPr>
                              <w:t xml:space="preserve"> </w:t>
                            </w: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מי הוסיף משקל כדי שהשני לא יסכים?</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 xml:space="preserve">       (י' 1).</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 xml:space="preserve">2. מה עשה דברים רעים לשני, כדי להוכיח שהוא  </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 xml:space="preserve">    יותר חזק, וכדי שכולם ידעו את זה? (י' 2).</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3.   הרבה חיות קטנות שאכלו הרבה דברים. מי  </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הם? (י' 12).</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4. אור שהצליח להעיר רק בחלק מהמקומות. </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היכן הוא העיר, והיכן הוא לא העיר? (י' 23).</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5. בית שהוא פחות מכבש. למה הכוונה? י"ב 4).</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6. מי דילג ועל מה, ומה שם החג שנקרא על שם </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הדילוג הזה? (י"ב 13).</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7. דומם שנוזל ממנו חלב. מי זה? (י"ג 5)</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45pt;width:323.95pt;height:341.95pt;mso-wrap-style:square;v-text-anchor:top">
                <v:textbo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Mantova-Decor"/>
                          <w:color w:val="auto"/>
                          <w:lang w:val="en-US" w:bidi="he-IL"/>
                        </w:rPr>
                        <w:t xml:space="preserve"> </w:t>
                      </w: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מי הוסיף משקל כדי שהשני לא יסכים?</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 xml:space="preserve">       (י' 1).</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 xml:space="preserve">2. מה עשה דברים רעים לשני, כדי להוכיח שהוא  </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 xml:space="preserve">    יותר חזק, וכדי שכולם ידעו את זה? (י' 2).</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3.   הרבה חיות קטנות שאכלו הרבה דברים. מי  </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הם? (י' 12).</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4. אור שהצליח להעיר רק בחלק מהמקומות. </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היכן הוא העיר, והיכן הוא לא העיר? (י' 23).</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5. בית שהוא פחות מכבש. למה הכוונה? י"ב 4).</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6. מי דילג ועל מה, ומה שם החג שנקרא על שם </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הדילוג הזה? (י"ב 13).</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7. דומם שנוזל ממנו חלב. מי זה? (י"ג 5)</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49450</wp:posOffset>
                </wp:positionH>
                <wp:positionV relativeFrom="paragraph">
                  <wp:posOffset>158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5pt;margin-top:1.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cs="Arial"/>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7:47:00Z</dcterms:created>
  <dc:creator>לאה רוזנברג</dc:creator>
  <dc:description/>
  <dc:language>en-US</dc:language>
  <cp:lastModifiedBy>user</cp:lastModifiedBy>
  <dcterms:modified xsi:type="dcterms:W3CDTF">2007-12-20T07:47:00Z</dcterms:modified>
  <cp:revision>2</cp:revision>
  <dc:subject/>
  <dc:title>באורי מילים</dc:title>
</cp:coreProperties>
</file>