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ג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ascii="Arial" w:hAnsi="Arial"/>
          <w:sz w:val="24"/>
          <w:sz w:val="24"/>
          <w:rtl w:val="true"/>
        </w:rPr>
        <w:t>פרקנו עוסק בשלושה נושאים עיקרי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נביא שקר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' –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')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ס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מדיח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 xml:space="preserve">' – </w:t>
      </w:r>
      <w:r>
        <w:rPr>
          <w:rFonts w:ascii="Arial" w:hAnsi="Arial"/>
          <w:sz w:val="18"/>
          <w:sz w:val="18"/>
          <w:szCs w:val="18"/>
          <w:rtl w:val="true"/>
        </w:rPr>
        <w:t>יב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6"/>
          <w:sz w:val="36"/>
          <w:szCs w:val="36"/>
          <w:u w:val="single"/>
          <w:rtl w:val="true"/>
        </w:rPr>
        <w:t>עיר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6"/>
          <w:sz w:val="36"/>
          <w:szCs w:val="36"/>
          <w:u w:val="single"/>
          <w:rtl w:val="true"/>
        </w:rPr>
        <w:t>הנדח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יג</w:t>
      </w:r>
      <w:r>
        <w:rPr>
          <w:rFonts w:cs="Arial" w:ascii="Arial" w:hAnsi="Arial"/>
          <w:sz w:val="18"/>
          <w:szCs w:val="18"/>
          <w:rtl w:val="true"/>
        </w:rPr>
        <w:t xml:space="preserve">' – </w:t>
      </w:r>
      <w:r>
        <w:rPr>
          <w:rFonts w:ascii="Arial" w:hAnsi="Arial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sz w:val="18"/>
          <w:szCs w:val="18"/>
          <w:rtl w:val="true"/>
        </w:rPr>
        <w:t>'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שלם טבלת השוואה בין הנושאים השונ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autoSpaceDE w:val="false"/>
        <w:spacing w:lineRule="exact" w:line="320"/>
        <w:ind w:left="289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268"/>
        <w:gridCol w:w="3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lexandra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עי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exandra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נדח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סי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מדי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נביא ש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חט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עונ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כיצד נעשתה ההסת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מעש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פונה א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מיהו המסי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עונ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ביטוי לסילוק הר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 xml:space="preserve">במי לדבוק </w:t>
            </w:r>
            <w:r>
              <w:rPr>
                <w:rFonts w:cs="Arial" w:ascii="Arial" w:hAnsi="Arial"/>
                <w:sz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rtl w:val="true"/>
              </w:rPr>
              <w:t>לשמו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ט</w:t>
            </w:r>
          </w:p>
        </w:tc>
      </w:tr>
    </w:tbl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תורה מופיעים האנשים היכולים להיות מסית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מיהם </w:t>
      </w:r>
      <w:r>
        <w:rPr>
          <w:rFonts w:cs="Arial" w:ascii="Arial" w:hAnsi="Arial"/>
          <w:sz w:val="24"/>
          <w:rtl w:val="true"/>
        </w:rPr>
        <w:t>?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rtl w:val="true"/>
              </w:rPr>
              <w:t>. 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rtl w:val="true"/>
              </w:rPr>
              <w:t>. 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rtl w:val="true"/>
              </w:rPr>
              <w:t>. 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rtl w:val="true"/>
              </w:rPr>
              <w:t>.________________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rtl w:val="true"/>
              </w:rPr>
              <w:t>. 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ו</w:t>
            </w:r>
            <w:r>
              <w:rPr>
                <w:rFonts w:cs="Arial" w:ascii="Arial" w:hAnsi="Arial"/>
                <w:sz w:val="24"/>
                <w:rtl w:val="true"/>
              </w:rPr>
              <w:t>. 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>. _______________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cs="Miriam"/>
          <w:sz w:val="24"/>
          <w:rtl w:val="true"/>
        </w:rPr>
        <w:t>"...</w:t>
      </w:r>
      <w:r>
        <w:rPr>
          <w:rFonts w:cs="Miriam"/>
          <w:sz w:val="24"/>
          <w:sz w:val="24"/>
          <w:rtl w:val="true"/>
        </w:rPr>
        <w:t>הָא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ַמּוֹפֵת</w:t>
      </w:r>
      <w:r>
        <w:rPr>
          <w:rFonts w:cs="Miriam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מהו </w:t>
      </w:r>
      <w:r>
        <w:rPr>
          <w:rFonts w:cs="Miriam"/>
          <w:sz w:val="24"/>
          <w:sz w:val="24"/>
          <w:rtl w:val="true"/>
        </w:rPr>
        <w:t>אוֹ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? ______________________  </w:t>
      </w:r>
      <w:r>
        <w:rPr>
          <w:rFonts w:ascii="Arial" w:hAnsi="Arial"/>
          <w:sz w:val="24"/>
          <w:sz w:val="24"/>
          <w:rtl w:val="true"/>
        </w:rPr>
        <w:t xml:space="preserve">מהו </w:t>
      </w:r>
      <w:r>
        <w:rPr>
          <w:rFonts w:cs="Miriam"/>
          <w:sz w:val="24"/>
          <w:sz w:val="24"/>
          <w:rtl w:val="true"/>
        </w:rPr>
        <w:t>מּוֹפֵ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ג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4"/>
          <w:sz w:val="24"/>
          <w:rtl w:val="true"/>
        </w:rPr>
        <w:t>בקשר לנביא שקר נא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"...</w:t>
      </w:r>
      <w:r>
        <w:rPr>
          <w:rFonts w:cs="Miriam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ְנַס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>'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ֱלֹ</w:t>
      </w:r>
      <w:r>
        <w:rPr>
          <w:rFonts w:cs="Miriam"/>
          <w:sz w:val="26"/>
          <w:sz w:val="26"/>
          <w:szCs w:val="26"/>
          <w:rtl w:val="true"/>
        </w:rPr>
        <w:t>ק</w:t>
      </w:r>
      <w:r>
        <w:rPr>
          <w:rFonts w:cs="Miriam"/>
          <w:sz w:val="26"/>
          <w:sz w:val="26"/>
          <w:szCs w:val="26"/>
          <w:rtl w:val="true"/>
        </w:rPr>
        <w:t>י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ֶת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ָדַע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ֲיִ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ֹהֲב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 xml:space="preserve">' </w:t>
      </w:r>
      <w:r>
        <w:rPr>
          <w:rFonts w:cs="Miriam"/>
          <w:sz w:val="26"/>
          <w:sz w:val="26"/>
          <w:szCs w:val="26"/>
          <w:rtl w:val="true"/>
        </w:rPr>
        <w:t>אֱלֹ</w:t>
      </w:r>
      <w:r>
        <w:rPr>
          <w:rFonts w:cs="Miriam"/>
          <w:sz w:val="26"/>
          <w:sz w:val="26"/>
          <w:szCs w:val="26"/>
          <w:rtl w:val="true"/>
        </w:rPr>
        <w:t>ק</w:t>
      </w:r>
      <w:r>
        <w:rPr>
          <w:rFonts w:cs="Miriam"/>
          <w:sz w:val="26"/>
          <w:sz w:val="26"/>
          <w:szCs w:val="26"/>
          <w:rtl w:val="true"/>
        </w:rPr>
        <w:t>י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ּ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ְבַב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ּב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ַפְשְׁכֶ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השלם 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המקורות הבאים נסיונות שניס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אנשים מ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402"/>
        <w:gridCol w:w="3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AlexandraH"/>
                <w:sz w:val="36"/>
                <w:szCs w:val="36"/>
              </w:rPr>
            </w:pPr>
            <w:r>
              <w:rPr>
                <w:rFonts w:ascii="Arial" w:hAnsi="Arial" w:cs="AlexandraH"/>
                <w:sz w:val="36"/>
                <w:sz w:val="36"/>
                <w:szCs w:val="36"/>
                <w:rtl w:val="true"/>
              </w:rPr>
              <w:t>הנסי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rtl w:val="true"/>
              </w:rPr>
              <w:t>האירו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המנוס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</w:rPr>
              <w:t>המקור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ב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א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דְּבָ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ֵל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ָאֱלֹ</w:t>
            </w:r>
            <w:r>
              <w:rPr>
                <w:rFonts w:cs="Miriam"/>
                <w:sz w:val="24"/>
                <w:sz w:val="24"/>
                <w:rtl w:val="true"/>
              </w:rPr>
              <w:t>ק</w:t>
            </w:r>
            <w:r>
              <w:rPr>
                <w:rFonts w:cs="Miriam"/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ִס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בְרָה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ֵל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בְרָה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נֵּנִי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א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טז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ד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6"/>
                <w:szCs w:val="26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שׁ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נְ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ַמְט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ֶח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שָּׁמָ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יָצ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לָקְט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ְב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יוֹמ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נַסֶּנּ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ֲיֵלֵ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תוֹרָת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ב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ז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שׁ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ירָא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ַעֲבוּ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ַסּ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ֱלֹ</w:t>
            </w:r>
            <w:r>
              <w:rPr>
                <w:rFonts w:cs="Miriam"/>
                <w:sz w:val="24"/>
                <w:sz w:val="24"/>
                <w:rtl w:val="true"/>
              </w:rPr>
              <w:t>ק</w:t>
            </w:r>
            <w:r>
              <w:rPr>
                <w:rFonts w:cs="Miriam"/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בַעֲבוּ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הְי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רְאָ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ְּנ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ִלְ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ֶחֱטָאוּ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ג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ב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זָכַרְתּ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דֶּר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וֹלִיכֲ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ֱלֹ</w:t>
            </w:r>
            <w:r>
              <w:rPr>
                <w:rFonts w:cs="Miriam"/>
                <w:sz w:val="24"/>
                <w:sz w:val="24"/>
                <w:rtl w:val="true"/>
              </w:rPr>
              <w:t>ק</w:t>
            </w:r>
            <w:r>
              <w:rPr>
                <w:rFonts w:cs="Miriam"/>
                <w:sz w:val="24"/>
                <w:sz w:val="24"/>
                <w:rtl w:val="true"/>
              </w:rPr>
              <w:t>ֶ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ז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רְבָּע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מִּדְבּ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נֹּ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נַסֹּ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דַ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ִלְבָב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ֲתִשְׁ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צְוֹתָ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ד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טז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הַמַּאֲכִ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ָ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מִּדְבּ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דְעוּ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בֹתֶ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נֹּת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ַסֹּתֶ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הֵיטִב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אַחֲרִיתֶךָ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יג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ד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שְׁמ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ִבְ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נָּב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וֹל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חֲל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נַס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ֱלֹ</w:t>
            </w:r>
            <w:r>
              <w:rPr>
                <w:rFonts w:cs="Miriam"/>
                <w:sz w:val="24"/>
                <w:sz w:val="24"/>
                <w:rtl w:val="true"/>
              </w:rPr>
              <w:t>ק</w:t>
            </w:r>
            <w:r>
              <w:rPr>
                <w:rFonts w:cs="Miriam"/>
                <w:sz w:val="24"/>
                <w:sz w:val="24"/>
                <w:rtl w:val="true"/>
              </w:rPr>
              <w:t>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דַ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ֲיִשׁ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הֲב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אֱלֹה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ַב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ב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ַפְשְׁכֶם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ו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ב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כב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ַסּ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ֲשֹׁמְ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ֶר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לֶכ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מ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בוֹת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ז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ג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ד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ִהְ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נַסּ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דַע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ֲיִשְׁמְע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צְ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צִו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בוֹת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י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ֹשֶׁה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ח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Miriam"/>
                <w:sz w:val="24"/>
                <w:u w:val="single"/>
              </w:rPr>
            </w:pPr>
            <w:r>
              <w:rPr>
                <w:rFonts w:cs="Miriam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של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rtl w:val="true"/>
        </w:rPr>
        <w:t>טבלת חלום כאמצעי לדעת את רצון 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3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lexandraH"/>
                <w:sz w:val="36"/>
                <w:sz w:val="36"/>
                <w:szCs w:val="36"/>
                <w:rtl w:val="true"/>
              </w:rPr>
              <w:t>החלו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</w:rPr>
              <w:t>המקור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לא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כד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ָב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ֱלֹ</w:t>
            </w:r>
            <w:r>
              <w:rPr>
                <w:rFonts w:cs="Miriam"/>
                <w:sz w:val="24"/>
                <w:sz w:val="24"/>
                <w:rtl w:val="true"/>
              </w:rPr>
              <w:t>ק</w:t>
            </w:r>
            <w:r>
              <w:rPr>
                <w:rFonts w:cs="Miriam"/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בָ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ֲרַמ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חֲל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לָּיְל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שָּׁ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ְדַבּ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ַעֲקֹ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טּוֹ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רָע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א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לז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ַחֲל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וֹסֵ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ֲל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ַגֵּ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אֶח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וֹסִפ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וֹ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ְׂנ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וֹ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...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ז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נַחְנ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אַלְּ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לֻמּ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תוֹ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שָּׂד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קָמ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לֻמָּת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ג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ִצָּב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ְסֻבֶּי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לֻמֹּת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תִּשְׁתַּחֲוֶין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ַאֲלֻמָּתִי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ט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ַחֲל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וֹ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ֲל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ח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ְסַפּ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אֶח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ָלַמְ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ֲל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וֹ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שֶּׁמֶ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ַיָּרֵ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אַח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ָשׂ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וֹכָב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שְׁתַּחֲו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ִי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ט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ְסַפּ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ׂ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מַּשְׁק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ֲלֹמ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יוֹסֵ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חֲלוֹמ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גֶפ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פָנָי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ּבַגֶּפ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ְלשׁ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ָׂרִיג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ְפֹרַח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ָלְת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ִצָּה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בְשִׁיל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שְׁכְּלֹתֶיה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ֲנָבִים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ג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טז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ַרְ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ׂ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ֹפ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טוֹ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ָּת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וֹסֵ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ַ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חֲלוֹמ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ְלשׁ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ַלּ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ֹר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רֹאשִׁי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ז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ּבַסּ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ֶלְי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כֹּ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ַאֲכ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ַּרְעֹ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ַעֲשׂ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פ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ָעוֹ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כ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סּ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ֵ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רֹאשִׁי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ד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מא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א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קֵּ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ְנָת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פַרְעֹ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ֹל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ֹמֵ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יְאֹר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ב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יְא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ֹל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ב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פָּרוֹת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..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מא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ִישָׁ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ַחֲל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ֵנִ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ב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ִבֳּלִים</w:t>
            </w:r>
            <w:r>
              <w:rPr>
                <w:rFonts w:cs="Arial" w:ascii="Arial" w:hAnsi="Arial"/>
                <w:sz w:val="24"/>
                <w:rtl w:val="true"/>
              </w:rPr>
              <w:t>...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ו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ח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ו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ִּשְׁא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אוּ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ה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ָנָה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גּ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חֲלֹמ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גּ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אוּ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גּ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ַנְּבִיאִם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ז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ירמיה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ג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כה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שָׁמַעְ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מ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נְּבִא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נִּבְּא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ִשְׁמ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ק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ֵא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ָלַמְ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ָלָמְתִּי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...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לב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הִנְ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ִבְּא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ֲלֹמ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ק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ְאֻ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ְסַפְּרוּ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יַּתְע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מ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שִׁקְרֵיה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בְפַחֲזוּת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ְלַחְתּ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צִוִּית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וֹעֵ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וֹעִיל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ע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ז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ְאֻ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ח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ind w:left="-2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ֹל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חֲ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נַס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</w:t>
      </w: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ֲיִשׁ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הֲ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</w:t>
      </w: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מב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לה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יה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ס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נוס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ע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ו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רי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רמ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רא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חדש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ד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ת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ק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ית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נק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סוגי הנביאים</w:t>
      </w:r>
      <w:r>
        <w:rPr>
          <w:rtl w:val="true"/>
        </w:rPr>
        <w:t>:</w:t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3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" w:hAnsi="Arial" w:cs="AlexandraH"/>
                <w:sz w:val="36"/>
                <w:sz w:val="36"/>
                <w:szCs w:val="36"/>
                <w:rtl w:val="true"/>
              </w:rPr>
              <w:t>דין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exandraH"/>
                <w:sz w:val="36"/>
                <w:sz w:val="36"/>
                <w:szCs w:val="36"/>
                <w:rtl w:val="true"/>
              </w:rPr>
              <w:t>הנבי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</w:rPr>
              <w:t>מטרת הנבוא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ג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סִ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מ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ִנ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ֵיק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ֵ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נַפְ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סֵּ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ֵלְ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נַעַבְ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ד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בֹתֶי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ֵאֱ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ְבִיב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ְרֹ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רְחֹ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מֶּך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קְצ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צ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ֹאב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ָחוֹ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ַחְמ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ְכַס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לָיו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א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!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ך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בהתח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זו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ח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עך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חוס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ח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כות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תוק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טבלת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האזהרות לגבי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מסית ומדיח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  <w:gridCol w:w="38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" w:hAnsi="Arial" w:cs="AlexandraH"/>
                <w:sz w:val="36"/>
                <w:sz w:val="36"/>
                <w:szCs w:val="36"/>
                <w:rtl w:val="true"/>
              </w:rPr>
              <w:t>הסב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</w:rPr>
              <w:t>האזהר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ֹאבֶ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ל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ִשְׁמ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ֵלָי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ָחוֹ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עֵינְ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עָלָי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ַחְמֹ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ְכַסֶּ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עָלָי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Heading1"/>
        <w:spacing w:lineRule="exact" w:line="3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חמ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ט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פ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נ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טנך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קי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מכאן</w:t>
      </w:r>
      <w:r>
        <w:rPr>
          <w:rFonts w:cs="Guttman Rashi"/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ורה</w:t>
      </w:r>
      <w:r>
        <w:rPr>
          <w:rtl w:val="true"/>
        </w:rPr>
        <w:t xml:space="preserve">: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דָּבָר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תִשְׁמ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ַעֲשׂוֹת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ת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תִשְׁמְרוּ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rFonts w:cs="Guttman Rashi"/>
                <w:sz w:val="24"/>
                <w:sz w:val="24"/>
                <w:rtl w:val="true"/>
              </w:rPr>
              <w:t>הש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וק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הש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שה</w:t>
            </w:r>
            <w:r>
              <w:rPr>
                <w:sz w:val="24"/>
                <w:rtl w:val="true"/>
              </w:rPr>
              <w:t xml:space="preserve">" ? __________________________________________ 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עון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ו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ועד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רב</w:t>
      </w:r>
      <w:r>
        <w:rPr>
          <w:rtl w:val="true"/>
        </w:rPr>
        <w:t xml:space="preserve">)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כ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אוֹת</w:t>
            </w:r>
            <w:r>
              <w:rPr>
                <w:rFonts w:cs="Miriam"/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 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מוֹפֵת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וֹת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מים</w:t>
            </w:r>
            <w:r>
              <w:rPr>
                <w:sz w:val="24"/>
                <w:rtl w:val="true"/>
              </w:rPr>
              <w:t>: 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וֹפֵת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>__________________________</w:t>
            </w:r>
            <w:r>
              <w:rPr>
                <w:sz w:val="24"/>
                <w:rtl w:val="tru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מי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ו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exact" w:line="30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0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ֹתֶיךָ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כי יסית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ין הסתה אלא גר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נ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ם 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סיתך ב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מיט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 בל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ז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ן רייצע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ערפיהרען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משיאו לעשות כן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אחי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א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בן אמ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אם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חיק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השוכבת בחיקך ומחקה בך אפקי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 בל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ז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יך אן היינגע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צו בינדין זיך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וכן מחיק הארץ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יסוד התקוע בארץ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אשר כנפש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זה אבי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ירש לך הכתוב את החביבין ל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 לאחרים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בסתר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דבר הכתוב בהו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ן דברי מסית אלא בס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 שלמה הוא או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בנשף בערב יום באישון לילה ואפל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אשר לא ידעת אתה ואבתיך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דבר זה גנאי גדול הוא ל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ף העובדי כוכבים אין מניחין מה שמסרו להם אבותיה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ה אומר לך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זוב מה שמסרו לך אבותיך</w:t>
      </w:r>
      <w:r>
        <w:rPr>
          <w:rFonts w:cs="Guttman Rashi"/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י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ק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בהווה</w:t>
            </w:r>
            <w:r>
              <w:rPr>
                <w:rFonts w:cs="Guttman Rashi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ג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רוזנברג</dc:creator>
  <dc:description/>
  <dc:language>en-US</dc:language>
  <cp:lastModifiedBy>user</cp:lastModifiedBy>
  <dcterms:modified xsi:type="dcterms:W3CDTF">2008-06-17T08:34:00Z</dcterms:modified>
  <cp:revision>3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13405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דפי עבודה</vt:lpwstr>
  </property>
</Properties>
</file>