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ו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autoSpaceDE w:val="false"/>
        <w:ind w:left="0" w:right="0" w:hanging="0"/>
        <w:jc w:val="both"/>
        <w:rPr>
          <w:rFonts w:cs="Miriam"/>
          <w:color w:val="FF00FF"/>
          <w:sz w:val="24"/>
          <w:u w:val="none"/>
        </w:rPr>
      </w:pPr>
      <w:r>
        <w:rPr>
          <w:rFonts w:cs="Miriam"/>
          <w:color w:val="FF00FF"/>
          <w:sz w:val="24"/>
          <w:u w:val="non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מע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תלמ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רושל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ט</w:t>
      </w:r>
      <w:r>
        <w:rPr>
          <w:rFonts w:cs="Miriam"/>
          <w:sz w:val="28"/>
          <w:szCs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szCs w:val="28"/>
          <w:u w:val="single"/>
          <w:rtl w:val="true"/>
        </w:rPr>
        <w:t>ע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ִ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וֹר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ַרְשִׁ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ָּ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ַיְמ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[</w:t>
      </w:r>
      <w:r>
        <w:rPr>
          <w:rFonts w:cs="Miriam"/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ִמְע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מָ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] </w:t>
      </w:r>
      <w:r>
        <w:rPr>
          <w:rFonts w:cs="Miriam"/>
          <w:sz w:val="28"/>
          <w:sz w:val="28"/>
          <w:szCs w:val="28"/>
          <w:rtl w:val="true"/>
        </w:rPr>
        <w:t>מִ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ה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כִי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קִימָ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ְ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מַ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עֲשׂ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דִּבְּ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לוּ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 w:val="28"/>
          <w:szCs w:val="28"/>
          <w:rtl w:val="true"/>
        </w:rPr>
        <w:t>ָּהֶם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ֱלֹהֶיךָ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ֱלֹהֵינוּ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ח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ָנַי</w:t>
      </w:r>
      <w:r>
        <w:rPr>
          <w:rFonts w:cs="Miriam"/>
          <w:sz w:val="28"/>
          <w:szCs w:val="28"/>
          <w:rtl w:val="true"/>
        </w:rPr>
        <w:t>".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ֲחָד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ש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שָׁוְא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וְאָהַב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ֱלֹהֶי</w:t>
      </w:r>
      <w:r>
        <w:rPr>
          <w:rFonts w:cs="Miriam"/>
          <w:sz w:val="28"/>
          <w:sz w:val="28"/>
          <w:szCs w:val="28"/>
          <w:rtl w:val="true"/>
        </w:rPr>
        <w:t>ךָ</w:t>
      </w:r>
      <w:r>
        <w:rPr>
          <w:rFonts w:cs="Miriam"/>
          <w:sz w:val="28"/>
          <w:szCs w:val="28"/>
          <w:rtl w:val="true"/>
        </w:rPr>
        <w:t xml:space="preserve">". </w:t>
      </w:r>
      <w:r>
        <w:rPr>
          <w:rFonts w:cs="Miriam"/>
          <w:sz w:val="28"/>
          <w:sz w:val="28"/>
          <w:szCs w:val="28"/>
          <w:rtl w:val="true"/>
        </w:rPr>
        <w:t>מַ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רַ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ַלְכ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ישְׁתַּב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ִשְׁמֵי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ְשַׁקֵר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ָב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קָדְשׁוֹ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זְכְּרוּ</w:t>
      </w:r>
      <w:r>
        <w:rPr>
          <w:rFonts w:cs="Miriam"/>
          <w:sz w:val="28"/>
          <w:szCs w:val="28"/>
          <w:rtl w:val="true"/>
        </w:rPr>
        <w:t xml:space="preserve">". </w:t>
      </w:r>
      <w:r>
        <w:rPr>
          <w:rFonts w:cs="Miriam"/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מֵ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קוּ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ֹת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וֹרָה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ִכְתִי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ָדְשׁ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ֹדַ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ִצְ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חַ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ת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ִוִיתָּ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וְגוֹ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לְהוֹדִיעָ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קוּ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ֹתֶ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וֹרָה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כַּבּ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ב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מֶךָ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א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רְב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</w:t>
      </w:r>
      <w:r>
        <w:rPr>
          <w:rFonts w:cs="Miriam"/>
          <w:sz w:val="28"/>
          <w:sz w:val="28"/>
          <w:szCs w:val="28"/>
          <w:rtl w:val="true"/>
        </w:rPr>
        <w:t>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נֵיכֶם</w:t>
      </w:r>
      <w:r>
        <w:rPr>
          <w:rFonts w:cs="Miriam"/>
          <w:sz w:val="28"/>
          <w:szCs w:val="28"/>
          <w:rtl w:val="true"/>
        </w:rPr>
        <w:t>". 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רְצַח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א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וְאֲבַדְת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הֵרָה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מַ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ִקְט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תְקַטִיל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נְאָף</w:t>
      </w:r>
      <w:r>
        <w:rPr>
          <w:rFonts w:cs="Miriam"/>
          <w:sz w:val="28"/>
          <w:szCs w:val="28"/>
          <w:rtl w:val="true"/>
        </w:rPr>
        <w:t>". (</w:t>
      </w:r>
      <w:r>
        <w:rPr>
          <w:rFonts w:cs="Miriam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ָתוּ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ָ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נֵיכֶם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וְגוֹ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וִי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י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ֵי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ַרְסוּרֵ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חֶט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ינְהוּ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תִי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ג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תּ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ב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ֵינ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רָכ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צֹרְנָה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ָד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ר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ַבְ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ב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ֵינָיִ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ד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י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גְנוֹב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א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וְאָסַפ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גָנֶךָ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גָ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ֲבֵרְךָ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ַע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רַ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ָקֶר</w:t>
      </w:r>
      <w:r>
        <w:rPr>
          <w:rFonts w:cs="Miriam"/>
          <w:sz w:val="28"/>
          <w:szCs w:val="28"/>
          <w:rtl w:val="true"/>
        </w:rPr>
        <w:t>".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ֱלֹהֵיכֶם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וּכְתִי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וַ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מֶת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מַ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מ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בִין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ַי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ֹלָ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וִי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ָד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ר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ֵעַד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ד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ֲבֵ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ַעֲ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א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ֶעֲד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לֹּ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ָרַא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ָאָרֶץ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ַחְמ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ֵעֶךָ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rFonts w:cs="Miria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א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וּכְתַבְ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זוּז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תֶךָ</w:t>
      </w:r>
      <w:r>
        <w:rPr>
          <w:rFonts w:cs="Miriam"/>
          <w:sz w:val="28"/>
          <w:szCs w:val="28"/>
          <w:rtl w:val="true"/>
        </w:rPr>
        <w:t xml:space="preserve">", </w:t>
      </w:r>
      <w:r>
        <w:rPr>
          <w:rFonts w:cs="Miriam"/>
          <w:sz w:val="28"/>
          <w:sz w:val="28"/>
          <w:szCs w:val="28"/>
          <w:rtl w:val="true"/>
        </w:rPr>
        <w:t>בּ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ת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ֲבֵרְךָ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חָד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ָהַב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ָב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פְשׁ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אֹדֶך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צַו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ָבֶך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שִׁנַּנְ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ָנ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דִבּ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שִׁב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ב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לֶכ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שָׁכְב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קוּמֶך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ּקְשַׁרְ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ד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טֹטָפ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נֶיך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ּכְתַבְ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זֻז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ִשְׁעָרֶיךָ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ָ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שְׁמ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צ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אַהֲ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לְעָבְ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פְשְׁכֶ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ט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רְצ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עִ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ֹ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ַלְק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סַפ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ְגָנ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תִירשׁ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ִצְהָרֶך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ט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שׂ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שׂ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בְהֶמְת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כַל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שָׂבָעְתּ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ט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ִשּׁ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פְת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ס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עֲב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ח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ִשְׁתַּחֲו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ח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ָצ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ָט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בוּ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אֲב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הֵ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טֹּ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שַׂמ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בָר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פְשׁ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קְשׁ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ֶד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טוֹטָפ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נֵיכֶ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לִמּ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שִׁב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ב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לֶכ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שָׁכְב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קוּמֶך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ּכְתַבְ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זוּז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ִשְׁעָרֶיךָ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רְב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שְׁב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אֲבֹ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ת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ט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ֵּאמֹ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ִיצ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ַנְפ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ִגְד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דֹר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נָת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ִיצ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כָּנָ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ְת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ְכֵלֶ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צִיצ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רְא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זְכ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עֲשׂ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ָתוּ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חֲרֵיהֶ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זְכ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עֲשׂ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ֹת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הְי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ְד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אלֹהֵיכֶ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מ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ֹצֵא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ה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א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כֶ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אי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410"/>
        <w:gridCol w:w="2268"/>
        <w:gridCol w:w="109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תאמה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מזי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הדבר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מ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פרש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ממנ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נלק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בר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א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תחי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ראשו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שמ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ראשונה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ראשו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שמ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שניה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תחי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נ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שמ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שלישית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ציצי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רביעית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שכ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חמישית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שישית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ציצי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שביעית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ד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ך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ני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ציצית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עית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עשירית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jc w:val="both"/>
              <w:rPr/>
            </w:pPr>
            <w:r>
              <w:rPr>
                <w:rFonts w:cs="AlexandraH"/>
                <w:sz w:val="36"/>
                <w:sz w:val="36"/>
                <w:szCs w:val="36"/>
                <w:u w:val="single"/>
                <w:rtl w:val="true"/>
              </w:rPr>
              <w:t>תרמילון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: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כתבת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מזוז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בית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Cs w:val="36"/>
                <w:rtl w:val="true"/>
              </w:rPr>
              <w:t>(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ל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בי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חברך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)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'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לוקיכם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אספ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דגנ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Cs w:val="36"/>
                <w:rtl w:val="true"/>
              </w:rPr>
              <w:t>(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ל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חברך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)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ל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תתור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חר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בבכ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אחר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עיניכם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אבדת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מהרה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מע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ירב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ימיכ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ימ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בניכם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מע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תזכר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עשית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מצוותי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ואהב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'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'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חד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.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שמע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ה</w:t>
            </w:r>
            <w:r>
              <w:rPr>
                <w:rFonts w:cs="AlexandraH"/>
                <w:sz w:val="36"/>
                <w:szCs w:val="36"/>
                <w:rtl w:val="true"/>
              </w:rPr>
              <w:t xml:space="preserve">'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אלוקינו</w:t>
            </w:r>
            <w:r>
              <w:rPr>
                <w:rFonts w:cs="AlexandraH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תוב בלשון התורה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  <w:gridCol w:w="3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לש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כתו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המצווה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חד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'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ה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למ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ל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ר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רי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עמ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ו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נ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פיל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נ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פיל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א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תי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זוז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תח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ת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שערי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  <w:gridCol w:w="38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העניי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ביטוי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ש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צרי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ר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ר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יק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ע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פ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ב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ר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רחוקי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ו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י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</w:t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ילינ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מע ישראל אבונ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י אלהנא יי 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</w:t>
            </w:r>
            <w:r>
              <w:rPr>
                <w:sz w:val="24"/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גי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גוב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י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רות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 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ר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ופ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דך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ד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ד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רע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תַּנְיָא</w:t>
      </w:r>
      <w:r>
        <w:rPr>
          <w:rtl w:val="true"/>
        </w:rPr>
        <w:t xml:space="preserve">,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גּוּפ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מוֹנ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tl w:val="true"/>
        </w:rPr>
        <w:t xml:space="preserve">"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ָמ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וּפ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 xml:space="preserve">". </w:t>
      </w:r>
      <w:r>
        <w:rPr>
          <w:rFonts w:cs="Arial" w:ascii="Arial" w:hAnsi="Arial"/>
          <w:b/>
          <w:bCs/>
          <w:sz w:val="26"/>
          <w:szCs w:val="26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ַבִּי עֲקִיבָא אוֹמֵר</w:t>
      </w:r>
      <w:r>
        <w:rPr>
          <w:rFonts w:cs="Arial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ְּכָל נַפְשְׁךָ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ֲפִלּוּ הוּא נוֹטֵל אֶת נַפְשְׁךָ</w:t>
      </w:r>
      <w:r>
        <w:rPr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>) [</w:t>
      </w:r>
      <w:r>
        <w:rPr>
          <w:rtl w:val="true"/>
        </w:rPr>
        <w:t>בְּשָׁעָה</w:t>
      </w:r>
      <w:r>
        <w:rPr>
          <w:rtl w:val="true"/>
        </w:rPr>
        <w:t xml:space="preserve">] </w:t>
      </w:r>
      <w:r>
        <w:rPr>
          <w:rtl w:val="true"/>
        </w:rPr>
        <w:t>שֶׁהוֹצִיא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ב</w:t>
      </w:r>
      <w:r>
        <w:rPr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ִיגָה</w:t>
      </w:r>
      <w:r>
        <w:rPr>
          <w:rtl w:val="true"/>
        </w:rPr>
        <w:t xml:space="preserve">, </w:t>
      </w:r>
      <w:r>
        <w:rPr>
          <w:rtl w:val="true"/>
        </w:rPr>
        <w:t>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,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רְ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סְרְק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כַּו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הֲבָה</w:t>
      </w:r>
      <w:r>
        <w:rPr>
          <w:rtl w:val="true"/>
        </w:rPr>
        <w:t xml:space="preserve">.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ִיד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ַבֵּנוּ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טַ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ס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tl w:val="true"/>
        </w:rPr>
        <w:t xml:space="preserve">" - </w:t>
      </w:r>
      <w:r>
        <w:rPr>
          <w:rtl w:val="true"/>
        </w:rPr>
        <w:t>וַ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ָמַרְת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קַיְּמֶנּ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ַכְ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דִ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קַיְּמ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tl w:val="true"/>
        </w:rPr>
        <w:t>,</w:t>
      </w:r>
      <w:r>
        <w:rPr>
          <w:rtl w:val="true"/>
        </w:rPr>
        <w:t>אֶחָד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,</w:t>
      </w:r>
      <w:r>
        <w:rPr>
          <w:rtl w:val="true"/>
        </w:rPr>
        <w:t>אֶחָד</w:t>
      </w:r>
      <w:r>
        <w:rPr>
          <w:rtl w:val="true"/>
        </w:rPr>
        <w:t xml:space="preserve">'. </w:t>
      </w:r>
      <w:r>
        <w:rPr>
          <w:rtl w:val="true"/>
        </w:rPr>
        <w:t>י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שְׁ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 xml:space="preserve">.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ִבּ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כ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ָמְרוּ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מִמ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לֶ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חֶלְ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". </w:t>
      </w:r>
      <w:r>
        <w:rPr>
          <w:rtl w:val="true"/>
        </w:rPr>
        <w:t>י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שְׁ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tl w:val="true"/>
        </w:rPr>
        <w:t>) [</w:t>
      </w:r>
      <w:r>
        <w:rPr>
          <w:rtl w:val="true"/>
        </w:rPr>
        <w:t>שֶׁאַתָּה</w:t>
      </w:r>
      <w:r>
        <w:rPr>
          <w:rtl w:val="true"/>
        </w:rPr>
        <w:t xml:space="preserve">] </w:t>
      </w:r>
      <w:r>
        <w:rPr>
          <w:rtl w:val="true"/>
        </w:rPr>
        <w:t>מְזֻ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כ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ה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  ?</w:t>
            </w:r>
            <w:r>
              <w:rPr>
                <w:sz w:val="24"/>
                <w:rtl w:val="true"/>
              </w:rPr>
              <w:t xml:space="preserve"> _______________________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ה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  <w:r>
              <w:rPr>
                <w:sz w:val="24"/>
                <w:rtl w:val="true"/>
              </w:rPr>
              <w:t>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בְּכ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בָב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 xml:space="preserve">- </w:t>
            </w:r>
            <w:r>
              <w:rPr>
                <w:rFonts w:cs="Guttman Rashi"/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יצריך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sz w:val="24"/>
                <w:rtl w:val="true"/>
              </w:rPr>
              <w:t>:  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ּבְכ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ַפְשְׁךָ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ג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 ? 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ּבְכ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ְאֹד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cs="Guttman Rashi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ממונך</w:t>
            </w:r>
            <w:r>
              <w:rPr>
                <w:rFonts w:cs="Guttman Rashi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דג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sz w:val="24"/>
                <w:rtl w:val="true"/>
              </w:rPr>
              <w:t>:  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כ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ר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 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_______________________________________________________________________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נ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 </w:t>
            </w:r>
            <w:r>
              <w:rPr>
                <w:sz w:val="24"/>
                <w:sz w:val="24"/>
                <w:rtl w:val="true"/>
              </w:rPr>
              <w:t>נ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יים</w:t>
            </w:r>
            <w:r>
              <w:rPr>
                <w:sz w:val="24"/>
                <w:rtl w:val="true"/>
              </w:rPr>
              <w:t xml:space="preserve">" !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קי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ו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?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קב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ת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כיו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נ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צ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וט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פנה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חד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צ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ראתה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דיוטג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כתב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Guttman Rashi"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  <w:sz w:val="28"/>
          <w:szCs w:val="28"/>
          <w:u w:val="single"/>
        </w:rPr>
      </w:pPr>
      <w:r>
        <w:rPr>
          <w:rFonts w:cs="Guttman Rashi"/>
          <w:sz w:val="28"/>
          <w:szCs w:val="28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ְהָי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דְּבָרִים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עור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?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ָנֹכ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ְצַוּ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יּוֹ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עור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 ? 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דיוטגמא</w:t>
            </w:r>
            <w:r>
              <w:rPr>
                <w:sz w:val="24"/>
                <w:rtl w:val="true"/>
              </w:rPr>
              <w:t>" ? 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שִׁנַּנ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ָכ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ֶךָ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פל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ְדִבַּרְתּ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4"/>
                <w:sz w:val="24"/>
                <w:rtl w:val="true"/>
              </w:rPr>
              <w:t>חק</w:t>
            </w:r>
            <w:r>
              <w:rPr>
                <w:sz w:val="24"/>
                <w:rtl w:val="true"/>
              </w:rPr>
              <w:t>" ? 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4"/>
                <w:sz w:val="24"/>
                <w:rtl w:val="true"/>
              </w:rPr>
              <w:t>משפט</w:t>
            </w:r>
            <w:r>
              <w:rPr>
                <w:sz w:val="24"/>
                <w:rtl w:val="true"/>
              </w:rPr>
              <w:t>" ? ____________________________________________________________</w:t>
            </w:r>
          </w:p>
          <w:p>
            <w:pPr>
              <w:pStyle w:val="Normal"/>
              <w:spacing w:lineRule="exact" w:line="320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ּקְשׁ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ֹטָ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זרו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שיו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ט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ט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פ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תי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ּקְשַׁרְתּ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א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ָדֶךָ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ְהָי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טֹטָפ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ֵ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ֵינֶיךָ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ר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יל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טֹטָפֹת</w:t>
            </w:r>
            <w:r>
              <w:rPr>
                <w:sz w:val="24"/>
                <w:rtl w:val="true"/>
              </w:rPr>
              <w:t>" ? 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ט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בכת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שת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באפר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שת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spacing w:lineRule="exact" w:line="320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בֵעַ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.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.</w:t>
      </w:r>
      <w:r>
        <w:rPr>
          <w:rFonts w:cs="Guttman Rashi"/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ּבִשְׁמוֹ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ִּשָּׁבֵע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וע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בע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כ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נס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?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_______________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שא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י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שמ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ועו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אות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  ? 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ז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ו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ותבה</w:t>
            </w:r>
            <w:r>
              <w:rPr>
                <w:sz w:val="24"/>
                <w:rtl w:val="true"/>
              </w:rPr>
              <w:t>:  "</w:t>
            </w:r>
            <w:r>
              <w:rPr>
                <w:rFonts w:cs="Miriam"/>
                <w:sz w:val="24"/>
                <w:sz w:val="24"/>
                <w:rtl w:val="true"/>
              </w:rPr>
              <w:t>תִּירָא</w:t>
            </w:r>
            <w:r>
              <w:rPr>
                <w:sz w:val="24"/>
                <w:rtl w:val="true"/>
              </w:rPr>
              <w:t>" ? 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ותבה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תַעֲבֹד</w:t>
            </w:r>
            <w:r>
              <w:rPr>
                <w:sz w:val="24"/>
                <w:rtl w:val="true"/>
              </w:rPr>
              <w:t>" ? 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* 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? _____ </w:t>
            </w: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</w:t>
            </w:r>
          </w:p>
          <w:p>
            <w:pPr>
              <w:pStyle w:val="Normal"/>
              <w:spacing w:lineRule="exact" w:line="320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ְ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יבות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ת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י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ֱלֹה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חֵ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מצ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ביבת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מצ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וח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ג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וק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ֵאֱלֹה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עַמּ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rtl w:val="true"/>
              </w:rPr>
              <w:t>אֲשֶׁר סְבִיבוֹתֵיכֶם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התיך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התכון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הַיָּשׁ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ַטּוֹב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נקל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הַיָּשׁ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ַטּוֹב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נ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*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ג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יָּשׁ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הַטּוֹ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 ? 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rtl w:val="true"/>
              </w:rPr>
              <w:t>פשרה</w:t>
            </w:r>
            <w:r>
              <w:rPr>
                <w:sz w:val="24"/>
                <w:rtl w:val="true"/>
              </w:rPr>
              <w:t xml:space="preserve">" ? ________________________________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ראת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ל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מ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 ? _______________________________________________________________________</w:t>
            </w:r>
          </w:p>
          <w:p>
            <w:pPr>
              <w:pStyle w:val="Normal"/>
              <w:spacing w:lineRule="exact" w:line="320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שְׁאָל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ִנ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ָחָר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</w:p>
          <w:p>
            <w:pPr>
              <w:pStyle w:val="Normal"/>
              <w:spacing w:lineRule="exact" w:line="320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ו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0:00Z</dcterms:created>
  <dc:creator>רוזנברג</dc:creator>
  <dc:description/>
  <dc:language>en-US</dc:language>
  <cp:lastModifiedBy>user</cp:lastModifiedBy>
  <dcterms:modified xsi:type="dcterms:W3CDTF">2008-02-20T09:30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72384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עבודות לחומש דברים</vt:lpwstr>
  </property>
</Properties>
</file>