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ח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FF00FF"/>
          <w:sz w:val="24"/>
          <w:u w:val="none"/>
        </w:rPr>
      </w:pPr>
      <w:r>
        <w:rPr>
          <w:rFonts w:cs="Miriam"/>
          <w:color w:val="FF00FF"/>
          <w:sz w:val="24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פשוט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ומ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ל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מר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מִּצְ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rtl w:val="true"/>
              </w:rPr>
              <w:t>כפשוטו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פשו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מִּצְוָה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rFonts w:cs="Miriam"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ד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ג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צ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פ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צ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צ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ִׂמְ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צ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גה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וה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צ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גל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וחו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ז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א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צ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נפ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ט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גה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גוהצ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ה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רג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ונ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ג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ס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תפר</w:t>
      </w:r>
      <w:r>
        <w:rPr>
          <w:rFonts w:cs="Guttman Rashi"/>
          <w:rtl w:val="true"/>
        </w:rPr>
        <w:t>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ע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מה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שִׂמְלָ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ָלְת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ֵעָלֶיךָ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_______________________________ </w:t>
            </w:r>
            <w:r>
              <w:rPr>
                <w:sz w:val="24"/>
              </w:rPr>
              <w:t>II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______________________________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</w:t>
            </w:r>
            <w:r>
              <w:rPr>
                <w:sz w:val="24"/>
              </w:rPr>
              <w:t>III</w:t>
            </w:r>
            <w:r>
              <w:rPr>
                <w:sz w:val="24"/>
                <w:rtl w:val="true"/>
              </w:rPr>
              <w:t xml:space="preserve"> 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ָצֵק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6"/>
                <w:szCs w:val="26"/>
                <w:rtl w:val="true"/>
              </w:rPr>
              <w:t>"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Miriam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אמר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rFonts w:cs="Miriam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עש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המצ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ז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וכ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ויחלי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Miriam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ח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אר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ו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השמ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ואר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רג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בא</w:t>
            </w:r>
            <w:r>
              <w:rPr>
                <w:rFonts w:cs="Miriam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מ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הנס</w:t>
            </w:r>
            <w:r>
              <w:rPr>
                <w:rFonts w:cs="Guttman Rashi"/>
                <w:sz w:val="26"/>
                <w:szCs w:val="26"/>
                <w:rtl w:val="true"/>
              </w:rPr>
              <w:t>"</w:t>
            </w:r>
            <w:r>
              <w:rPr>
                <w:rFonts w:cs="Miriam"/>
                <w:sz w:val="26"/>
                <w:szCs w:val="26"/>
                <w:rtl w:val="true"/>
              </w:rPr>
              <w:t>,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כ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ין</w:t>
      </w:r>
      <w:r>
        <w:rPr>
          <w:rtl w:val="true"/>
        </w:rPr>
        <w:t xml:space="preserve">) </w:t>
      </w:r>
      <w:r>
        <w:rPr>
          <w:rtl w:val="true"/>
        </w:rPr>
        <w:t>כנחשא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Guttman Rashi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זל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פ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רזל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אבנ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ז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צ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גדל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ושב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ריה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רי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סכ</w:t>
      </w:r>
      <w:r>
        <w:rPr>
          <w:rFonts w:cs="Guttman Rashi"/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דבש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ספורנו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י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ְמִסְכֵּנֻ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ֶחֶם</w:t>
            </w:r>
            <w:r>
              <w:rPr>
                <w:sz w:val="24"/>
                <w:rtl w:val="true"/>
              </w:rPr>
              <w:t>".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נתן</w:t>
            </w:r>
            <w:r>
              <w:rPr>
                <w:sz w:val="24"/>
                <w:rtl w:val="true"/>
              </w:rPr>
              <w:t>: 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sz w:val="24"/>
                <w:rtl w:val="true"/>
              </w:rPr>
              <w:t>: 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בָ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ַרְז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מֵהֲרָ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ַחְצ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ְחשֶׁת</w:t>
            </w:r>
            <w:r>
              <w:rPr>
                <w:rFonts w:cs="Arial" w:ascii="Arial" w:hAnsi="Arial"/>
                <w:sz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rtl w:val="true"/>
              </w:rPr>
              <w:t>מה מיוחד כל כך בא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ascii="Arial" w:hAnsi="Arial"/>
                <w:sz w:val="24"/>
                <w:sz w:val="24"/>
                <w:rtl w:val="true"/>
              </w:rPr>
              <w:t>תרגום ירושלמי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sz w:val="24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פורנו</w:t>
            </w:r>
            <w:r>
              <w:rPr>
                <w:sz w:val="24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ת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ב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תנח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תאב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Guttman Rashi"/>
          <w:rtl w:val="true"/>
        </w:rPr>
        <w:t>.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עֵק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שְׁמְעוּן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sz w:val="24"/>
                <w:rtl w:val="true"/>
              </w:rPr>
              <w:t>:  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*</w:t>
            </w:r>
            <w:r>
              <w:rPr>
                <w:rFonts w:cs="Guttman Rashi"/>
                <w:rtl w:val="true"/>
              </w:rPr>
              <w:t xml:space="preserve"> "</w:t>
            </w:r>
            <w:r>
              <w:rPr>
                <w:rFonts w:cs="Guttman Rashi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פרש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ח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רוזנברג</dc:creator>
  <dc:description/>
  <dc:language>en-US</dc:language>
  <cp:lastModifiedBy>user</cp:lastModifiedBy>
  <dcterms:modified xsi:type="dcterms:W3CDTF">2008-02-20T09:3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63134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