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ט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spacing w:lineRule="exact" w:line="320"/>
        <w:ind w:left="0" w:right="0" w:hanging="0"/>
        <w:jc w:val="left"/>
        <w:rPr>
          <w:rFonts w:cs="David"/>
          <w:b/>
          <w:b/>
          <w:bCs/>
          <w:color w:val="FF00FF"/>
          <w:u w:val="none"/>
          <w:lang w:val="en-US" w:eastAsia="en-US"/>
        </w:rPr>
      </w:pPr>
      <w:r>
        <w:rPr>
          <w:rFonts w:cs="David"/>
          <w:b/>
          <w:bCs/>
          <w:color w:val="FF00FF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8890</wp:posOffset>
            </wp:positionV>
            <wp:extent cx="1028700" cy="624840"/>
            <wp:effectExtent l="0" t="0" r="0" b="0"/>
            <wp:wrapTight wrapText="bothSides">
              <wp:wrapPolygon edited="0">
                <wp:start x="21253" y="185"/>
                <wp:lineTo x="15853" y="377"/>
                <wp:lineTo x="10912" y="1892"/>
                <wp:lineTo x="10912" y="3214"/>
                <wp:lineTo x="8153" y="4543"/>
                <wp:lineTo x="4938" y="6251"/>
                <wp:lineTo x="571" y="7194"/>
                <wp:lineTo x="-115" y="7573"/>
                <wp:lineTo x="-115" y="9281"/>
                <wp:lineTo x="1719" y="15339"/>
                <wp:lineTo x="1259" y="18376"/>
                <wp:lineTo x="913" y="19512"/>
                <wp:lineTo x="1145" y="21213"/>
                <wp:lineTo x="2639" y="21213"/>
                <wp:lineTo x="7120" y="21213"/>
                <wp:lineTo x="17232" y="19319"/>
                <wp:lineTo x="17232" y="18376"/>
                <wp:lineTo x="17920" y="15339"/>
                <wp:lineTo x="18379" y="14396"/>
                <wp:lineTo x="18266" y="13446"/>
                <wp:lineTo x="17574" y="12310"/>
                <wp:lineTo x="17692" y="9281"/>
                <wp:lineTo x="19182" y="9281"/>
                <wp:lineTo x="19873" y="8144"/>
                <wp:lineTo x="19760" y="3786"/>
                <wp:lineTo x="21600" y="942"/>
                <wp:lineTo x="21600" y="185"/>
                <wp:lineTo x="21253" y="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/>
      </w:pPr>
      <w:r>
        <w:rPr>
          <w:rFonts w:cs="Times New Roman"/>
          <w:b/>
          <w:bCs/>
          <w:u w:val="none"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                                  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u w:val="none"/>
          <w:rtl w:val="true"/>
        </w:rPr>
        <w:t xml:space="preserve">) </w:t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21"/>
        <w:gridCol w:w="3588"/>
        <w:gridCol w:w="52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דברי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שמו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פר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יט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ק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איר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תאריכ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ט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לי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ס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הימ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ה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לא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ע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ה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שבוש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רד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ה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קש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הר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ע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עג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משלח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ה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ילי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עש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לע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ז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לעומ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ה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הבט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למש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>
          <w:trHeight w:val="9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.____________________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.__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בק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לסלוח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ום</w:t>
            </w:r>
            <w:r>
              <w:rPr>
                <w:u w:val="none"/>
                <w:rtl w:val="true"/>
              </w:rPr>
              <w:t>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לתפילת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</w:rPr>
              <w:t>I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המחכ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רגל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הר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מ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ר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מחנ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אתפו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יח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מרא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יניו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אשלכ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ישלך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אשבר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וישב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שא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אהרו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</w:tr>
      <w:tr>
        <w:trPr>
          <w:trHeight w:val="130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.____________________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>.__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עג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</w:tr>
      <w:tr>
        <w:trPr>
          <w:trHeight w:val="9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Cs/>
                <w:u w:val="none"/>
                <w:rtl w:val="true"/>
              </w:rPr>
              <w:t>******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********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*******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 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.____________________</w:t>
            </w:r>
            <w:r>
              <w:rPr>
                <w:rtl w:val="true"/>
              </w:rPr>
              <w:t>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עובד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ג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ענש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שלו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תו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    </w:t>
            </w:r>
            <w:r>
              <w:rPr>
                <w:rFonts w:cs="Times New Roman"/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************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מ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ענש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כיצ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מ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ו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בשני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מדו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לתפי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שני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u w:val="none"/>
                <w:rtl w:val="true"/>
              </w:rPr>
              <w:t>.____________________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.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__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מ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ו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 xml:space="preserve">- </w:t>
            </w:r>
            <w:r>
              <w:rPr>
                <w:b/>
                <w:bCs/>
                <w:u w:val="none"/>
              </w:rPr>
              <w:t>3</w:t>
            </w:r>
            <w:r>
              <w:rPr>
                <w:u w:val="none"/>
                <w:rtl w:val="true"/>
              </w:rPr>
              <w:t xml:space="preserve">. </w:t>
            </w:r>
            <w:r>
              <w:rPr>
                <w:u w:val="none"/>
                <w:rtl w:val="true"/>
              </w:rPr>
              <w:t>מה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ט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ל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         </w:t>
            </w:r>
            <w:r>
              <w:rPr>
                <w:u w:val="none"/>
                <w:rtl w:val="true"/>
              </w:rPr>
              <w:t>****************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ג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</w:tr>
    </w:tbl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/>
      </w:pP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: _____________________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: 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: 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ירד</w:t>
      </w:r>
      <w:r>
        <w:rPr>
          <w:rtl w:val="true"/>
        </w:rPr>
        <w:t>: 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: _____________________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: 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: 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: _____________________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: 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 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___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  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ת</w:t>
      </w:r>
      <w:r>
        <w:rPr>
          <w:rtl w:val="true"/>
        </w:rPr>
        <w:t>: 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 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tl w:val="true"/>
        </w:rPr>
        <w:t>: ____________________________________________________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: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: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tl w:val="true"/>
        </w:rPr>
        <w:t>:  _______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>: _______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tl w:val="true"/>
        </w:rPr>
        <w:t>: _________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  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 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tl w:val="true"/>
        </w:rPr>
        <w:t>: 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ן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קֵּץ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שר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ונקל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ת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ָאֶתְנַפ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ַ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וֹ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פ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עכב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עס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ָרִאשֹׁנָה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י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ל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הו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מח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ולסליחה</w:t>
            </w:r>
            <w:r>
              <w:rPr>
                <w:sz w:val="24"/>
                <w:rtl w:val="true"/>
              </w:rPr>
              <w:t>" ? 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ע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רגום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ח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הִקְצַפ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א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קֵּ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ח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ָאֶתְנַפּ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ט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יָגֹרְ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כד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מַמְרִים</w:t>
            </w:r>
            <w:r>
              <w:rPr>
                <w:rFonts w:cs="Miriam"/>
                <w:sz w:val="24"/>
                <w:rtl w:val="true"/>
              </w:rPr>
              <w:t>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ט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68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רוזנברג</dc:creator>
  <dc:description/>
  <dc:language>en-US</dc:language>
  <cp:lastModifiedBy>user</cp:lastModifiedBy>
  <dcterms:modified xsi:type="dcterms:W3CDTF">2008-02-20T09:31:00Z</dcterms:modified>
  <cp:revision>3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71952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