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FF00FF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דף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color w:val="FF00FF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חנוכה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ו</w:t>
      </w:r>
      <w:r>
        <w:rPr>
          <w:rFonts w:cs="David"/>
          <w:b/>
          <w:bCs/>
          <w:color w:val="FF00FF"/>
          <w:sz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Heading"/>
        <w:spacing w:lineRule="exact" w:line="320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Subtitle"/>
        <w:spacing w:lineRule="exact" w:line="300"/>
        <w:ind w:left="0" w:right="0" w:hanging="0"/>
        <w:jc w:val="both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ז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ז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י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צי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יה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י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נ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מָסַרְתּ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גִבּוֹרִ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חַלָּשִׁים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ְרַבִּ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מְעַטִּים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ּטְמֵאִ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טְהוֹרִים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ּרְשָׁעִ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צַדִּיקִים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ְזֵדִ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עוֹסְקֵ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תוֹרָתֶךָ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ּלְך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עָשִׂית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שֵׁ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גָּדוֹ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ְקָדוֹשׁ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בְּעוֹלָמֶךָ</w:t>
      </w:r>
      <w:r>
        <w:rPr>
          <w:rFonts w:cs="Miria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ּלְעַמְּך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עָשִׂיתָ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תְּשׁוּעָ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גְדוֹלָ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וּפֻרְקָ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כְּהַיּוֹ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u w:val="none"/>
          <w:rtl w:val="true"/>
        </w:rPr>
        <w:t>הַזֶּה</w:t>
      </w:r>
      <w:r>
        <w:rPr>
          <w:rFonts w:cs="Miriam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ו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כשג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ל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ס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ל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ב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ליקין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פת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פ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ה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ליקים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נֵּ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לָּל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ֹד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ֵ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ְ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ְשׁ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הִשְׁתַּמּ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הֶ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ֶלּ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רְאו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ִלְבָ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ליק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</w:t>
      </w: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א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חנוכ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רה</w:t>
      </w:r>
      <w:r>
        <w:rPr>
          <w:rFonts w:cs="Times New Roman"/>
          <w:rtl w:val="true"/>
        </w:rPr>
        <w:t xml:space="preserve"> 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ג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רו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נו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נ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ל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לקה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ָּרוּ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וֹ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ִדְּשׁ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צְוֹת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צִו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ַדְלִ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נֻכָּה</w:t>
      </w:r>
      <w:r>
        <w:rPr>
          <w:sz w:val="24"/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ָּרוּ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וֹ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עָשׂ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ס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אֲבוֹת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זְּמ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ָּרוּ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וֹ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הֶחֱי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ִיְּמ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גִּיע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זְּמ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בל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צ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מ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ל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לי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מש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ד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ל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לִי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פְל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וֹת</w:t>
      </w:r>
      <w:r>
        <w:rPr>
          <w:rtl w:val="true"/>
        </w:rPr>
        <w:t xml:space="preserve">. </w:t>
      </w:r>
      <w:r>
        <w:rPr>
          <w:rtl w:val="true"/>
        </w:rPr>
        <w:t>שֶׁ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וֹשִׁים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.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ד</w:t>
      </w:r>
      <w:r>
        <w:rPr>
          <w:rtl w:val="true"/>
        </w:rPr>
        <w:t xml:space="preserve">.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ָתֶךָ</w:t>
      </w:r>
      <w:r>
        <w:rPr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ע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ז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"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  </w:t>
      </w:r>
      <w:r>
        <w:rPr>
          <w:sz w:val="24"/>
          <w:sz w:val="24"/>
          <w:rtl w:val="true"/>
        </w:rPr>
        <w:t>בש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exact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Arial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ג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ב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ן</w:t>
      </w:r>
      <w:r>
        <w:rPr>
          <w:rFonts w:cs="Arial"/>
          <w:rtl w:val="true"/>
        </w:rPr>
        <w:t>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Aria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יב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ד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ת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ט</w:t>
      </w:r>
      <w:r>
        <w:rPr>
          <w:sz w:val="24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</w:t>
    </w:r>
    <w:r>
      <w:rPr>
        <w:rFonts w:cs="Times New Roman"/>
        <w:szCs w:val="24"/>
        <w:rtl w:val="true"/>
      </w:rPr>
      <w:t xml:space="preserve">     </w:t>
    </w:r>
    <w:r>
      <w:rPr>
        <w:szCs w:val="24"/>
        <w:rtl w:val="true"/>
      </w:rPr>
      <w:t>בי</w:t>
    </w:r>
    <w:r>
      <w:rPr>
        <w:szCs w:val="24"/>
        <w:rtl w:val="true"/>
      </w:rPr>
      <w:t>"</w:t>
    </w:r>
    <w:r>
      <w:rPr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מ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"</w:t>
    </w:r>
    <w:r>
      <w:rPr>
        <w:szCs w:val="24"/>
        <w:rtl w:val="true"/>
      </w:rPr>
      <w:t>עוזיאל</w:t>
    </w:r>
    <w:r>
      <w:rPr>
        <w:szCs w:val="24"/>
        <w:rtl w:val="true"/>
      </w:rPr>
      <w:t xml:space="preserve">"  </w:t>
    </w:r>
    <w:r>
      <w:rPr>
        <w:szCs w:val="24"/>
        <w:rtl w:val="true"/>
      </w:rPr>
      <w:t>ב</w:t>
    </w:r>
    <w:r>
      <w:rPr>
        <w:szCs w:val="24"/>
        <w:rtl w:val="true"/>
      </w:rPr>
      <w:t>"</w:t>
    </w:r>
    <w:r>
      <w:rPr>
        <w:szCs w:val="24"/>
        <w:rtl w:val="true"/>
      </w:rPr>
      <w:t>ב</w:t>
    </w:r>
    <w:r>
      <w:rPr>
        <w:rFonts w:cs="Times New Roman"/>
        <w:rtl w:val="true"/>
      </w:rPr>
      <w:t xml:space="preserve">                            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    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szCs w:val="24"/>
        <w:rtl w:val="true"/>
      </w:rPr>
      <w:t>רוזנברג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Miria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12:00Z</dcterms:created>
  <dc:creator>רוזנברג</dc:creator>
  <dc:description/>
  <dc:language>en-US</dc:language>
  <cp:lastModifiedBy>COMPUTER</cp:lastModifiedBy>
  <dcterms:modified xsi:type="dcterms:W3CDTF">2003-11-23T08:12:00Z</dcterms:modified>
  <cp:revision>2</cp:revision>
  <dc:subject/>
  <dc:title>הלכות חנוכ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87893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הלכות חנוכה</vt:lpwstr>
  </property>
</Properties>
</file>