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lang w:val="en-US" w:eastAsia="en-US"/>
        </w:rPr>
      </w:pPr>
      <w:r>
        <w:rPr>
          <w:rFonts w:cs="Adl"/>
          <w:szCs w:val="26"/>
          <w:rtl w:val="true"/>
          <w:lang w:val="en-US" w:eastAsia="en-US"/>
        </w:rPr>
      </w:r>
    </w:p>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1</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1</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ערב</w:t>
      </w:r>
      <w:r>
        <w:rPr>
          <w:szCs w:val="26"/>
          <w:rtl w:val="true"/>
          <w:lang w:val="en-US" w:eastAsia="en-US"/>
        </w:rPr>
        <w:t xml:space="preserve"> </w:t>
      </w:r>
      <w:r>
        <w:rPr>
          <w:rFonts w:cs="Adl"/>
          <w:szCs w:val="26"/>
          <w:rtl w:val="true"/>
          <w:lang w:val="en-US" w:eastAsia="en-US"/>
        </w:rPr>
        <w:t>שבת</w:t>
      </w:r>
      <w:r>
        <w:rPr>
          <w:szCs w:val="26"/>
          <w:rtl w:val="true"/>
          <w:lang w:val="en-US" w:eastAsia="en-US"/>
        </w:rPr>
        <w:t xml:space="preserve"> </w:t>
      </w:r>
      <w:r>
        <w:rPr>
          <w:rFonts w:cs="Adl"/>
          <w:szCs w:val="26"/>
          <w:rtl w:val="true"/>
          <w:lang w:val="en-US" w:eastAsia="en-US"/>
        </w:rPr>
        <w:t>קודש</w:t>
      </w:r>
      <w:r>
        <w:rPr>
          <w:szCs w:val="26"/>
          <w:rtl w:val="true"/>
          <w:lang w:val="en-US" w:eastAsia="en-US"/>
        </w:rPr>
        <w:t xml:space="preserve"> </w:t>
      </w:r>
      <w:r>
        <w:rPr>
          <w:rFonts w:cs="Adl"/>
          <w:szCs w:val="26"/>
          <w:rtl w:val="true"/>
          <w:lang w:val="en-US" w:eastAsia="en-US"/>
        </w:rPr>
        <w:t>–</w:t>
      </w:r>
      <w:r>
        <w:rPr>
          <w:szCs w:val="26"/>
          <w:rtl w:val="true"/>
          <w:lang w:val="en-US" w:eastAsia="en-US"/>
        </w:rPr>
        <w:t xml:space="preserve"> </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חקת</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ז</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color w:val="FF0000"/>
        </w:rPr>
      </w:pPr>
      <w:r>
        <w:rPr>
          <w:rFonts w:cs="David Transparent"/>
          <w:color w:val="FF0000"/>
          <w:rtl w:val="true"/>
        </w:rPr>
        <w:t>קהל</w:t>
      </w:r>
      <w:r>
        <w:rPr>
          <w:color w:val="FF0000"/>
          <w:rtl w:val="true"/>
        </w:rPr>
        <w:t xml:space="preserve"> </w:t>
      </w:r>
      <w:r>
        <w:rPr>
          <w:rFonts w:cs="David Transparent"/>
          <w:color w:val="FF0000"/>
          <w:rtl w:val="true"/>
        </w:rPr>
        <w:t>היעד</w:t>
      </w:r>
      <w:r>
        <w:rPr>
          <w:rFonts w:cs="David Transparent"/>
          <w:color w:val="FF0000"/>
          <w:rtl w:val="true"/>
        </w:rPr>
        <w:t xml:space="preserve">: </w:t>
      </w:r>
      <w:r>
        <w:rPr>
          <w:rFonts w:cs="David Transparent"/>
          <w:color w:val="FF0000"/>
          <w:rtl w:val="true"/>
        </w:rPr>
        <w:t>ילדי</w:t>
      </w:r>
      <w:r>
        <w:rPr>
          <w:color w:val="FF0000"/>
          <w:rtl w:val="true"/>
        </w:rPr>
        <w:t xml:space="preserve"> </w:t>
      </w:r>
      <w:r>
        <w:rPr>
          <w:rFonts w:cs="David Transparent"/>
          <w:color w:val="FF0000"/>
          <w:rtl w:val="true"/>
        </w:rPr>
        <w:t>יסודי</w:t>
      </w:r>
      <w:r>
        <w:rPr>
          <w:color w:val="FF0000"/>
          <w:rtl w:val="true"/>
        </w:rPr>
        <w:t xml:space="preserve"> </w:t>
      </w:r>
      <w:r>
        <w:rPr>
          <w:rFonts w:cs="David Transparent"/>
          <w:color w:val="FF0000"/>
          <w:rtl w:val="true"/>
        </w:rPr>
        <w:t>ממ</w:t>
      </w:r>
      <w:r>
        <w:rPr>
          <w:rFonts w:cs="David Transparent"/>
          <w:color w:val="FF0000"/>
          <w:rtl w:val="true"/>
        </w:rPr>
        <w:t>"</w:t>
      </w:r>
      <w:r>
        <w:rPr>
          <w:rFonts w:cs="David Transparent"/>
          <w:color w:val="FF0000"/>
          <w:rtl w:val="true"/>
        </w:rPr>
        <w:t>ד</w:t>
      </w:r>
      <w:r>
        <w:rPr>
          <w:rFonts w:cs="David Transparent"/>
          <w:color w:val="FF0000"/>
          <w:rtl w:val="true"/>
        </w:rPr>
        <w:t xml:space="preserve">.   </w:t>
      </w:r>
      <w:r>
        <w:rPr>
          <w:rFonts w:cs="David Transparent"/>
          <w:color w:val="FF0000"/>
          <w:rtl w:val="true"/>
        </w:rPr>
        <w:t>דוא</w:t>
      </w:r>
      <w:r>
        <w:rPr>
          <w:rFonts w:cs="David Transparent"/>
          <w:color w:val="FF0000"/>
          <w:rtl w:val="true"/>
        </w:rPr>
        <w:t>"</w:t>
      </w:r>
      <w:r>
        <w:rPr>
          <w:rFonts w:cs="David Transparent"/>
          <w:color w:val="FF0000"/>
          <w:rtl w:val="true"/>
        </w:rPr>
        <w:t>ל</w:t>
      </w:r>
      <w:r>
        <w:rPr>
          <w:color w:val="FF0000"/>
          <w:rtl w:val="true"/>
        </w:rPr>
        <w:t xml:space="preserve"> </w:t>
      </w:r>
      <w:r>
        <w:rPr>
          <w:rFonts w:cs="David Transparent"/>
          <w:color w:val="FF0000"/>
          <w:rtl w:val="true"/>
        </w:rPr>
        <w:t>הכותב</w:t>
      </w:r>
      <w:r>
        <w:rPr>
          <w:rFonts w:cs="David Transparent"/>
          <w:color w:val="FF0000"/>
          <w:rtl w:val="true"/>
        </w:rPr>
        <w:t xml:space="preserve">:  </w:t>
      </w:r>
      <w:r>
        <w:rPr>
          <w:rFonts w:cs="David Transparent"/>
          <w:color w:val="FF0000"/>
        </w:rPr>
        <w:t>rosenbergy@nir-ezion.co.il</w:t>
      </w:r>
    </w:p>
    <w:p>
      <w:pPr>
        <w:pStyle w:val="Normal"/>
        <w:spacing w:lineRule="auto" w:line="360"/>
        <w:jc w:val="left"/>
        <w:rPr>
          <w:rFonts w:cs="Guttman Yad-Brush"/>
          <w:color w:val="FF0000"/>
          <w:szCs w:val="26"/>
          <w:lang w:val="en-US" w:eastAsia="en-US"/>
        </w:rPr>
      </w:pPr>
      <w:r>
        <w:rPr>
          <w:rFonts w:cs="Guttman Yad-Brush"/>
          <w:color w:val="FF0000"/>
          <w:szCs w:val="26"/>
          <w:rtl w:val="true"/>
          <w:lang w:val="en-US" w:eastAsia="en-US"/>
        </w:rP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118110</wp:posOffset>
                </wp:positionV>
                <wp:extent cx="6515100" cy="8315960"/>
                <wp:effectExtent l="22225" t="22225" r="22860" b="3122930"/>
                <wp:wrapTight wrapText="bothSides">
                  <wp:wrapPolygon edited="0">
                    <wp:start x="3600" y="0"/>
                    <wp:lineTo x="3600" y="0"/>
                    <wp:lineTo x="2968" y="0"/>
                    <wp:lineTo x="2347" y="130"/>
                    <wp:lineTo x="1800" y="378"/>
                    <wp:lineTo x="1253" y="625"/>
                    <wp:lineTo x="798" y="982"/>
                    <wp:lineTo x="482" y="1410"/>
                    <wp:lineTo x="166" y="1839"/>
                    <wp:lineTo x="0" y="2326"/>
                    <wp:lineTo x="0" y="2821"/>
                    <wp:lineTo x="0" y="18780"/>
                    <wp:lineTo x="0" y="18781"/>
                    <wp:lineTo x="0" y="19276"/>
                    <wp:lineTo x="166" y="19763"/>
                    <wp:lineTo x="482" y="20191"/>
                    <wp:lineTo x="798" y="20620"/>
                    <wp:lineTo x="1253" y="20976"/>
                    <wp:lineTo x="1800" y="21224"/>
                    <wp:lineTo x="2347" y="21471"/>
                    <wp:lineTo x="2968" y="21602"/>
                    <wp:lineTo x="3600" y="21602"/>
                    <wp:lineTo x="18000" y="21600"/>
                    <wp:lineTo x="18002" y="21602"/>
                    <wp:lineTo x="18634" y="21602"/>
                    <wp:lineTo x="19255" y="21471"/>
                    <wp:lineTo x="19802" y="21224"/>
                    <wp:lineTo x="20349" y="20976"/>
                    <wp:lineTo x="20804" y="20620"/>
                    <wp:lineTo x="21120" y="20191"/>
                    <wp:lineTo x="21436" y="19763"/>
                    <wp:lineTo x="21602" y="19276"/>
                    <wp:lineTo x="21602" y="18781"/>
                    <wp:lineTo x="21602" y="2820"/>
                    <wp:lineTo x="21602" y="2821"/>
                    <wp:lineTo x="21602" y="2821"/>
                    <wp:lineTo x="21602" y="2326"/>
                    <wp:lineTo x="21436" y="1839"/>
                    <wp:lineTo x="21120" y="1410"/>
                    <wp:lineTo x="20804" y="982"/>
                    <wp:lineTo x="20349" y="625"/>
                    <wp:lineTo x="19802" y="378"/>
                    <wp:lineTo x="19255" y="130"/>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515280" cy="8316000"/>
                        </a:xfrm>
                        <a:custGeom>
                          <a:avLst/>
                          <a:gdLst>
                            <a:gd name="textAreaLeft" fmla="*/ 180000 w 3693600"/>
                            <a:gd name="textAreaRight" fmla="*/ 3513600 w 3693600"/>
                            <a:gd name="textAreaTop" fmla="*/ 180000 h 4714560"/>
                            <a:gd name="textAreaBottom" fmla="*/ 4534560 h 4714560"/>
                          </a:gdLst>
                          <a:ahLst/>
                          <a:rect l="textAreaLeft" t="textAreaTop" r="textAreaRight" b="textAreaBottom"/>
                          <a:pathLst>
                            <a:path w="21600" h="27570">
                              <a:moveTo>
                                <a:pt x="3600" y="0"/>
                              </a:moveTo>
                              <a:arcTo wR="3600" hR="3600" stAng="16200000" swAng="-5400000"/>
                              <a:lnTo>
                                <a:pt x="0" y="23970"/>
                              </a:lnTo>
                              <a:arcTo wR="3600" hR="3600" stAng="10800000" swAng="-5400000"/>
                              <a:lnTo>
                                <a:pt x="18000" y="27570"/>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חקת?</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על מכות  - משלמים! (מקבלים עונש...) הגיוני? ברור שכן. אבל אם נתתי מכות לאבן או לקיר? ברור שלא, הרי כולנו בועטים תוך כדי הליכה באבנים, ואם אנו מאוד כועסים, אומרים לנו להוציא את העצבנות שלנו על הקיר או על שק אגרו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יש מקרים אחרים. "יש אבנים עם לב מים". למה אני מתכוון? בפרשתנו, מרים הנביאה, אחות אהרון ומשה מתה. למרים היה נס בחייה במדבר סיני. לכל מקום שהיא הלכה עם בני ישראל,הלכה אתה באר מים. כאשר מרים מתה, גם הבאר נעלמה. ולכן לבני ישראל לא היה מים לשתות. לכן בצדק הם באים ומבקשים ממשה מים. אך הצורה בה הם מבקשים, לא טובה היא. אין הם אומרים "אנחנו צמאים, תנו לנו בבקשה מים". אלא הם מתלוננים, למה הוצאתם אותנו מארץ מצריים למות במדבר? משה ואהרון לא מנסים לריב, לא מנסים לענות, הם מעדיפים להתרחק. הם הולכים לפתח אוהל מועד, ונופלים על פניהם. אז אומר הקב"ה למשה ולאהרון לקחת את המטה, ולדבר אל הסלע שייתן מים. הם הולכים אל הסלע, אבל נותנים לו שתי מכות... במקום לדבר – נתנו שתי מכות לאבן, וקיבלו ...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מה היה כל כך נורא? הרי בעבר בתחילת דרכם במדבר, בני ישראל היו צמאים, ואז הקב"ה אמר להם לתת מכות לסלע שיצא ממנו מים. אז למה שלא יעשו זאת עוד פעם? נכון שאז אמר להם הקב"ה לתת מכות לסלע, והפעם הקב"ה אמר להם לדבר, אז למה מגיע להם עונש כל כך קשה, למה רק בגלל זה משה וארון מקבלים עונש לא להיכנס ל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יא  תשובה לשאלה ז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עונש הוא למשה ואהרון, אבל לא בגלל שהם נתנו את המכות, אלא משום שהם כעסו. אומר הקב"ה למשה ואהרון – לכעוס, זה דבר שאסור לעשות! לכעוס עד כדי כך שמתנהגים באלימות, שנותנים מכה, על זה אין סליחה! לא משנה למי נותנים את המכה, גם לאבן לא נותנים סתם מכה, לפחות לא אנשים צדיקים כמו משה ואהר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מב"ם אומר כי האדם צריך לבחור בכל דבר את דרך האמצע. לדוגמא: צריך לתת צדקה, אבל לא לתת כל כך הרבה כסף, שלא יישאר לי כסף לאוכל ובג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שני דברים צריך ללכת בדרך קיצונית. אסור לכעוס כלל, וצריך להתנהג בענווה, ללא טיפת גאוו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י יכול לא לכעוס כלל? מי מאתנו אף פעם לא מתרגז? אני מאמין שאין אדם כז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זה קשה, האם אנחנו צריכים לוותר, ולא להשתדל לנסות לא להתרגז, ולא להתגא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מר הקב"ה למשה ואהרון, אולי זה טבעי שכועסים, אבל זה עדין אסור, ולכן מגיע לכם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לכל אחד ניתן עונש כי נתן סתם מרוגז מכה לאבן? ברור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אדם צדיק, אני מצפה להתנהגות טובה יותר מסתם אדם. בדיוק כמו שמילד גדול אני מצפה שלא יעשה פיפי במכנסיים, אבל כאשר תינוק עושה פיפי בטיטול, אנחנו לא כועסים, כי רק תינ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דווקא אדם צדיק יותר, יקבל עונש קשה יותר, רק כי מצפים ממנו להתנהגות יפה יותר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9.3pt;width:512.95pt;height:654.75pt;mso-wrap-style:square;v-text-anchor:top">
                <v:textbox>
                  <w:txbxContent>
                    <w:p>
                      <w:pPr>
                        <w:overflowPunct w:val="false"/>
                        <w:bidi w:val="1"/>
                        <w:spacing w:lineRule="auto" w:line="360"/>
                        <w:ind w:left="0" w:right="0" w:hanging="0"/>
                        <w:jc w:val="right"/>
                        <w:rPr/>
                      </w:pPr>
                      <w:r>
                        <w:rPr>
                          <w:kern w:val="2"/>
                          <w:sz w:val="40"/>
                          <w:b/>
                          <w:szCs w:val="40"/>
                          <w:b/>
                          <w:bCs/>
                          <w:rFonts w:ascii="Times New Roman" w:hAnsi="Times New Roman" w:eastAsia="Times New Roman" w:cs="Guttman Yad-Brush"/>
                          <w:color w:val="auto"/>
                          <w:lang w:val="en-US" w:bidi="he-IL"/>
                        </w:rPr>
                        <w:t>מה נלמד מפרשת השבוע – חקת?</w:t>
                      </w:r>
                      <w:r>
                        <w:rPr>
                          <w:kern w:val="2"/>
                          <w:b/>
                          <w:b/>
                          <w:bCs/>
                          <w:sz w:val="24"/>
                          <w:szCs w:val="24"/>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David"/>
                          <w:color w:val="auto"/>
                          <w:lang w:val="en-US" w:bidi="he-IL"/>
                        </w:rPr>
                        <w:t>על מכות  - משלמים! (מקבלים עונש...) הגיוני? ברור שכן. אבל אם נתתי מכות לאבן או לקיר? ברור שלא, הרי כולנו בועטים תוך כדי הליכה באבנים, ואם אנו מאוד כועסים, אומרים לנו להוציא את העצבנות שלנו על הקיר או על שק אגרו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יש מקרים אחרים. "יש אבנים עם לב מים". למה אני מתכוון? בפרשתנו, מרים הנביאה, אחות אהרון ומשה מתה. למרים היה נס בחייה במדבר סיני. לכל מקום שהיא הלכה עם בני ישראל,הלכה אתה באר מים. כאשר מרים מתה, גם הבאר נעלמה. ולכן לבני ישראל לא היה מים לשתות. לכן בצדק הם באים ומבקשים ממשה מים. אך הצורה בה הם מבקשים, לא טובה היא. אין הם אומרים "אנחנו צמאים, תנו לנו בבקשה מים". אלא הם מתלוננים, למה הוצאתם אותנו מארץ מצריים למות במדבר? משה ואהרון לא מנסים לריב, לא מנסים לענות, הם מעדיפים להתרחק. הם הולכים לפתח אוהל מועד, ונופלים על פניהם. אז אומר הקב"ה למשה ולאהרון לקחת את המטה, ולדבר אל הסלע שייתן מים. הם הולכים אל הסלע, אבל נותנים לו שתי מכות... במקום לדבר – נתנו שתי מכות לאבן, וקיבלו ...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ה?  מה היה כל כך נורא? הרי בעבר בתחילת דרכם במדבר, בני ישראל היו צמאים, ואז הקב"ה אמר להם לתת מכות לסלע שיצא ממנו מים. אז למה שלא יעשו זאת עוד פעם? נכון שאז אמר להם הקב"ה לתת מכות לסלע, והפעם הקב"ה אמר להם לדבר, אז למה מגיע להם עונש כל כך קשה, למה רק בגלל זה משה וארון מקבלים עונש לא להיכנס לארץ ישרא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יא  תשובה לשאלה ז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העונש הוא למשה ואהרון, אבל לא בגלל שהם נתנו את המכות, אלא משום שהם כעסו. אומר הקב"ה למשה ואהרון – לכעוס, זה דבר שאסור לעשות! לכעוס עד כדי כך שמתנהגים באלימות, שנותנים מכה, על זה אין סליחה! לא משנה למי נותנים את המכה, גם לאבן לא נותנים סתם מכה, לפחות לא אנשים צדיקים כמו משה ואהרון.</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רמב"ם אומר כי האדם צריך לבחור בכל דבר את דרך האמצע. לדוגמא: צריך לתת צדקה, אבל לא לתת כל כך הרבה כסף, שלא יישאר לי כסף לאוכל ובגד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שני דברים צריך ללכת בדרך קיצונית. אסור לכעוס כלל, וצריך להתנהג בענווה, ללא טיפת גאוו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י יכול לא לכעוס כלל? מי מאתנו אף פעם לא מתרגז? אני מאמין שאין אדם כז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אם זה קשה, האם אנחנו צריכים לוותר, ולא להשתדל לנסות לא להתרגז, ולא להתגא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מר הקב"ה למשה ואהרון, אולי זה טבעי שכועסים, אבל זה עדין אסור, ולכן מגיע לכם עונ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לכל אחד ניתן עונש כי נתן סתם מרוגז מכה לאבן? ברור של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אדם צדיק, אני מצפה להתנהגות טובה יותר מסתם אדם. בדיוק כמו שמילד גדול אני מצפה שלא יעשה פיפי במכנסיים, אבל כאשר תינוק עושה פיפי בטיטול, אנחנו לא כועסים, כי רק תינו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כן דווקא אדם צדיק יותר, יקבל עונש קשה יותר, רק כי מצפים ממנו להתנהגות יפה יותר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342900</wp:posOffset>
                </wp:positionV>
                <wp:extent cx="2286000" cy="9829800"/>
                <wp:effectExtent l="20955" t="20955" r="21590" b="4134485"/>
                <wp:wrapTight wrapText="bothSides">
                  <wp:wrapPolygon edited="0">
                    <wp:start x="3600" y="0"/>
                    <wp:lineTo x="3601" y="0"/>
                    <wp:lineTo x="2969" y="0"/>
                    <wp:lineTo x="2348" y="39"/>
                    <wp:lineTo x="1800" y="112"/>
                    <wp:lineTo x="1253" y="186"/>
                    <wp:lineTo x="798" y="291"/>
                    <wp:lineTo x="482" y="419"/>
                    <wp:lineTo x="166" y="546"/>
                    <wp:lineTo x="0" y="690"/>
                    <wp:lineTo x="0" y="837"/>
                    <wp:lineTo x="0" y="20763"/>
                    <wp:lineTo x="0" y="20764"/>
                    <wp:lineTo x="0" y="20911"/>
                    <wp:lineTo x="166" y="21055"/>
                    <wp:lineTo x="482" y="21183"/>
                    <wp:lineTo x="798" y="21310"/>
                    <wp:lineTo x="1253" y="21416"/>
                    <wp:lineTo x="1801" y="21489"/>
                    <wp:lineTo x="2348" y="21563"/>
                    <wp:lineTo x="2969" y="21601"/>
                    <wp:lineTo x="3601" y="21601"/>
                    <wp:lineTo x="18000" y="21601"/>
                    <wp:lineTo x="18005" y="21601"/>
                    <wp:lineTo x="18637" y="21601"/>
                    <wp:lineTo x="19258" y="21563"/>
                    <wp:lineTo x="19805" y="21489"/>
                    <wp:lineTo x="20353" y="21416"/>
                    <wp:lineTo x="20808" y="21310"/>
                    <wp:lineTo x="21124" y="21183"/>
                    <wp:lineTo x="21440" y="21055"/>
                    <wp:lineTo x="21606" y="20911"/>
                    <wp:lineTo x="21606" y="20764"/>
                    <wp:lineTo x="21600" y="837"/>
                    <wp:lineTo x="21606" y="837"/>
                    <wp:lineTo x="21606" y="837"/>
                    <wp:lineTo x="21606" y="690"/>
                    <wp:lineTo x="21440" y="546"/>
                    <wp:lineTo x="21124" y="419"/>
                    <wp:lineTo x="20808" y="291"/>
                    <wp:lineTo x="20353" y="186"/>
                    <wp:lineTo x="19805" y="112"/>
                    <wp:lineTo x="19258" y="39"/>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286000" cy="9829800"/>
                        </a:xfrm>
                        <a:custGeom>
                          <a:avLst/>
                          <a:gdLst>
                            <a:gd name="textAreaLeft" fmla="*/ 63000 w 1296000"/>
                            <a:gd name="textAreaRight" fmla="*/ 1233000 w 1296000"/>
                            <a:gd name="textAreaTop" fmla="*/ 63000 h 5572800"/>
                            <a:gd name="textAreaBottom" fmla="*/ 5509800 h 5572800"/>
                          </a:gdLst>
                          <a:ahLst/>
                          <a:rect l="textAreaLeft" t="textAreaTop" r="textAreaRight" b="textAreaBottom"/>
                          <a:pathLst>
                            <a:path w="21600" h="92860">
                              <a:moveTo>
                                <a:pt x="3600" y="0"/>
                              </a:moveTo>
                              <a:arcTo wR="3600" hR="3600" stAng="16200000" swAng="-5400000"/>
                              <a:lnTo>
                                <a:pt x="0" y="89260"/>
                              </a:lnTo>
                              <a:arcTo wR="3600" hR="3600" stAng="10800000" swAng="-5400000"/>
                              <a:lnTo>
                                <a:pt x="18000" y="9286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אם אין אני לי, מי ל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שנה מוזרה (לכאורה) משנה ז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לל אומר שלושה משפטים הנראים הפוכים זה מזה, או ללא קשר בניה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הוא מתחיל "אם אין אני לי, מי לי?" אם אני לא אדאג לעצמי, אם אני לא אעזור לעצמי, "מי לי?" – מי יעזור לי? מלמד אותנו הלל הזקן כי אל לנו לסמוך על מישהו אחר שיעזור לנו. כי אם לא נלמד בעצמנו למבחן, לא נצליח.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נכון כי אנחנו נעזרים באנשים אחרים, לומדים בעזרת המורים וההורים, מבקשים מאמא להכין לנו ארוחת בוקר, וכדומה. אבל אנחנו נשארנו האחראים לדאוג  למצוא את העזרה, ולוודא כי אכן קיבלנו אות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מיד ממשיך הלל ואומר "וכשאני לעצמי, מה אני?" הרי אני לא מסוגל לעשות? הרי אני כל כך קטן, איך אני אצליח לעשות דברים גדולים?"  לכאורה משפט הפוך, אני חייב לדאוג לעצמי, אבל כדאי שאדע שאני לא מסוגל לדאוג לעצמי ...  . ולסיום מופיע משפט "ואם לא עכשיו אימתי?" מה הוא קשור לחלקים הקודמ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כן  דברים יפים וחשובים לימד אותנו הלל הזקן, כאדם אני חייב לנסות לעשות כמה שיותר דברים טובים, למרות שאני יודע שלא אוכל לתקן את כל העולם. ולזכור שאסור להגיד "פעם אחרת, מחר ..." כי אנחנו לא יודעים כמה זמן יש לנו באמת לעשות דברים טובים ..., חבל על כל רג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0.9pt;margin-top:-27pt;width:179.95pt;height:773.9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בעקבות פרקי אבות</w:t>
                      </w:r>
                    </w:p>
                    <w:p>
                      <w:pPr>
                        <w:overflowPunct w:val="false"/>
                        <w:bidi w:val="1"/>
                        <w:spacing w:lineRule="auto" w:line="360"/>
                        <w:ind w:left="0" w:right="0" w:hanging="0"/>
                        <w:jc w:val="center"/>
                        <w:rPr/>
                      </w:pPr>
                      <w:r>
                        <w:rPr>
                          <w:kern w:val="2"/>
                          <w:sz w:val="32"/>
                          <w:b/>
                          <w:szCs w:val="32"/>
                          <w:bCs/>
                          <w:rFonts w:ascii="Times New Roman" w:hAnsi="Times New Roman" w:eastAsia="Times New Roman" w:cs="Guttman-Soncino"/>
                          <w:color w:val="auto"/>
                          <w:lang w:val="en-US" w:bidi="he-IL"/>
                        </w:rPr>
                        <w:t>"אם אין אני לי, מי לי?"</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משנה מוזרה (לכאורה) משנה זו.</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הלל אומר שלושה משפטים הנראים הפוכים זה מזה, או ללא קשר בניה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 xml:space="preserve">הוא מתחיל "אם אין אני לי, מי לי?" אם אני לא אדאג לעצמי, אם אני לא אעזור לעצמי, "מי לי?" – מי יעזור לי? מלמד אותנו הלל הזקן כי אל לנו לסמוך על מישהו אחר שיעזור לנו. כי אם לא נלמד בעצמנו למבחן, לא נצליח. </w:t>
                      </w:r>
                    </w:p>
                    <w:p>
                      <w:pPr>
                        <w:overflowPunct w:val="false"/>
                        <w:bidi w:val="1"/>
                        <w:spacing w:lineRule="auto" w:line="360"/>
                        <w:ind w:left="0" w:right="0" w:hanging="0"/>
                        <w:jc w:val="right"/>
                        <w:rPr/>
                      </w:pPr>
                      <w:r>
                        <w:rPr>
                          <w:kern w:val="2"/>
                          <w:sz w:val="24"/>
                          <w:b/>
                          <w:szCs w:val="24"/>
                          <w:bCs/>
                          <w:rFonts w:ascii="Times New Roman" w:hAnsi="Times New Roman" w:eastAsia="Times New Roman" w:cs="David"/>
                          <w:color w:val="auto"/>
                          <w:lang w:val="en-US" w:bidi="he-IL"/>
                        </w:rPr>
                        <w:t xml:space="preserve">  נכון כי אנחנו נעזרים באנשים אחרים, לומדים בעזרת המורים וההורים, מבקשים מאמא להכין לנו ארוחת בוקר, וכדומה. אבל אנחנו נשארנו האחראים לדאוג  למצוא את העזרה, ולוודא כי אכן קיבלנו אותה.</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ך מיד ממשיך הלל ואומר "וכשאני לעצמי, מה אני?" הרי אני לא מסוגל לעשות? הרי אני כל כך קטן, איך אני אצליח לעשות דברים גדולים?"  לכאורה משפט הפוך, אני חייב לדאוג לעצמי, אבל כדאי שאדע שאני לא מסוגל לדאוג לעצמי ...  . ולסיום מופיע משפט "ואם לא עכשיו אימתי?" מה הוא קשור לחלקים הקודמים?</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w:color w:val="auto"/>
                          <w:lang w:val="en-US" w:bidi="he-IL"/>
                        </w:rPr>
                        <w:t>אכן  דברים יפים וחשובים לימד אותנו הלל הזקן, כאדם אני חייב לנסות לעשות כמה שיותר דברים טובים, למרות שאני יודע שלא אוכל לתקן את כל העולם. ולזכור שאסור להגיד "פעם אחרת, מחר ..." כי אנחנו לא יודעים כמה זמן יש לנו באמת לעשות דברים טובים ..., חבל על כל רגע!</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280670</wp:posOffset>
                </wp:positionH>
                <wp:positionV relativeFrom="paragraph">
                  <wp:posOffset>-457200</wp:posOffset>
                </wp:positionV>
                <wp:extent cx="4114800" cy="4343400"/>
                <wp:effectExtent l="14605" t="14605" r="15240" b="1363345"/>
                <wp:wrapTight wrapText="bothSides">
                  <wp:wrapPolygon edited="0">
                    <wp:start x="3600" y="0"/>
                    <wp:lineTo x="3601" y="0"/>
                    <wp:lineTo x="2969" y="0"/>
                    <wp:lineTo x="2348" y="158"/>
                    <wp:lineTo x="1800" y="457"/>
                    <wp:lineTo x="1253" y="756"/>
                    <wp:lineTo x="798" y="1187"/>
                    <wp:lineTo x="482" y="1706"/>
                    <wp:lineTo x="166" y="2224"/>
                    <wp:lineTo x="0" y="2812"/>
                    <wp:lineTo x="0" y="3411"/>
                    <wp:lineTo x="0" y="18189"/>
                    <wp:lineTo x="0" y="18192"/>
                    <wp:lineTo x="0" y="18791"/>
                    <wp:lineTo x="166" y="19379"/>
                    <wp:lineTo x="482" y="19898"/>
                    <wp:lineTo x="798" y="20416"/>
                    <wp:lineTo x="1253" y="20847"/>
                    <wp:lineTo x="1800" y="21146"/>
                    <wp:lineTo x="2348" y="21446"/>
                    <wp:lineTo x="2969" y="21603"/>
                    <wp:lineTo x="3601" y="21603"/>
                    <wp:lineTo x="18000" y="21603"/>
                    <wp:lineTo x="18003" y="21603"/>
                    <wp:lineTo x="18635" y="21603"/>
                    <wp:lineTo x="19256" y="21446"/>
                    <wp:lineTo x="19803" y="21146"/>
                    <wp:lineTo x="20350" y="20847"/>
                    <wp:lineTo x="20805" y="20416"/>
                    <wp:lineTo x="21121" y="19898"/>
                    <wp:lineTo x="21437" y="19379"/>
                    <wp:lineTo x="21603" y="18791"/>
                    <wp:lineTo x="21603" y="18192"/>
                    <wp:lineTo x="21603" y="3411"/>
                    <wp:lineTo x="21603" y="3411"/>
                    <wp:lineTo x="21603" y="3411"/>
                    <wp:lineTo x="21603" y="2812"/>
                    <wp:lineTo x="21437" y="2224"/>
                    <wp:lineTo x="21121" y="1706"/>
                    <wp:lineTo x="20805" y="1187"/>
                    <wp:lineTo x="20350" y="756"/>
                    <wp:lineTo x="19803" y="457"/>
                    <wp:lineTo x="19256" y="158"/>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114800" cy="4343400"/>
                        </a:xfrm>
                        <a:custGeom>
                          <a:avLst/>
                          <a:gdLst>
                            <a:gd name="textAreaLeft" fmla="*/ 113760 w 2332800"/>
                            <a:gd name="textAreaRight" fmla="*/ 2219040 w 2332800"/>
                            <a:gd name="textAreaTop" fmla="*/ 113760 h 2462400"/>
                            <a:gd name="textAreaBottom" fmla="*/ 2348640 h 24624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ל מול הנמצא. (י"ט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וצה תוספת עכשיו. (י"ט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רוג במקום ריק. (י"ט 1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טבע אבן גדולה. (כ'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קבוצה המספרת מה ראתה או שמעה. (כ'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אמינים המלמדים. (כ'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שביל המרכזי של מנהיג העם. (כ' 17).</w:t>
                            </w:r>
                          </w:p>
                          <w:p>
                            <w:pPr>
                              <w:overflowPunct w:val="false"/>
                              <w:bidi w:val="1"/>
                              <w:spacing w:lineRule="auto" w:line="360"/>
                              <w:ind w:left="360" w:right="72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36pt;width:323.95pt;height:341.95pt;mso-wrap-style:square;v-text-anchor:top">
                <v:textbox>
                  <w:txbxContent>
                    <w:p>
                      <w:pPr>
                        <w:overflowPunct w:val="false"/>
                        <w:bidi w:val="1"/>
                        <w:spacing w:lineRule="auto" w:line="360"/>
                        <w:ind w:left="0" w:right="0" w:hanging="0"/>
                        <w:jc w:val="right"/>
                        <w:rPr/>
                      </w:pPr>
                      <w:r>
                        <w:rPr>
                          <w:kern w:val="2"/>
                          <w:sz w:val="52"/>
                          <w:b/>
                          <w:szCs w:val="52"/>
                          <w:bCs/>
                          <w:rFonts w:ascii="Times New Roman" w:hAnsi="Times New Roman" w:eastAsia="Times New Roman" w:cs="Guttman Mantova-Decor"/>
                          <w:color w:val="auto"/>
                          <w:lang w:val="en-US" w:bidi="he-IL"/>
                        </w:rPr>
                        <w:t xml:space="preserve">          חידה בפרשה</w:t>
                      </w:r>
                    </w:p>
                    <w:p>
                      <w:pPr>
                        <w:overflowPunct w:val="false"/>
                        <w:bidi w:val="1"/>
                        <w:spacing w:lineRule="auto" w:line="360"/>
                        <w:ind w:left="0" w:right="0" w:hanging="0"/>
                        <w:jc w:val="right"/>
                        <w:rPr/>
                      </w:pPr>
                      <w:r>
                        <w:rPr>
                          <w:kern w:val="2"/>
                          <w:sz w:val="24"/>
                          <w:b/>
                          <w:szCs w:val="24"/>
                          <w:b/>
                          <w:bCs/>
                          <w:rFonts w:ascii="Times New Roman" w:hAnsi="Times New Roman" w:eastAsia="Times New Roman" w:cs="Guttman Yad-Brush"/>
                          <w:color w:val="auto"/>
                          <w:lang w:val="en-US" w:bidi="he-IL"/>
                        </w:rPr>
                        <w:t>חידון בכפל משמעות (מילה עם שני הסברים).</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אל מול הנמצא. (י"ט 4).</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רוצה תוספת עכשיו. (י"ט 13).</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רוג במקום ריק. (י"ט 16).</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מטבע אבן גדולה. (כ'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קבוצה המספרת מה ראתה או שמעה. (כ' 8).</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לא מאמינים המלמדים. (כ' 10).</w:t>
                      </w:r>
                    </w:p>
                    <w:p>
                      <w:pPr>
                        <w:overflowPunct w:val="false"/>
                        <w:bidi w:val="1"/>
                        <w:spacing w:lineRule="auto" w:line="360"/>
                        <w:ind w:left="720" w:right="0" w:hanging="0"/>
                        <w:jc w:val="right"/>
                        <w:rPr/>
                      </w:pPr>
                      <w:r>
                        <w:rPr>
                          <w:kern w:val="2"/>
                          <w:sz w:val="28"/>
                          <w:szCs w:val="28"/>
                          <w:rFonts w:ascii="Times New Roman" w:hAnsi="Times New Roman" w:eastAsia="Times New Roman" w:cs="David"/>
                          <w:color w:val="auto"/>
                          <w:lang w:val="en-US" w:bidi="he-IL"/>
                        </w:rPr>
                        <w:t>השביל המרכזי של מנהיג העם. (כ' 17).</w:t>
                      </w:r>
                    </w:p>
                    <w:p>
                      <w:pPr>
                        <w:overflowPunct w:val="false"/>
                        <w:bidi w:val="1"/>
                        <w:spacing w:lineRule="auto" w:line="360"/>
                        <w:ind w:left="360" w:right="72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360"/>
                        <w:ind w:left="0" w:right="0" w:hanging="0"/>
                        <w:jc w:val="left"/>
                        <w:rPr/>
                      </w:pPr>
                      <w:r>
                        <w:rPr>
                          <w:kern w:val="2"/>
                          <w:sz w:val="28"/>
                          <w:b/>
                          <w:szCs w:val="28"/>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center"/>
        <w:rPr>
          <w:rFonts w:cs="Adl"/>
          <w:b/>
          <w:b/>
          <w:bCs/>
          <w:sz w:val="52"/>
          <w:szCs w:val="52"/>
        </w:rPr>
      </w:pPr>
      <w:r>
        <w:rPr>
          <w:rFonts w:cs="Adl"/>
          <w:b/>
          <w:bCs/>
          <w:sz w:val="52"/>
          <w:szCs w:val="5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55:00Z</dcterms:created>
  <dc:creator>2006</dc:creator>
  <dc:description/>
  <dc:language>en-US</dc:language>
  <cp:lastModifiedBy>שלומית רוזנברג</cp:lastModifiedBy>
  <dcterms:modified xsi:type="dcterms:W3CDTF">2007-06-06T09:54:00Z</dcterms:modified>
  <cp:revision>7</cp:revision>
  <dc:subject/>
  <dc:title>באורי מילים</dc:title>
</cp:coreProperties>
</file>