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ויקרא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קדושים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קדוש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1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כג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ג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</w:t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עזר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ש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יהו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ימ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מ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רד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טו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ו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אנ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פנ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מונ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פוח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מס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רי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ה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לך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הצי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פרד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ד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ומצ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וח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דרדרי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ב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צצ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קוצו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הצי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ו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חוחי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רא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וש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רד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נט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הרי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ושב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פש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י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לך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שבי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וש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ו</w:t>
      </w:r>
      <w:r>
        <w:rPr>
          <w:rFonts w:cs="Miriam"/>
          <w:u w:val="none"/>
          <w:rtl w:val="true"/>
        </w:rPr>
        <w:t xml:space="preserve">-  </w:t>
      </w:r>
      <w:r>
        <w:rPr>
          <w:rFonts w:cs="Miriam"/>
          <w:u w:val="none"/>
          <w:rtl w:val="true"/>
        </w:rPr>
        <w:t>ינצ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פרד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ול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ו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ברא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שבי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ור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ו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צי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ב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ולמ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ד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ומצ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ד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נו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ד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ב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ד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פלג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הב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צצ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קוצצ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</w:t>
      </w:r>
      <w:r>
        <w:rPr>
          <w:rFonts w:cs="Miriam"/>
          <w:u w:val="none"/>
          <w:rtl w:val="true"/>
        </w:rPr>
        <w:t>': (</w:t>
      </w:r>
      <w:r>
        <w:rPr>
          <w:rFonts w:cs="Miriam"/>
          <w:u w:val="none"/>
          <w:rtl w:val="true"/>
        </w:rPr>
        <w:t>תהל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ט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למב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ב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רא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וש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ר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א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ראל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נט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הריח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בשע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שר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דברו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שב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פש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בשע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מר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נשמע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ב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שבי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וש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נצ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פרד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בזכ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ו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ישר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נצ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ול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!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BodyText2"/>
        <w:spacing w:lineRule="auto" w:line="240"/>
        <w:ind w:left="0" w:right="0" w:hanging="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Heading1"/>
        <w:spacing w:lineRule="exact" w:line="34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2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 </w:t>
      </w:r>
    </w:p>
    <w:p>
      <w:pPr>
        <w:pStyle w:val="Heading1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קדוש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הי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ו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חמן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מ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כ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ד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דרך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נזד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לו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ד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א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ני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ובדר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טה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ו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ר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לו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ב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מוט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ו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סו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ניח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הו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שראל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ג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לה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תה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קר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חנ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צילך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מה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צי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תר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מוראי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ח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להג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להי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אש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ח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לרוק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כס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ומ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-</w:t>
      </w:r>
      <w:r>
        <w:rPr>
          <w:rFonts w:cs="Miriam"/>
          <w:u w:val="none"/>
          <w:rtl w:val="true"/>
        </w:rPr>
        <w:t>ולי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ך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כד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שמ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נצלת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צר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נ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ו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חנ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דו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רא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ע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בור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שמו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ח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ב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פה</w:t>
      </w:r>
      <w:r>
        <w:rPr>
          <w:rFonts w:cs="Miriam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Miriam"/>
          <w:u w:val="none"/>
        </w:rPr>
      </w:pPr>
      <w:r>
        <w:rPr>
          <w:rFonts w:cs="Miriam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ס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הנ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! </w:t>
      </w: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לו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ליל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הרחי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</w:t>
      </w:r>
      <w:r>
        <w:rPr>
          <w:sz w:val="24"/>
          <w:szCs w:val="28"/>
          <w:rtl w:val="true"/>
          <w:lang w:eastAsia="en-US"/>
        </w:rPr>
        <w:t xml:space="preserve">' </w:t>
      </w:r>
      <w:r>
        <w:rPr>
          <w:sz w:val="24"/>
          <w:sz w:val="24"/>
          <w:szCs w:val="28"/>
          <w:rtl w:val="true"/>
          <w:lang w:eastAsia="en-US"/>
        </w:rPr>
        <w:t>מבנ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י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Heading1"/>
        <w:spacing w:lineRule="exact" w:line="34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3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 </w:t>
      </w:r>
    </w:p>
    <w:p>
      <w:pPr>
        <w:pStyle w:val="Heading1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ימ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תח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ג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אח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להי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לכ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פש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ש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ד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לו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ב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! </w:t>
      </w:r>
      <w:r>
        <w:rPr>
          <w:rFonts w:cs="Miriam"/>
          <w:u w:val="none"/>
          <w:rtl w:val="true"/>
        </w:rPr>
        <w:t>או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כתו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ו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תהל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ז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ב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ר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שבי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א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אח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תלכ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דבק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ו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פש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על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ש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להדב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שכי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! </w:t>
      </w:r>
      <w:r>
        <w:rPr>
          <w:rFonts w:cs="Miriam"/>
          <w:u w:val="none"/>
          <w:rtl w:val="true"/>
        </w:rPr>
        <w:t>או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כתו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ו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לה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כ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וכתיב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דני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כורס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ביב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ינ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וכתי</w:t>
      </w:r>
      <w:r>
        <w:rPr>
          <w:rFonts w:cs="Miriam"/>
          <w:u w:val="none"/>
          <w:rtl w:val="true"/>
        </w:rPr>
        <w:t>': (</w:t>
      </w:r>
      <w:r>
        <w:rPr>
          <w:rFonts w:cs="Miriam"/>
          <w:u w:val="none"/>
          <w:rtl w:val="true"/>
        </w:rPr>
        <w:t>שם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נה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ינ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ג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נפ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דמוה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וא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דבק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!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מתחל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יי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ל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תעס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ב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ט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חל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ה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בראש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יט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לק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ד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כשנכנס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תעסק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ט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חל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ה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ב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רץ</w:t>
      </w:r>
      <w:r>
        <w:rPr>
          <w:rFonts w:cs="Miriam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>.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כה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ד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</w:t>
      </w:r>
    </w:p>
    <w:p>
      <w:pPr>
        <w:pStyle w:val="Heading1"/>
        <w:spacing w:lineRule="exact" w:line="34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יהוש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סכ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ש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לו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תח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קהל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הגדל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עשי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בני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ת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נטע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רמ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ב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שה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מ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ב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אשונ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הגדל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עש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יכ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תני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כ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בני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ת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בת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לא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טוב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נטע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רמ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כר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זית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טעת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עשי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כ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שם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בו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צוב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תיב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עינ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תהומות</w:t>
      </w:r>
      <w:r>
        <w:rPr>
          <w:rFonts w:cs="Miriam"/>
          <w:u w:val="none"/>
          <w:rtl w:val="true"/>
        </w:rPr>
        <w:t>. (</w:t>
      </w:r>
      <w:r>
        <w:rPr>
          <w:rFonts w:cs="Miriam"/>
          <w:u w:val="none"/>
          <w:rtl w:val="true"/>
        </w:rPr>
        <w:t>קהל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להשק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ע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ומ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צ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לוי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אפי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צ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ס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עשי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נ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פרדסים</w:t>
      </w:r>
      <w:r>
        <w:rPr>
          <w:rFonts w:cs="Miriam"/>
          <w:u w:val="none"/>
          <w:rtl w:val="true"/>
        </w:rPr>
        <w:t>. (</w:t>
      </w:r>
      <w:r>
        <w:rPr>
          <w:rFonts w:cs="Miriam"/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ט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שעור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נטע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רי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ה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ב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נטעתם</w:t>
      </w:r>
      <w:r>
        <w:rPr>
          <w:rFonts w:cs="Miriam"/>
          <w:u w:val="none"/>
          <w:rtl w:val="true"/>
        </w:rPr>
        <w:t>: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07:00Z</dcterms:created>
  <dc:creator>רוזנברג</dc:creator>
  <dc:description/>
  <dc:language>en-US</dc:language>
  <cp:lastModifiedBy>shlomit</cp:lastModifiedBy>
  <dcterms:modified xsi:type="dcterms:W3CDTF">2003-09-10T10:07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057943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