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532765</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כי</w:t>
                            </w:r>
                            <w:r>
                              <w:rPr>
                                <w:rFonts w:cs="Times New Roman"/>
                                <w:color w:val="FF00FF"/>
                                <w:sz w:val="24"/>
                                <w:sz w:val="24"/>
                                <w:szCs w:val="24"/>
                                <w:rtl w:val="true"/>
                              </w:rPr>
                              <w:t xml:space="preserve"> </w:t>
                            </w:r>
                            <w:r>
                              <w:rPr>
                                <w:color w:val="FF00FF"/>
                                <w:sz w:val="24"/>
                                <w:sz w:val="24"/>
                                <w:szCs w:val="24"/>
                                <w:rtl w:val="true"/>
                              </w:rPr>
                              <w:t>תבוא</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1.95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כי</w:t>
                      </w:r>
                      <w:r>
                        <w:rPr>
                          <w:rFonts w:cs="Times New Roman"/>
                          <w:color w:val="FF00FF"/>
                          <w:sz w:val="24"/>
                          <w:sz w:val="24"/>
                          <w:szCs w:val="24"/>
                          <w:rtl w:val="true"/>
                        </w:rPr>
                        <w:t xml:space="preserve"> </w:t>
                      </w:r>
                      <w:r>
                        <w:rPr>
                          <w:color w:val="FF00FF"/>
                          <w:sz w:val="24"/>
                          <w:sz w:val="24"/>
                          <w:szCs w:val="24"/>
                          <w:rtl w:val="true"/>
                        </w:rPr>
                        <w:t>תבוא</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152971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בו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מאוד מוזר. ילד כזה שיש לו הכל, אבל תמיד לא טוב לו. ילד שב"ה להוריו  יש כסף רב, והם ממש מפנקים אותו. כל שבוע הוא מגיע עם בגד חדש, או משחק חדש, משוויץ עם MP חדש, או עם מחשב נייד שאפשר לשחק עליו, ולראות בו סרטים. ממש אפשר לקנא ב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לא מצליח להבין! למה כל פעם כאשר אני שומע אותו מדבר עם אמא או אבא שלו, הוא תמיד בוכה שאין לו. שהוא רוצה משחק חדש שראה, או שיקנו לו פלאפון חדש, כי אחד החברים בכיתה הביא פלאפון יותר חדש ויותר משוכלל מ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להורי אין כמעט כסף, לי אין פלאפון כלל, משחקים כמעט ולא קונים לי, ותמיד יש לי מה לעשות, ותמיד אני שמח ומאו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לטתי לשאול את הילד העשיר למה הוא כל פעם עצוב? למה הוא תמיד צריך עוד דבר חדש? והוא שאל איך אני בכלל מאושר, אם אין לי אפילו פלאפון פשוט, ומחשב נייד יש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מרתי לו,"לי טוב עם מה שיש לי. כאשר הייתי ילד קטן, לאבא כלל לא הייתה עבודה. אמא בקושי מצאה עבודה. אני זוכר, אמרתי לו, כי היו הרבה מקרים שבהם הייתי קם בבוקר, רוצה לקחת סנדוויץ לגן, ואמא עם דמעות בעיניים הייתה אומרת לי שאין לנו כסף לקנות לחם. היא מקווה שהיום היא תמצא עבודה, ובערב, היא תכין לי ארוחת ע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באמת?" התפלא החבר ה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כבר יש לאבא עבודה. הוא אומנם לא מרוויח הרבה כסף, אבל הוא מביא מספיק כסף שיהיה לנו אוכל בבית, והוא אפילו קנה לי מתנה לכבוד יום ההולדת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אמין לי, אמרתי. אחרי שאתה יודע כי לא תמיד יהיה להורים שלך לתת לך אוכל, ואפילו לא לחם עם ממרח, ואתה הולך לישון רעב, ברגע שאבא עובד, ויש לי אוכל כל יום, אני פשוט מודה לקב"ה שעוזר לנו, כן! כבר יש לי מה לאכול, ואפילו לפעמים קונים לי איזה בגד חדש ז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פרשת כי תבוא, התורה מספרת לנו על מצוות הבאת ביכורים. יהודי שיש לו עצים משבעת המינים, צריך להביא מהפרות היפים שבעציו לבית המקדש, ביכ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ביאים את הביכורים – יש מצווה להגיד "וענית ואמרת לפני ה' אלוקיך, ארמי עובד אבי, וירד מצרימה...". מצווה להתחיל לספר לקב"ה על ארמי – על לבן שרימה את יעקב אבינו, ונתן לו לעבוד, ורימה אותו. אבל למה צריך לספר את הדבר הזה דווקא כאשר יהודי מביא בשמחה את הפרות היפים משבעת המינים הגדלים אצלו? למה לא לספר דברים שמחים? למה להזכיר ביום השמח הזה את הדברים הקשים שקרו לאבותינו מ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נדמה לי כי הסיפור יענה את התשובה. אדם ישמח באמת, כאשר הוא ירגיש שאין לו, שקשה לו. ברגע שקצת יהיה לו יותר טוב, הוא ישמח ויודה לקב"ה שכבר לא ארע לו. הוא זוכר ויודע שיכול להיות הרבה יותר רע, ולכן הוא שמח בכל טיפת טוב. אך אדם שיש לו הכל, הוא בכלל לא מבין שהוא צריך להיות מאושר, כי הוא לא יודע איך מרגישים כאשר פשוט אין כמעט כלום! ולכן תמיד הוא רוצה יותר ו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ווה עלינו לזכור ולדעת תמיד כי עלול להיות חס וחלילה הרבה יותר רע, ולכן נודה לקב"ה על מה שהוא נותן. לכן מתחילים לספר על לבן הארמי – על הרע, ואז באמת שמחים שאנו זכינו להגיע לארץ ישראל, ולגדל בה פרות.</w:t>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בו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מאוד מוזר. ילד כזה שיש לו הכל, אבל תמיד לא טוב לו. ילד שב"ה להוריו  יש כסף רב, והם ממש מפנקים אותו. כל שבוע הוא מגיע עם בגד חדש, או משחק חדש, משוויץ עם MP חדש, או עם מחשב נייד שאפשר לשחק עליו, ולראות בו סרטים. ממש אפשר לקנא ב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לא מצליח להבין! למה כל פעם כאשר אני שומע אותו מדבר עם אמא או אבא שלו, הוא תמיד בוכה שאין לו. שהוא רוצה משחק חדש שראה, או שיקנו לו פלאפון חדש, כי אחד החברים בכיתה הביא פלאפון יותר חדש ויותר משוכלל מ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להורי אין כמעט כסף, לי אין פלאפון כלל, משחקים כמעט ולא קונים לי, ותמיד יש לי מה לעשות, ותמיד אני שמח ומאו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לטתי לשאול את הילד העשיר למה הוא כל פעם עצוב? למה הוא תמיד צריך עוד דבר חדש? והוא שאל איך אני בכלל מאושר, אם אין לי אפילו פלאפון פשוט, ומחשב נייד יש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מרתי לו,"לי טוב עם מה שיש לי. כאשר הייתי ילד קטן, לאבא כלל לא הייתה עבודה. אמא בקושי מצאה עבודה. אני זוכר, אמרתי לו, כי היו הרבה מקרים שבהם הייתי קם בבוקר, רוצה לקחת סנדוויץ לגן, ואמא עם דמעות בעיניים הייתה אומרת לי שאין לנו כסף לקנות לחם. היא מקווה שהיום היא תמצא עבודה, ובערב, היא תכין לי ארוחת ע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באמת?" התפלא החבר ה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ם כבר יש לאבא עבודה. הוא אומנם לא מרוויח הרבה כסף, אבל הוא מביא מספיק כסף שיהיה לנו אוכל בבית, והוא אפילו קנה לי מתנה לכבוד יום ההולדת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אמין לי, אמרתי. אחרי שאתה יודע כי לא תמיד יהיה להורים שלך לתת לך אוכל, ואפילו לא לחם עם ממרח, ואתה הולך לישון רעב, ברגע שאבא עובד, ויש לי אוכל כל יום, אני פשוט מודה לקב"ה שעוזר לנו, כן! כבר יש לי מה לאכול, ואפילו לפעמים קונים לי איזה בגד חדש ז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פרשת כי תבוא, התורה מספרת לנו על מצוות הבאת ביכורים. יהודי שיש לו עצים משבעת המינים, צריך להביא מהפרות היפים שבעציו לבית המקדש, ביכ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ביאים את הביכורים – יש מצווה להגיד "וענית ואמרת לפני ה' אלוקיך, ארמי עובד אבי, וירד מצרימה...". מצווה להתחיל לספר לקב"ה על ארמי – על לבן שרימה את יעקב אבינו, ונתן לו לעבוד, ורימה אותו. אבל למה צריך לספר את הדבר הזה דווקא כאשר יהודי מביא בשמחה את הפרות היפים משבעת המינים הגדלים אצלו? למה לא לספר דברים שמחים? למה להזכיר ביום השמח הזה את הדברים הקשים שקרו לאבותינו מ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נדמה לי כי הסיפור יענה את התשובה. אדם ישמח באמת, כאשר הוא ירגיש שאין לו, שקשה לו. ברגע שקצת יהיה לו יותר טוב, הוא ישמח ויודה לקב"ה שכבר לא ארע לו. הוא זוכר ויודע שיכול להיות הרבה יותר רע, ולכן הוא שמח בכל טיפת טוב. אך אדם שיש לו הכל, הוא בכלל לא מבין שהוא צריך להיות מאושר, כי הוא לא יודע איך מרגישים כאשר פשוט אין כמעט כלום! ולכן תמיד הוא רוצה יותר ו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ווה עלינו לזכור ולדעת תמיד כי עלול להיות חס וחלילה הרבה יותר רע, ולכן נודה לקב"ה על מה שהוא נותן. לכן מתחילים לספר על לבן הארמי – על הרע, ואז באמת שמחים שאנו זכינו להגיע לארץ ישראל, ולגדל בה פרות.</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857500" cy="10515600"/>
                <wp:effectExtent l="20955" t="20955" r="21590" b="6142164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הווי דן כל אדם לכף זכ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דון? היכן עושים דין, משפט? בבית המשפט!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רור, זאת כל ילד קטן יוד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רק בבית המשפט עושים משפטים? דנים אנשים? לא ו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עושים משפט להמון אנשים. כאשר המורה נותנת לי עונש סתם כך, כן, החברה לידי דיברה, והמורה חשבה שאני דיברתי, ולכן היא נתנה לי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ור כי אני כועס, קיבלתי עונש,בלי שעשיתי שום דבר, וזה מרגיז! ולכן אני שופט את המורה, ורוטן לי לעצמי כי המורה ממש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פגשתי איזה ילד  שעוזר לאישה מבוגרת, או לתינוק חמוד, אני שופט אותו, ואומר לו כל הכבוד, מגיע לך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בעצם כולנו שופטים. את ההורים, החברים, האחים וכל השא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אומרת לנו כיצד לשפוט, כן אנחנו השופטים הקטנים, צריכים  ללמוד איך לשפ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מציעה לנו "הוו מתונים בדין" – אל תמהרו להחליט מי צודק. אל תמהרו להגיד כי השני רשע, כי הוא לא התנהג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עצור לרגע. נחשוב על מה שהשני עשה. גם אם השני צעק עלי,  אולי במקום להיפגע ולהתרגז, ננסה להקשיב בשקט  לצעקות החזקות. ננסה להקשיב, כאילו הוא לא צועק, כאילו הוא מדבר בשקט, ולחשוב האם הוא צודק? אולי באמת טע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זה מאוד קל להגיד לשני איך להתנהג. אך האם קל לעשות זאת ב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קל להגיד לשני "אל תצעק עלי", אבל כמה פעמים אנו אומרים זאת בצע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לי מותר לצעוק, אז למה לשני אסור לצע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שאני עושה טעות, הרי זה קורה לכל אחד, ואני רוצה שיסלחו לי, אז אולי אס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הווי דן כל אדם לכף זכ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דון? היכן עושים דין, משפט? בבית המשפט!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רור, זאת כל ילד קטן יוד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רק בבית המשפט עושים משפטים? דנים אנשים? לא ו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עושים משפט להמון אנשים. כאשר המורה נותנת לי עונש סתם כך, כן, החברה לידי דיברה, והמורה חשבה שאני דיברתי, ולכן היא נתנה לי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ור כי אני כועס, קיבלתי עונש,בלי שעשיתי שום דבר, וזה מרגיז! ולכן אני שופט את המורה, ורוטן לי לעצמי כי המורה ממש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פגשתי איזה ילד  שעוזר לאישה מבוגרת, או לתינוק חמוד, אני שופט אותו, ואומר לו כל הכבוד, מגיע לך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בעצם כולנו שופטים. את ההורים, החברים, האחים וכל השא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אומרת לנו כיצד לשפוט, כן אנחנו השופטים הקטנים, צריכים  ללמוד איך לשפ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מציעה לנו "הוו מתונים בדין" – אל תמהרו להחליט מי צודק. אל תמהרו להגיד כי השני רשע, כי הוא לא התנהג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עצור לרגע. נחשוב על מה שהשני עשה. גם אם השני צעק עלי,  אולי במקום להיפגע ולהתרגז, ננסה להקשיב בשקט  לצעקות החזקות. ננסה להקשיב, כאילו הוא לא צועק, כאילו הוא מדבר בשקט, ולחשוב האם הוא צודק? אולי באמת טע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זה מאוד קל להגיד לשני איך להתנהג. אך האם קל לעשות זאת ב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קל להגיד לשני "אל תצעק עלי", אבל כמה פעמים אנו אומרים זאת בצע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לי מותר לצעוק, אז למה לשני אסור לצע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שאני עושה טעות, הרי זה קורה לכל אחד, ואני רוצה שיסלחו לי, אז אולי אס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3970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b/>
                                <w:szCs w:val="24"/>
                                <w:b/>
                                <w:bCs/>
                                <w:rFonts w:ascii="Times New Roman" w:hAnsi="Times New Roman" w:eastAsia="Times New Roman" w:cs="Times New Roman"/>
                                <w:color w:val="auto"/>
                                <w:lang w:val="en-US" w:bidi="he-IL"/>
                              </w:rPr>
                              <w:t>הראשון שלי הוא לא שלי. מי אני? (כ"ו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אמר לי מה להגיד לו? (כ"ו 5).</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האם המת יכול לאכול? כ"ו 14).</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ספר תורה שאי אפשר להזיז אותו. איזה ספר תורה זה?</w:t>
                            </w:r>
                          </w:p>
                          <w:p>
                            <w:pPr>
                              <w:overflowPunct w:val="false"/>
                              <w:bidi w:val="1"/>
                              <w:spacing w:lineRule="auto" w:line="360"/>
                              <w:ind w:left="0" w:right="0" w:firstLine="720"/>
                              <w:jc w:val="right"/>
                              <w:rPr/>
                            </w:pPr>
                            <w:r>
                              <w:rPr>
                                <w:kern w:val="2"/>
                                <w:sz w:val="26"/>
                                <w:szCs w:val="26"/>
                                <w:rFonts w:ascii="Times New Roman" w:hAnsi="Times New Roman" w:eastAsia="Times New Roman" w:cs="Times New Roman"/>
                                <w:color w:val="auto"/>
                                <w:lang w:val="en-US" w:bidi="he-IL"/>
                              </w:rPr>
                              <w:t>(כ"ז 2 - 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יך אומרים בתורה "תקשיב אלי טוב"? (כ"ז 9).</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חד בהלוך, שבע בחזור. מתי? (כ"ח 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תי לא אכלו לחם, וזה היה סימן ברכה? (כ"ט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36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b/>
                          <w:szCs w:val="24"/>
                          <w:b/>
                          <w:bCs/>
                          <w:rFonts w:ascii="Times New Roman" w:hAnsi="Times New Roman" w:eastAsia="Times New Roman" w:cs="Times New Roman"/>
                          <w:color w:val="auto"/>
                          <w:lang w:val="en-US" w:bidi="he-IL"/>
                        </w:rPr>
                        <w:t>הראשון שלי הוא לא שלי. מי אני? (כ"ו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אמר לי מה להגיד לו? (כ"ו 5).</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האם המת יכול לאכול? כ"ו 14).</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ספר תורה שאי אפשר להזיז אותו. איזה ספר תורה זה?</w:t>
                      </w:r>
                    </w:p>
                    <w:p>
                      <w:pPr>
                        <w:overflowPunct w:val="false"/>
                        <w:bidi w:val="1"/>
                        <w:spacing w:lineRule="auto" w:line="360"/>
                        <w:ind w:left="0" w:right="0" w:firstLine="720"/>
                        <w:jc w:val="right"/>
                        <w:rPr/>
                      </w:pPr>
                      <w:r>
                        <w:rPr>
                          <w:kern w:val="2"/>
                          <w:sz w:val="26"/>
                          <w:szCs w:val="26"/>
                          <w:rFonts w:ascii="Times New Roman" w:hAnsi="Times New Roman" w:eastAsia="Times New Roman" w:cs="Times New Roman"/>
                          <w:color w:val="auto"/>
                          <w:lang w:val="en-US" w:bidi="he-IL"/>
                        </w:rPr>
                        <w:t>(כ"ז 2 - 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יך אומרים בתורה "תקשיב אלי טוב"? (כ"ז 9).</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אחד בהלוך, שבע בחזור. מתי? (כ"ח 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תי לא אכלו לחם, וזה היה סימן ברכה? (כ"ט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1:00Z</dcterms:created>
  <dc:creator>לאה רוזנברג</dc:creator>
  <dc:description/>
  <dc:language>en-US</dc:language>
  <cp:lastModifiedBy>user</cp:lastModifiedBy>
  <dcterms:modified xsi:type="dcterms:W3CDTF">2008-10-07T10:49:00Z</dcterms:modified>
  <cp:revision>3</cp:revision>
  <dc:subject/>
  <dc:title>באורי מילים</dc:title>
</cp:coreProperties>
</file>