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כ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ש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ט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ַרְ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ע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ֹשֵׁ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שֶׁה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תכנ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מ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נ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מבר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פ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הט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נקה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ש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גיח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י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ס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ק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ר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כ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ב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סי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ל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כ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ב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יתפר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הם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שהבי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ש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כג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ש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רטומ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שנתמכמ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ב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ה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של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ט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תח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פת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כ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י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ד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ח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חט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עגל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דול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נשים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פסיקת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ת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ׁ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דָּבָ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ִּבַּרְתּ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עֱשׂ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ָצָאת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עֵינַ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ָאֵדָעֲ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שֵׁ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שו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ַ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רְאֵנ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בֹדֶךָ</w:t>
      </w:r>
      <w:r>
        <w:rPr>
          <w:sz w:val="24"/>
          <w:rtl w:val="true"/>
          <w:lang w:eastAsia="en-US"/>
        </w:rPr>
        <w:t xml:space="preserve">: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ּכַ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רְא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ָנָ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רְאַנ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ָד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ָחָ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וקיב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ו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ח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אני</w:t>
      </w:r>
      <w:r>
        <w:rPr>
          <w:sz w:val="24"/>
          <w:rtl w:val="true"/>
          <w:lang w:eastAsia="en-US"/>
        </w:rPr>
        <w:t>) [</w:t>
      </w:r>
      <w:r>
        <w:rPr>
          <w:sz w:val="24"/>
          <w:sz w:val="24"/>
          <w:rtl w:val="true"/>
          <w:lang w:eastAsia="en-US"/>
        </w:rPr>
        <w:t>אני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נות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ע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ג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ְהָי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עֲבֹ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בֹד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ַׂמְתִּ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נִקְר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וּ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ַׂכֹּת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ַפ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לֶ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בְרִי</w:t>
      </w:r>
      <w:r>
        <w:rPr>
          <w:sz w:val="24"/>
          <w:rtl w:val="true"/>
          <w:lang w:eastAsia="en-US"/>
        </w:rPr>
        <w:t xml:space="preserve">: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ג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ג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קר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>'] (</w:t>
      </w:r>
      <w:r>
        <w:rPr>
          <w:sz w:val="24"/>
          <w:sz w:val="24"/>
          <w:rtl w:val="true"/>
          <w:lang w:eastAsia="en-US"/>
        </w:rPr>
        <w:t>חבק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') </w:t>
      </w:r>
      <w:r>
        <w:rPr>
          <w:sz w:val="24"/>
          <w:sz w:val="24"/>
          <w:rtl w:val="true"/>
          <w:lang w:eastAsia="en-US"/>
        </w:rPr>
        <w:t>מ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וב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ְּמ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ק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</w:t>
      </w:r>
      <w:r>
        <w:rPr>
          <w:sz w:val="24"/>
          <w:szCs w:val="28"/>
          <w:rtl w:val="true"/>
          <w:lang w:eastAsia="en-US"/>
        </w:rPr>
        <w:t>-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 xml:space="preserve">'? </w:t>
      </w: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 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קרון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ב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צ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מְצָא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ְגַ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ָצָאת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עֵינָי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מִמַחֲלִ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שׁוֹן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חל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ו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ג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טים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הבד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ב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לעם</w:t>
      </w:r>
      <w:r>
        <w:rPr>
          <w:sz w:val="24"/>
          <w:szCs w:val="28"/>
          <w:rtl w:val="true"/>
          <w:lang w:eastAsia="en-US"/>
        </w:rPr>
        <w:t xml:space="preserve">? </w:t>
      </w:r>
    </w:p>
    <w:p>
      <w:pPr>
        <w:pStyle w:val="BodyText3"/>
        <w:spacing w:lineRule="exact" w:line="34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47:00Z</dcterms:created>
  <dc:creator>רוזנברג</dc:creator>
  <dc:description/>
  <dc:language>en-US</dc:language>
  <cp:lastModifiedBy>shlomit</cp:lastModifiedBy>
  <dcterms:modified xsi:type="dcterms:W3CDTF">2003-09-10T09:47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9995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