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קרח</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285242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קרח?</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אתה רוצה שאני אעזור לך?"  כמה שאלה יפה! נכון? לצערנו,לא תמיד זה כל כך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כל אדם המציע לי עזרה, חושב בעיקר איך לעזור לי!  יש כאלו שאני יכול לנחש כי לאחר שהם יעזרו לי, הם יבקשו ממני דבר אחר, גדול יותר. וידעו שיהיה קשה לי להגיד לו "לא". הרי הוא עזר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כמובן כי לא כל אדם המציע לי עזרה, מחפש דברים לעצמו. יש רבים הרוצים באמת רק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מנהיג נרצה? יש אנשים הרוצים להבחר בתור ראש עיר או ראש ממשלה, כי הם רוצים משכורת גבוהה, מכונית טובה ומזכירה. לא חשוב להם באמת לעזור לאזרחים, למשפחות שגרות באותו מקום. הם כן יעזרו, רק כדי שבעתיד יבחרו בהם עוד פעם, כדי שיהיה להם הרבה כסף או כ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יש מנהיג שרוצה באמת לעשות רק טוב לאזרחים שגרים א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שאוהב לעזור לכולם! אם יראה ילד ללא אוכל, הוא יסכים לתת ליל את הכריך שלו, גם אם הוא רעב. יכאב לו יותר לראות את הילד המסכן, מאשר הוא בעצמו יישאר רע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אשר ייתן לילד הרעב את הכריך, אבל לפני כן ישאל "מה תיתן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מהילדים יוכל להיות המנהיג של הכיתה? נראה כי התשובה מאוד ברורה. הילד שנתן, סתם כי רצה לעזור – הוא מתאים להיות המנהיג. כי המנהיג הטוב חושב קודם על כל אותם אנשים שהוא אחראי עליהם, ורק אחר כך יחשוב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פקד שעשה אתנו תרגיל בטנקים. לאחר שסיימנו את התרגיל שלאותו לילה, אנחנו החיילים הלכנו לישון, והמפקד הלך לישיבה של כל המפקדים. היה זה לילה קר מאוד! אנחנו נכנסנו לתוך הטנק, התכסינו בשק שינה עבה ושמיכות, והיה לנו קצת קר. בבוקר, כאשר קמנו, מצאנו את המפקד ישן בחוץ עם שמיכה דקה ....  שאלנו אותו "למה של נכנסת לטנק? למה לפחות לא לקחת לעצמך את השק שינה ושמיכה עבה שלא יהיה לך כל כך קר?". והוא ענה "כי אם הייתי נכנס, הייתם מתעוררים. לא רציתי להפריע לכם לישון!".  אכן כך צריך להתנהג מפקד ומנהיג אמ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ויכוח על המנהיגות. קרח טוען כי משה סתם לקח לעצמו את תפקיד המנהיג, ונתן לאחיו – אהרון את תפקיד  הכהן הגדול. קרח טוען "כי כל העדה כולם קדושים, ומדוע תתנשאו על קהל ה'?", כולנו קדושים, במה אתם משה ואהרון טובים מאתנו? למה לקחתם לעצמכם את התפקידים היוקרתיים של המנהיג וכהן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קרח לא טוען כי משה ואהרון לא עושים את התפקיד שלהם טוב, ולכן צריך להחליף אותם. זה בכלל לא חשוב לו,  לקרח כואב שהוא לא זכה בתפקיד חשוב, שגם עליו כולם יסתכלו, ויגידו "הנה המנהיג הגדול!", כדי שהוא ירגיש גדול. אך האם באמת מעניין אותו מה יקרה לעם? לא ולא!!! כי הרי הוא מביא איתו עוד 250 אנשים שגם הם רוצים לקבל את התפקיד של המנהיג, המלך של ישראל. גם הם רוצים את הכבוד לעצמם, ופחות חשוב להם מה יקרה לאנשים. אבל משה ואהרון, הם המנהיגים האמיתיים אותם בחר הקב"ה. מנהיגים המרגישים שהם מתחת לעם, הם נושאים את משא העם, הם צריכים לעזור לעם כל הזמן, ואין להם זמן בשביל לדאוג לעצמם ולכבוד שלהם. אלו הם המנהיגים הטוב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קרח?</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אתה רוצה שאני אעזור לך?"  כמה שאלה יפה! נכון? לצערנו,לא תמיד זה כל כך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כל אדם המציע לי עזרה, חושב בעיקר איך לעזור לי!  יש כאלו שאני יכול לנחש כי לאחר שהם יעזרו לי, הם יבקשו ממני דבר אחר, גדול יותר. וידעו שיהיה קשה לי להגיד לו "לא". הרי הוא עזר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כמובן כי לא כל אדם המציע לי עזרה, מחפש דברים לעצמו. יש רבים הרוצים באמת רק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מנהיג נרצה? יש אנשים הרוצים להבחר בתור ראש עיר או ראש ממשלה, כי הם רוצים משכורת גבוהה, מכונית טובה ומזכירה. לא חשוב להם באמת לעזור לאזרחים, למשפחות שגרות באותו מקום. הם כן יעזרו, רק כדי שבעתיד יבחרו בהם עוד פעם, כדי שיהיה להם הרבה כסף או כ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יש מנהיג שרוצה באמת לעשות רק טוב לאזרחים שגרים א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שאוהב לעזור לכולם! אם יראה ילד ללא אוכל, הוא יסכים לתת ליל את הכריך שלו, גם אם הוא רעב. יכאב לו יותר לראות את הילד המסכן, מאשר הוא בעצמו יישאר רע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אשר ייתן לילד הרעב את הכריך, אבל לפני כן ישאל "מה תיתן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מהילדים יוכל להיות המנהיג של הכיתה? נראה כי התשובה מאוד ברורה. הילד שנתן, סתם כי רצה לעזור – הוא מתאים להיות המנהיג. כי המנהיג הטוב חושב קודם על כל אותם אנשים שהוא אחראי עליהם, ורק אחר כך יחשוב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פקד שעשה אתנו תרגיל בטנקים. לאחר שסיימנו את התרגיל שלאותו לילה, אנחנו החיילים הלכנו לישון, והמפקד הלך לישיבה של כל המפקדים. היה זה לילה קר מאוד! אנחנו נכנסנו לתוך הטנק, התכסינו בשק שינה עבה ושמיכות, והיה לנו קצת קר. בבוקר, כאשר קמנו, מצאנו את המפקד ישן בחוץ עם שמיכה דקה ....  שאלנו אותו "למה של נכנסת לטנק? למה לפחות לא לקחת לעצמך את השק שינה ושמיכה עבה שלא יהיה לך כל כך קר?". והוא ענה "כי אם הייתי נכנס, הייתם מתעוררים. לא רציתי להפריע לכם לישון!".  אכן כך צריך להתנהג מפקד ומנהיג אמ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ויכוח על המנהיגות. קרח טוען כי משה סתם לקח לעצמו את תפקיד המנהיג, ונתן לאחיו – אהרון את תפקיד  הכהן הגדול. קרח טוען "כי כל העדה כולם קדושים, ומדוע תתנשאו על קהל ה'?", כולנו קדושים, במה אתם משה ואהרון טובים מאתנו? למה לקחתם לעצמכם את התפקידים היוקרתיים של המנהיג וכהן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קרח לא טוען כי משה ואהרון לא עושים את התפקיד שלהם טוב, ולכן צריך להחליף אותם. זה בכלל לא חשוב לו,  לקרח כואב שהוא לא זכה בתפקיד חשוב, שגם עליו כולם יסתכלו, ויגידו "הנה המנהיג הגדול!", כדי שהוא ירגיש גדול. אך האם באמת מעניין אותו מה יקרה לעם? לא ולא!!! כי הרי הוא מביא איתו עוד 250 אנשים שגם הם רוצים לקבל את התפקיד של המנהיג, המלך של ישראל. גם הם רוצים את הכבוד לעצמם, ופחות חשוב להם מה יקרה לאנשים. אבל משה ואהרון, הם המנהיגים האמיתיים אותם בחר הקב"ה. מנהיגים המרגישים שהם מתחת לעם, הם נושאים את משא העם, הם צריכים לעזור לעם כל הזמן, ואין להם זמן בשביל לדאוג לעצמם ולכבוד שלהם. אלו הם המנהיגים הטוב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10058400"/>
                <wp:effectExtent l="20955" t="20955" r="21590" b="3263900"/>
                <wp:wrapTight wrapText="bothSides">
                  <wp:wrapPolygon edited="0">
                    <wp:start x="3600" y="0"/>
                    <wp:lineTo x="3601" y="0"/>
                    <wp:lineTo x="2969" y="0"/>
                    <wp:lineTo x="2348" y="38"/>
                    <wp:lineTo x="1800" y="110"/>
                    <wp:lineTo x="1253" y="181"/>
                    <wp:lineTo x="798" y="285"/>
                    <wp:lineTo x="482" y="409"/>
                    <wp:lineTo x="166" y="534"/>
                    <wp:lineTo x="0" y="675"/>
                    <wp:lineTo x="0" y="818"/>
                    <wp:lineTo x="0" y="20782"/>
                    <wp:lineTo x="0" y="20783"/>
                    <wp:lineTo x="0" y="20927"/>
                    <wp:lineTo x="166" y="21068"/>
                    <wp:lineTo x="482" y="21192"/>
                    <wp:lineTo x="798" y="21317"/>
                    <wp:lineTo x="1253" y="21420"/>
                    <wp:lineTo x="1801" y="21492"/>
                    <wp:lineTo x="2348" y="21564"/>
                    <wp:lineTo x="2969" y="21601"/>
                    <wp:lineTo x="3601" y="21601"/>
                    <wp:lineTo x="18000" y="21601"/>
                    <wp:lineTo x="18005" y="21601"/>
                    <wp:lineTo x="18637" y="21601"/>
                    <wp:lineTo x="19258" y="21564"/>
                    <wp:lineTo x="19805" y="21492"/>
                    <wp:lineTo x="20353" y="21420"/>
                    <wp:lineTo x="20808" y="21317"/>
                    <wp:lineTo x="21124" y="21192"/>
                    <wp:lineTo x="21440" y="21068"/>
                    <wp:lineTo x="21606" y="20927"/>
                    <wp:lineTo x="21606" y="20783"/>
                    <wp:lineTo x="21600" y="818"/>
                    <wp:lineTo x="21606" y="818"/>
                    <wp:lineTo x="21606" y="818"/>
                    <wp:lineTo x="21606" y="675"/>
                    <wp:lineTo x="21440" y="534"/>
                    <wp:lineTo x="21124" y="409"/>
                    <wp:lineTo x="20808" y="285"/>
                    <wp:lineTo x="20353" y="181"/>
                    <wp:lineTo x="19805" y="110"/>
                    <wp:lineTo x="19258" y="38"/>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10058400"/>
                        </a:xfrm>
                        <a:custGeom>
                          <a:avLst/>
                          <a:gdLst>
                            <a:gd name="textAreaLeft" fmla="*/ 63000 w 1296000"/>
                            <a:gd name="textAreaRight" fmla="*/ 1233000 w 1296000"/>
                            <a:gd name="textAreaTop" fmla="*/ 63000 h 5702400"/>
                            <a:gd name="textAreaBottom" fmla="*/ 5639400 h 5702400"/>
                          </a:gdLst>
                          <a:ahLst/>
                          <a:rect l="textAreaLeft" t="textAreaTop" r="textAreaRight" b="textAreaBottom"/>
                          <a:pathLst>
                            <a:path w="21600" h="95020">
                              <a:moveTo>
                                <a:pt x="3600" y="0"/>
                              </a:moveTo>
                              <a:arcTo wR="3600" hR="3600" stAng="16200000" swAng="-5400000"/>
                              <a:lnTo>
                                <a:pt x="0" y="91420"/>
                              </a:lnTo>
                              <a:arcTo wR="3600" hR="3600" stAng="10800000" swAng="-5400000"/>
                              <a:lnTo>
                                <a:pt x="18000" y="9502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איזהו הגיבור?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למה הוא קיבל עוד ארטיק?", "למה לחבר שלי קנו מחשב חדש, ולי אתם לא קונים?", "למה לי אתם אומרים ללכת לישון, ולאח שלי לא?" ... מכירים את השאלות האלו? האם אמרנו כי חסר לנו משהו, ואנחנו צריכים אותו? האם אמרתי כי אני לא יכול לעבוד עם המחשב, כי הוא מקולקל? לא! המחשב כן עובד, אבל אם לחבר שלי קנו מחשב חדש, אז גם אני רוצה מחשב חדש.</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נם מקרים אף קשים מאלו. קרה לכם שפגשתם ילד הניגש למורה עם המבחן שהיא החזירה, ושואל "למה הורדת לי יותר נקודות על התשובה  הזו, מהנקודות שהורדת ל...?". האם השואל ישמח כי המורה תוריד עכשיו את הציון גם לשני? לפעמים כ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כן  היצר הרע שרוצה עוד ועוד, ולא כי אני צריך משהו, יש לי ברוך ה' מה לאכול ומה ללבוש. אבל היצר הרע אומר לי, כדאי לך לנסות לקבל עוד. "למה שתהיה פרייר שלשני יהיה מחשב חדש, ולך לא?". אבל איך אני מרגיש כאשר אני כל הזמן מסתכל על מה קיבל השני, במקום לשאול את השאלה "מה אני באמת צריך".</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לד או מבוגר היודע לשלוט על עצמו, על היצר שלו – נעשה מאושר יותר. הוא גיבור אמיתי, הוא שולט ביצר הרע שלו, והוא גם יוכל לשלוט ביצר הרע כאשר ינסה לשכנע אותו להתנהג  בצורה לא יפ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91.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איזהו הגיבור?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למה הוא קיבל עוד ארטיק?", "למה לחבר שלי קנו מחשב חדש, ולי אתם לא קונים?", "למה לי אתם אומרים ללכת לישון, ולאח שלי לא?" ... מכירים את השאלות האלו? האם אמרנו כי חסר לנו משהו, ואנחנו צריכים אותו? האם אמרתי כי אני לא יכול לעבוד עם המחשב, כי הוא מקולקל? לא! המחשב כן עובד, אבל אם לחבר שלי קנו מחשב חדש, אז גם אני רוצה מחשב חדש.</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נם מקרים אף קשים מאלו. קרה לכם שפגשתם ילד הניגש למורה עם המבחן שהיא החזירה, ושואל "למה הורדת לי יותר נקודות על התשובה  הזו, מהנקודות שהורדת ל...?". האם השואל ישמח כי המורה תוריד עכשיו את הציון גם לשני? לפעמים כ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כן  היצר הרע שרוצה עוד ועוד, ולא כי אני צריך משהו, יש לי ברוך ה' מה לאכול ומה ללבוש. אבל היצר הרע אומר לי, כדאי לך לנסות לקבל עוד. "למה שתהיה פרייר שלשני יהיה מחשב חדש, ולך לא?". אבל איך אני מרגיש כאשר אני כל הזמן מסתכל על מה קיבל השני, במקום לשאול את השאלה "מה אני באמת צריך".</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לד או מבוגר היודע לשלוט על עצמו, על היצר שלו – נעשה מאושר יותר. הוא גיבור אמיתי, הוא שולט ביצר הרע שלו, והוא גם יוכל לשלוט ביצר הרע כאשר ינסה לשכנע אותו להתנהג  בצורה לא יפ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457200</wp:posOffset>
                </wp:positionV>
                <wp:extent cx="4114800" cy="4343400"/>
                <wp:effectExtent l="14605" t="14605" r="15240" b="1363345"/>
                <wp:wrapTight wrapText="bothSides">
                  <wp:wrapPolygon edited="0">
                    <wp:start x="3600" y="0"/>
                    <wp:lineTo x="3601" y="0"/>
                    <wp:lineTo x="2969" y="0"/>
                    <wp:lineTo x="2348" y="158"/>
                    <wp:lineTo x="1800" y="457"/>
                    <wp:lineTo x="1253" y="756"/>
                    <wp:lineTo x="798" y="1187"/>
                    <wp:lineTo x="482" y="1706"/>
                    <wp:lineTo x="166" y="2224"/>
                    <wp:lineTo x="0" y="2812"/>
                    <wp:lineTo x="0" y="3411"/>
                    <wp:lineTo x="0" y="18189"/>
                    <wp:lineTo x="0" y="18192"/>
                    <wp:lineTo x="0" y="18791"/>
                    <wp:lineTo x="166" y="19379"/>
                    <wp:lineTo x="482" y="19898"/>
                    <wp:lineTo x="798" y="20416"/>
                    <wp:lineTo x="1253" y="20847"/>
                    <wp:lineTo x="1800" y="21146"/>
                    <wp:lineTo x="2348" y="21446"/>
                    <wp:lineTo x="2969" y="21603"/>
                    <wp:lineTo x="3601" y="21603"/>
                    <wp:lineTo x="18000" y="21603"/>
                    <wp:lineTo x="18003" y="21603"/>
                    <wp:lineTo x="18635" y="21603"/>
                    <wp:lineTo x="19256" y="21446"/>
                    <wp:lineTo x="19803" y="21146"/>
                    <wp:lineTo x="20350" y="20847"/>
                    <wp:lineTo x="20805" y="20416"/>
                    <wp:lineTo x="21121" y="19898"/>
                    <wp:lineTo x="21437" y="19379"/>
                    <wp:lineTo x="21603" y="18791"/>
                    <wp:lineTo x="21603" y="18192"/>
                    <wp:lineTo x="21603" y="3411"/>
                    <wp:lineTo x="21603" y="3411"/>
                    <wp:lineTo x="21603" y="3411"/>
                    <wp:lineTo x="21603" y="2812"/>
                    <wp:lineTo x="21437" y="2224"/>
                    <wp:lineTo x="21121" y="1706"/>
                    <wp:lineTo x="20805" y="1187"/>
                    <wp:lineTo x="20350" y="756"/>
                    <wp:lineTo x="19803" y="457"/>
                    <wp:lineTo x="19256"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343400"/>
                        </a:xfrm>
                        <a:custGeom>
                          <a:avLst/>
                          <a:gdLst>
                            <a:gd name="textAreaLeft" fmla="*/ 113760 w 2332800"/>
                            <a:gd name="textAreaRight" fmla="*/ 2219040 w 2332800"/>
                            <a:gd name="textAreaTop" fmla="*/ 113760 h 2462400"/>
                            <a:gd name="textAreaBottom" fmla="*/ 2348640 h 24624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וסר ברירה של חוסר השמן. (ט"ז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פרס זיתים וענבים. (ט"ז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מתי ולקחתי. (ט"ז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וגז של בועות אויר. (י"ז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גוריהם של הוריהם המנהיגים. (י"ז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ספר מה ראיתי בארון הקדוש. (י"ז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לוננים ומשכיבים אותם לישון. (י"ז 20).</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6pt;width:323.95pt;height:341.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וסר ברירה של חוסר השמן. (ט"ז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פרס זיתים וענבים. (ט"ז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מתי ולקחתי. (ט"ז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וגז של בועות אויר. (י"ז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גוריהם של הוריהם המנהיגים. (י"ז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ספר מה ראיתי בארון הקדוש. (י"ז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לוננים ומשכיבים אותם לישון. (י"ז 20).</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59:00Z</dcterms:created>
  <dc:creator>2006</dc:creator>
  <dc:description/>
  <cp:keywords/>
  <dc:language>en-US</dc:language>
  <cp:lastModifiedBy>Lea &amp; Yehudah Rozenberg</cp:lastModifiedBy>
  <dcterms:modified xsi:type="dcterms:W3CDTF">2007-05-27T19:48:00Z</dcterms:modified>
  <cp:revision>4</cp:revision>
  <dc:subject/>
  <dc:title>באורי מילים</dc:title>
</cp:coreProperties>
</file>