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לך</w:t>
      </w:r>
      <w:r>
        <w:rPr>
          <w:szCs w:val="26"/>
          <w:rtl w:val="true"/>
          <w:lang w:val="en-US" w:eastAsia="en-US"/>
        </w:rPr>
        <w:t xml:space="preserve"> </w:t>
      </w:r>
      <w:r>
        <w:rPr>
          <w:rFonts w:cs="Adl"/>
          <w:szCs w:val="26"/>
          <w:rtl w:val="true"/>
          <w:lang w:val="en-US" w:eastAsia="en-US"/>
        </w:rPr>
        <w:t>לך</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4702810</wp:posOffset>
                </wp:positionH>
                <wp:positionV relativeFrom="paragraph">
                  <wp:posOffset>-2286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לך</w:t>
                            </w:r>
                            <w:r>
                              <w:rPr>
                                <w:rFonts w:cs="Times New Roman"/>
                                <w:b/>
                                <w:b/>
                                <w:bCs/>
                                <w:color w:val="FF00FF"/>
                                <w:sz w:val="24"/>
                                <w:sz w:val="24"/>
                                <w:rtl w:val="true"/>
                              </w:rPr>
                              <w:t xml:space="preserve"> </w:t>
                            </w:r>
                            <w:r>
                              <w:rPr>
                                <w:b/>
                                <w:b/>
                                <w:bCs/>
                                <w:color w:val="FF00FF"/>
                                <w:sz w:val="24"/>
                                <w:sz w:val="24"/>
                                <w:rtl w:val="true"/>
                              </w:rPr>
                              <w:t>לך</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37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לך</w:t>
                      </w:r>
                      <w:r>
                        <w:rPr>
                          <w:rFonts w:cs="Times New Roman"/>
                          <w:b/>
                          <w:b/>
                          <w:bCs/>
                          <w:color w:val="FF00FF"/>
                          <w:sz w:val="24"/>
                          <w:sz w:val="24"/>
                          <w:rtl w:val="true"/>
                        </w:rPr>
                        <w:t xml:space="preserve"> </w:t>
                      </w:r>
                      <w:r>
                        <w:rPr>
                          <w:b/>
                          <w:b/>
                          <w:bCs/>
                          <w:color w:val="FF00FF"/>
                          <w:sz w:val="24"/>
                          <w:sz w:val="24"/>
                          <w:rtl w:val="true"/>
                        </w:rPr>
                        <w:t>לך</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pPr>
      <w:r>
        <w:rPr>
          <w:rFonts w:cs="David Transparent"/>
          <w:color w:val="FF0000"/>
          <w:sz w:val="20"/>
          <w:sz w:val="20"/>
          <w:szCs w:val="20"/>
          <w:rtl w:val="true"/>
        </w:rPr>
        <w:t>קהל</w:t>
      </w:r>
      <w:r>
        <w:rPr>
          <w:color w:val="FF0000"/>
          <w:sz w:val="20"/>
          <w:sz w:val="20"/>
          <w:szCs w:val="20"/>
          <w:rtl w:val="true"/>
        </w:rPr>
        <w:t xml:space="preserve"> </w:t>
      </w:r>
      <w:r>
        <w:rPr>
          <w:rFonts w:cs="David Transparent"/>
          <w:color w:val="FF0000"/>
          <w:sz w:val="20"/>
          <w:sz w:val="20"/>
          <w:szCs w:val="20"/>
          <w:rtl w:val="true"/>
        </w:rPr>
        <w:t>היעד</w:t>
      </w:r>
      <w:r>
        <w:rPr>
          <w:rFonts w:cs="David Transparent"/>
          <w:color w:val="FF0000"/>
          <w:sz w:val="20"/>
          <w:szCs w:val="20"/>
          <w:rtl w:val="true"/>
        </w:rPr>
        <w:t xml:space="preserve">: </w:t>
      </w:r>
      <w:r>
        <w:rPr>
          <w:rFonts w:cs="David Transparent"/>
          <w:color w:val="FF0000"/>
          <w:sz w:val="20"/>
          <w:sz w:val="20"/>
          <w:szCs w:val="20"/>
          <w:rtl w:val="true"/>
        </w:rPr>
        <w:t>ילדי</w:t>
      </w:r>
      <w:r>
        <w:rPr>
          <w:color w:val="FF0000"/>
          <w:sz w:val="20"/>
          <w:sz w:val="20"/>
          <w:szCs w:val="20"/>
          <w:rtl w:val="true"/>
        </w:rPr>
        <w:t xml:space="preserve"> </w:t>
      </w:r>
      <w:r>
        <w:rPr>
          <w:rFonts w:cs="David Transparent"/>
          <w:color w:val="FF0000"/>
          <w:sz w:val="20"/>
          <w:sz w:val="20"/>
          <w:szCs w:val="20"/>
          <w:rtl w:val="true"/>
        </w:rPr>
        <w:t>יסודי</w:t>
      </w:r>
      <w:r>
        <w:rPr>
          <w:color w:val="FF0000"/>
          <w:sz w:val="20"/>
          <w:sz w:val="20"/>
          <w:szCs w:val="20"/>
          <w:rtl w:val="true"/>
        </w:rPr>
        <w:t xml:space="preserve"> </w:t>
      </w:r>
      <w:r>
        <w:rPr>
          <w:rFonts w:cs="David Transparent"/>
          <w:color w:val="FF0000"/>
          <w:sz w:val="20"/>
          <w:sz w:val="20"/>
          <w:szCs w:val="20"/>
          <w:rtl w:val="true"/>
        </w:rPr>
        <w:t>ממ</w:t>
      </w:r>
      <w:r>
        <w:rPr>
          <w:rFonts w:cs="David Transparent"/>
          <w:color w:val="FF0000"/>
          <w:sz w:val="20"/>
          <w:szCs w:val="20"/>
          <w:rtl w:val="true"/>
        </w:rPr>
        <w:t>"</w:t>
      </w:r>
      <w:r>
        <w:rPr>
          <w:rFonts w:cs="David Transparent"/>
          <w:color w:val="FF0000"/>
          <w:sz w:val="20"/>
          <w:sz w:val="20"/>
          <w:szCs w:val="20"/>
          <w:rtl w:val="true"/>
        </w:rPr>
        <w:t>ד</w:t>
      </w:r>
      <w:r>
        <w:rPr>
          <w:rFonts w:cs="David Transparent"/>
          <w:color w:val="FF0000"/>
          <w:sz w:val="20"/>
          <w:szCs w:val="20"/>
          <w:rtl w:val="true"/>
        </w:rPr>
        <w:t xml:space="preserve">. </w:t>
      </w:r>
      <w:r>
        <w:rPr>
          <w:rFonts w:cs="David Transparent"/>
          <w:color w:val="FF0000"/>
          <w:sz w:val="20"/>
          <w:sz w:val="20"/>
          <w:szCs w:val="20"/>
          <w:rtl w:val="true"/>
        </w:rPr>
        <w:t>והחידות</w:t>
      </w:r>
      <w:r>
        <w:rPr>
          <w:rFonts w:cs="David Transparent"/>
          <w:color w:val="FF0000"/>
          <w:sz w:val="20"/>
          <w:szCs w:val="20"/>
          <w:rtl w:val="true"/>
        </w:rPr>
        <w:t xml:space="preserve">- </w:t>
      </w:r>
      <w:r>
        <w:rPr>
          <w:rFonts w:cs="David Transparent"/>
          <w:color w:val="FF0000"/>
          <w:sz w:val="20"/>
          <w:sz w:val="20"/>
          <w:szCs w:val="20"/>
          <w:rtl w:val="true"/>
        </w:rPr>
        <w:t>גם</w:t>
      </w:r>
      <w:r>
        <w:rPr>
          <w:color w:val="FF0000"/>
          <w:sz w:val="20"/>
          <w:sz w:val="20"/>
          <w:szCs w:val="20"/>
          <w:rtl w:val="true"/>
        </w:rPr>
        <w:t xml:space="preserve"> </w:t>
      </w:r>
      <w:r>
        <w:rPr>
          <w:rFonts w:cs="David Transparent"/>
          <w:color w:val="FF0000"/>
          <w:sz w:val="20"/>
          <w:sz w:val="20"/>
          <w:szCs w:val="20"/>
          <w:rtl w:val="true"/>
        </w:rPr>
        <w:t>לגדולים</w:t>
      </w:r>
      <w:r>
        <w:rPr>
          <w:rFonts w:cs="David Transparent"/>
          <w:color w:val="FF0000"/>
          <w:sz w:val="20"/>
          <w:szCs w:val="20"/>
          <w:rtl w:val="true"/>
        </w:rPr>
        <w:t xml:space="preserve">. </w:t>
      </w:r>
      <w:r>
        <w:rPr>
          <w:rFonts w:cs="David Transparent"/>
          <w:color w:val="FF0000"/>
          <w:sz w:val="20"/>
          <w:sz w:val="20"/>
          <w:szCs w:val="20"/>
          <w:rtl w:val="true"/>
        </w:rPr>
        <w:t>כתובת</w:t>
      </w:r>
      <w:r>
        <w:rPr>
          <w:color w:val="FF0000"/>
          <w:sz w:val="20"/>
          <w:sz w:val="20"/>
          <w:szCs w:val="20"/>
          <w:rtl w:val="true"/>
        </w:rPr>
        <w:t xml:space="preserve"> </w:t>
      </w:r>
      <w:r>
        <w:rPr>
          <w:rFonts w:cs="David Transparent"/>
          <w:color w:val="FF0000"/>
          <w:sz w:val="20"/>
          <w:sz w:val="20"/>
          <w:szCs w:val="20"/>
          <w:rtl w:val="true"/>
        </w:rPr>
        <w:t>המחבר</w:t>
      </w:r>
      <w:r>
        <w:rPr>
          <w:rFonts w:cs="David Transparent"/>
          <w:color w:val="FF0000"/>
          <w:sz w:val="20"/>
          <w:szCs w:val="20"/>
          <w:rtl w:val="true"/>
        </w:rPr>
        <w:t xml:space="preserve">: </w:t>
      </w:r>
      <w:r>
        <w:rPr>
          <w:rFonts w:cs="David Transparent"/>
          <w:color w:val="FF0000"/>
          <w:sz w:val="20"/>
          <w:szCs w:val="20"/>
        </w:rPr>
        <w:t>rosenbergy@nir-</w:t>
      </w:r>
      <w:r>
        <w:rPr>
          <w:rFonts w:cs="David Transparent"/>
          <w:color w:val="FF0000"/>
        </w:rPr>
        <w:t>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268335"/>
                <wp:effectExtent l="22225" t="22860" r="22860" b="3691890"/>
                <wp:wrapTight wrapText="bothSides">
                  <wp:wrapPolygon edited="0">
                    <wp:start x="3600" y="-1"/>
                    <wp:lineTo x="3600" y="-1"/>
                    <wp:lineTo x="2968" y="-1"/>
                    <wp:lineTo x="2347" y="130"/>
                    <wp:lineTo x="1800" y="379"/>
                    <wp:lineTo x="1253" y="628"/>
                    <wp:lineTo x="798" y="986"/>
                    <wp:lineTo x="482" y="1418"/>
                    <wp:lineTo x="166" y="1849"/>
                    <wp:lineTo x="0" y="2338"/>
                    <wp:lineTo x="0" y="2836"/>
                    <wp:lineTo x="0" y="18763"/>
                    <wp:lineTo x="0" y="18764"/>
                    <wp:lineTo x="0" y="19262"/>
                    <wp:lineTo x="166" y="19751"/>
                    <wp:lineTo x="482" y="20182"/>
                    <wp:lineTo x="798" y="20614"/>
                    <wp:lineTo x="1253" y="20972"/>
                    <wp:lineTo x="1800" y="21221"/>
                    <wp:lineTo x="2347" y="21470"/>
                    <wp:lineTo x="2968" y="21601"/>
                    <wp:lineTo x="3600" y="21601"/>
                    <wp:lineTo x="18000" y="21601"/>
                    <wp:lineTo x="18002" y="21601"/>
                    <wp:lineTo x="18634" y="21601"/>
                    <wp:lineTo x="19255" y="21470"/>
                    <wp:lineTo x="19802" y="21221"/>
                    <wp:lineTo x="20349" y="20972"/>
                    <wp:lineTo x="20804" y="20614"/>
                    <wp:lineTo x="21120" y="20182"/>
                    <wp:lineTo x="21436" y="19751"/>
                    <wp:lineTo x="21602" y="19262"/>
                    <wp:lineTo x="21602" y="18764"/>
                    <wp:lineTo x="21602" y="2836"/>
                    <wp:lineTo x="21602" y="2836"/>
                    <wp:lineTo x="21602" y="2836"/>
                    <wp:lineTo x="21602" y="2338"/>
                    <wp:lineTo x="21436" y="1849"/>
                    <wp:lineTo x="21120" y="1418"/>
                    <wp:lineTo x="20804" y="986"/>
                    <wp:lineTo x="20349" y="628"/>
                    <wp:lineTo x="19802" y="379"/>
                    <wp:lineTo x="19255" y="130"/>
                    <wp:lineTo x="18634" y="-1"/>
                    <wp:lineTo x="18002" y="-1"/>
                    <wp:lineTo x="3600" y="-1"/>
                  </wp:wrapPolygon>
                </wp:wrapTight>
                <wp:docPr id="2" name=""/>
                <a:graphic xmlns:a="http://schemas.openxmlformats.org/drawingml/2006/main">
                  <a:graphicData uri="http://schemas.microsoft.com/office/word/2010/wordprocessingShape">
                    <wps:wsp>
                      <wps:cNvSpPr/>
                      <wps:spPr>
                        <a:xfrm>
                          <a:off x="0" y="0"/>
                          <a:ext cx="6515280" cy="8268480"/>
                        </a:xfrm>
                        <a:custGeom>
                          <a:avLst/>
                          <a:gdLst>
                            <a:gd name="textAreaLeft" fmla="*/ 180000 w 3693600"/>
                            <a:gd name="textAreaRight" fmla="*/ 3513600 w 3693600"/>
                            <a:gd name="textAreaTop" fmla="*/ 180000 h 4687560"/>
                            <a:gd name="textAreaBottom" fmla="*/ 4507560 h 4687560"/>
                          </a:gdLst>
                          <a:ahLst/>
                          <a:rect l="textAreaLeft" t="textAreaTop" r="textAreaRight" b="textAreaBottom"/>
                          <a:pathLst>
                            <a:path w="21600" h="27412">
                              <a:moveTo>
                                <a:pt x="3600" y="0"/>
                              </a:moveTo>
                              <a:arcTo wR="3600" hR="3600" stAng="16200000" swAng="-5400000"/>
                              <a:lnTo>
                                <a:pt x="0" y="23812"/>
                              </a:lnTo>
                              <a:arcTo wR="3600" hR="3600" stAng="10800000" swAng="-5400000"/>
                              <a:lnTo>
                                <a:pt x="18000" y="27412"/>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ה מיליונר?  יש לו המון כבשים, עיזים, חמורים, גמלים. המון כסף וזהב, מלא עבדים ושפחות. איזה כיף לאדם שכזה? הוא כל כך עשיר, עם כל כך הרבה רכוש, עד שהוא מבקש מהאחיין שלו לעזוב אותו, כי אין להם מספיק מקום ביחד.  בטח המיליונר הזה יושב כל היום וחושב איך להרוויח עוד כסף? נכון? בטח אשתו יכולה לשבת כל היום בסלון, כי המשרתים כבר ישטפו, ינקו, יסדרו, יכינו אוכל. וכאשר משעמם לו, הוא בטח חושב על המכונית החדשה שיקנה, או על הסלון החדש שייק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יבוא אליו אדם עני? הוא יגיד למשרת שלו לתת גם קצת כסף לעני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בל דווקא טעיתי ... הוא באמת מיליונר, באמת יש לו כל מה שאמרתי. אבל אברהם אבינו המיליונר לא יושב וחושב מה לקנות עוד? או איך ארוויח יותר כסף? זה לא מעניין אותו, זה לא חשוב לו. הוא יושב באוהל הפתוח ל4 כיוונים, ומחפש דבר אחד – אור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מגיע אורח, לא! הוא לא קורא למשרתים, הוא רץ בעצמו לקבל את האורח, הוא רץ בעצמו להכין אוכל יחד עם אשתו. לאורח צריך להכין אוכל בעצמנו, לא בעזרת המשרת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ממש לא מבין! אברהם, אדם כזה צדיק, מכניס כל כך יפה אורחים, גם כאלו שהוא בכלל לא מכיר אותם, דווקא הוא אומר ללוט – האחיין שלו (בן אחיו) "היפרד נא מעלי"? להביא הביתה את כולם, ורק את האחיין לגרש?  אנסה לתת תשובה לשאלה 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ברהם מכניס אורחים? נכון! כי זו מצווה חשובה!. אבל לא רק בגלל זה. אברהם רוצה שהם יאכלו, ויגידו "תודה". אבל הוא לא רוצה שיגידו לו תודה. הוא ישר מתקן אותם ומסביר "לי בכלל לא מגיע "תודה" אני בסך הכל נותן לכם חלק ממה שהקב"ה נתן לי! ואז הם שואלים: "אבל מי זה הקב"ה?" ואברהם עונה להם כי הוא זה שברא את העולם, והוא זה שמחליט כמה כסף וזהב יהיה לי. לא בזכות שאני עובד קשה אני עשיר, אלא אני עובד קשה, והקב"ה עושה שאני אהיה עש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רוצה שכל העולם ידעו שיש את הקב"ה, שהוא עושה הכל, הוא מחליט מה יקרה לכל אחד,  מי יהיה עני, ומי עשיר? מי יחיה, ומי ימות? זה כל רצונו בחיים – ללמד את כולם שיש את הקב"ה, שהוא מנהיג את העולם. ולשם כך כדאי שיבואו אורחים – כדי שיהיה למי ל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כך: למה לגרש את לוט? למה להרחיק דווקא קרוב משפ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מספרת לנו כי הכל התחיל רק משום "ויהי ריב בין רועי אברם ובין רועי לוט", רק הרועים רבים בניהם, ואברהם ולוט הבעלים, נפרדים. על מה רבו הרועים? מספר המדרש כי רועי לוט נתנו לצאן לאכול  גם משדות של אנשים שעיבדו אותם, כי הם טענו שהארץ שייכת ללוט. ורועי אברהם טענו כי אולי בעתיד הארץ תהיה שייכת ללוט, אבל עכשיו היא לא שלו, ואם הצאן אוכל משדות של אדם אחר, זו גני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דם שמאמין שאם הוא יגנוב, הוא יהיה יותר עשיר – לא מבין מה שאברהם מנסה ללמד. הקב"ה מחליט כמה כסף יהיה לכל אחד! האדם צריך לעבוד ביושר, והקב"ה ייתן לו מה שמגיע לו!  לוט  חושב הפוך – ולכן לא חשוב לאברהם להישאר יחד עם לוט בן אחיו. אבל כאשר לוט נופל בשבי, אברהם מוכן להילחם  אפילו ב 4 מלכים חזקים, רק כדי להציל אותו! כי הוא אוהב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1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לך לך?</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יזה מיליונר?  יש לו המון כבשים, עיזים, חמורים, גמלים. המון כסף וזהב, מלא עבדים ושפחות. איזה כיף לאדם שכזה? הוא כל כך עשיר, עם כל כך הרבה רכוש, עד שהוא מבקש מהאחיין שלו לעזוב אותו, כי אין להם מספיק מקום ביחד.  בטח המיליונר הזה יושב כל היום וחושב איך להרוויח עוד כסף? נכון? בטח אשתו יכולה לשבת כל היום בסלון, כי המשרתים כבר ישטפו, ינקו, יסדרו, יכינו אוכל. וכאשר משעמם לו, הוא בטח חושב על המכונית החדשה שיקנה, או על הסלון החדש שייקנ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יבוא אליו אדם עני? הוא יגיד למשרת שלו לתת גם קצת כסף לעני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בל דווקא טעיתי ... הוא באמת מיליונר, באמת יש לו כל מה שאמרתי. אבל אברהם אבינו המיליונר לא יושב וחושב מה לקנות עוד? או איך ארוויח יותר כסף? זה לא מעניין אותו, זה לא חשוב לו. הוא יושב באוהל הפתוח ל4 כיוונים, ומחפש דבר אחד – אורח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ם מגיע אורח, לא! הוא לא קורא למשרתים, הוא רץ בעצמו לקבל את האורח, הוא רץ בעצמו להכין אוכל יחד עם אשתו. לאורח צריך להכין אוכל בעצמנו, לא בעזרת המשרת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ממש לא מבין! אברהם, אדם כזה צדיק, מכניס כל כך יפה אורחים, גם כאלו שהוא בכלל לא מכיר אותם, דווקא הוא אומר ללוט – האחיין שלו (בן אחיו) "היפרד נא מעלי"? להביא הביתה את כולם, ורק את האחיין לגרש?  אנסה לתת תשובה לשאלה 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אברהם מכניס אורחים? נכון! כי זו מצווה חשובה!. אבל לא רק בגלל זה. אברהם רוצה שהם יאכלו, ויגידו "תודה". אבל הוא לא רוצה שיגידו לו תודה. הוא ישר מתקן אותם ומסביר "לי בכלל לא מגיע "תודה" אני בסך הכל נותן לכם חלק ממה שהקב"ה נתן לי! ואז הם שואלים: "אבל מי זה הקב"ה?" ואברהם עונה להם כי הוא זה שברא את העולם, והוא זה שמחליט כמה כסף וזהב יהיה לי. לא בזכות שאני עובד קשה אני עשיר, אלא אני עובד קשה, והקב"ה עושה שאני אהיה עש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רוצה שכל העולם ידעו שיש את הקב"ה, שהוא עושה הכל, הוא מחליט מה יקרה לכל אחד,  מי יהיה עני, ומי עשיר? מי יחיה, ומי ימות? זה כל רצונו בחיים – ללמד את כולם שיש את הקב"ה, שהוא מנהיג את העולם. ולשם כך כדאי שיבואו אורחים – כדי שיהיה למי להסבי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כך: למה לגרש את לוט? למה להרחיק דווקא קרוב משפ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ורה מספרת לנו כי הכל התחיל רק משום "ויהי ריב בין רועי אברם ובין רועי לוט", רק הרועים רבים בניהם, ואברהם ולוט הבעלים, נפרדים. על מה רבו הרועים? מספר המדרש כי רועי לוט נתנו לצאן לאכול  גם משדות של אנשים שעיבדו אותם, כי הם טענו שהארץ שייכת ללוט. ורועי אברהם טענו כי אולי בעתיד הארץ תהיה שייכת ללוט, אבל עכשיו היא לא שלו, ואם הצאן אוכל משדות של אדם אחר, זו גני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דם שמאמין שאם הוא יגנוב, הוא יהיה יותר עשיר – לא מבין מה שאברהם מנסה ללמד. הקב"ה מחליט כמה כסף יהיה לכל אחד! האדם צריך לעבוד ביושר, והקב"ה ייתן לו מה שמגיע לו!  לוט  חושב הפוך – ולכן לא חשוב לאברהם להישאר יחד עם לוט בן אחיו. אבל כאשר לוט נופל בשבי, אברהם מוכן להילחם  אפילו ב 4 מלכים חזקים, רק כדי להציל אותו! כי הוא אוהב אות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10172700"/>
                <wp:effectExtent l="20955" t="20955" r="21590" b="3693795"/>
                <wp:wrapTight wrapText="bothSides">
                  <wp:wrapPolygon edited="0">
                    <wp:start x="3600" y="0"/>
                    <wp:lineTo x="3601" y="0"/>
                    <wp:lineTo x="2969" y="0"/>
                    <wp:lineTo x="2348" y="37"/>
                    <wp:lineTo x="1800" y="108"/>
                    <wp:lineTo x="1253" y="179"/>
                    <wp:lineTo x="798" y="282"/>
                    <wp:lineTo x="482" y="405"/>
                    <wp:lineTo x="166" y="528"/>
                    <wp:lineTo x="0" y="667"/>
                    <wp:lineTo x="0" y="809"/>
                    <wp:lineTo x="0" y="20791"/>
                    <wp:lineTo x="0" y="20792"/>
                    <wp:lineTo x="0" y="20934"/>
                    <wp:lineTo x="166" y="21074"/>
                    <wp:lineTo x="482" y="21197"/>
                    <wp:lineTo x="798" y="21320"/>
                    <wp:lineTo x="1253" y="21422"/>
                    <wp:lineTo x="1801" y="21493"/>
                    <wp:lineTo x="2348" y="21564"/>
                    <wp:lineTo x="2969" y="21601"/>
                    <wp:lineTo x="3601" y="21601"/>
                    <wp:lineTo x="18000" y="21601"/>
                    <wp:lineTo x="18005" y="21601"/>
                    <wp:lineTo x="18637" y="21601"/>
                    <wp:lineTo x="19258" y="21564"/>
                    <wp:lineTo x="19805" y="21493"/>
                    <wp:lineTo x="20353" y="21422"/>
                    <wp:lineTo x="20808" y="21320"/>
                    <wp:lineTo x="21124" y="21197"/>
                    <wp:lineTo x="21440" y="21074"/>
                    <wp:lineTo x="21606" y="20934"/>
                    <wp:lineTo x="21606" y="20792"/>
                    <wp:lineTo x="21600" y="809"/>
                    <wp:lineTo x="21606" y="809"/>
                    <wp:lineTo x="21606" y="809"/>
                    <wp:lineTo x="21606" y="667"/>
                    <wp:lineTo x="21440" y="528"/>
                    <wp:lineTo x="21124" y="405"/>
                    <wp:lineTo x="20808" y="282"/>
                    <wp:lineTo x="20353" y="179"/>
                    <wp:lineTo x="19805" y="108"/>
                    <wp:lineTo x="19258" y="37"/>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86000" cy="10172880"/>
                        </a:xfrm>
                        <a:custGeom>
                          <a:avLst/>
                          <a:gdLst>
                            <a:gd name="textAreaLeft" fmla="*/ 63000 w 1296000"/>
                            <a:gd name="textAreaRight" fmla="*/ 1233000 w 1296000"/>
                            <a:gd name="textAreaTop" fmla="*/ 63000 h 5767200"/>
                            <a:gd name="textAreaBottom" fmla="*/ 5704200 h 5767200"/>
                          </a:gdLst>
                          <a:ahLst/>
                          <a:rect l="textAreaLeft" t="textAreaTop" r="textAreaRight" b="textAreaBottom"/>
                          <a:pathLst>
                            <a:path w="21600" h="96099">
                              <a:moveTo>
                                <a:pt x="3600" y="0"/>
                              </a:moveTo>
                              <a:arcTo wR="3600" hR="3600" stAng="16200000" swAng="-5400000"/>
                              <a:lnTo>
                                <a:pt x="0" y="92499"/>
                              </a:lnTo>
                              <a:arcTo wR="3600" hR="3600" stAng="10800000" swAng="-5400000"/>
                              <a:lnTo>
                                <a:pt x="18000" y="96099"/>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יות צדיק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היות צדיק – זה דבר מאוד חשוב! לנסות לעזור לחבר להיות צדיק – זה יפה! אבל האם מותר לי להכריח בכוח חבר להיות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דברים שאולי כן מותר לי אפילו להכריח. אבל יש דברים שממש אסור לי להכר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ותר לי לא להרשות לגנב להמשיך לגנוב. אני חייב לנסות למנוע מהחבר שלי לתת מכות או להרוס חס וחל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אמר "שונא מתנות – יחיה". אדם היודע להסתפק במעט שיש לו בלי לקבל מתנות מאחרים, זה יותר טוב. אם אני באמת משתדל לא לקבל מתנות, ואני מרגיש שזה טוב לי, האם מותר לי לכריח את החבר שלי לא לקבל מתנות? ברור שלא! כי לקבל מתנה – זה מותר וזה בסדר. אם אני לא רוצה לקבל מתנות, זה יפה מאוד, אבל אני לא יכול להכריח אדם אחר לעשות דברים שהם בסדר, כמו לקבל מת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אברהם אבינו, שנילחם ב 4 המלכים, מנצח, ורוצים לתת לו את כל הרכוש במתנה, הוא אומר כי הוא לא רוצה כלום ל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הוא מוסיף  ואומר – אני לא לוקח, אבל כל אחד מהלוחמים יכול לקחת מה שהוא רוצה, כמו שהיה מקובל באותה תקופ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אומר "להיות צדיק בעצמי, לא לקחת מתנה, זה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החליט שגם החיילים לא יקבלו מה שמגיע להם –  את זה אברהם לא מוכן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טוב שכל אחד יודע לשמור על עצמו, במקום לשמור על האח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800.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להיות צדיק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היות צדיק – זה דבר מאוד חשוב! לנסות לעזור לחבר להיות צדיק – זה יפה! אבל האם מותר לי להכריח בכוח חבר להיות צדי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דברים שאולי כן מותר לי אפילו להכריח. אבל יש דברים שממש אסור לי להכר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ותר לי לא להרשות לגנב להמשיך לגנוב. אני חייב לנסות למנוע מהחבר שלי לתת מכות או להרוס חס וחלי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אמר "שונא מתנות – יחיה". אדם היודע להסתפק במעט שיש לו בלי לקבל מתנות מאחרים, זה יותר טוב. אם אני באמת משתדל לא לקבל מתנות, ואני מרגיש שזה טוב לי, האם מותר לי לכריח את החבר שלי לא לקבל מתנות? ברור שלא! כי לקבל מתנה – זה מותר וזה בסדר. אם אני לא רוצה לקבל מתנות, זה יפה מאוד, אבל אני לא יכול להכריח אדם אחר לעשות דברים שהם בסדר, כמו לקבל מתנ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אברהם אבינו, שנילחם ב 4 המלכים, מנצח, ורוצים לתת לו את כל הרכוש במתנה, הוא אומר כי הוא לא רוצה כלום לעצמ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הוא מוסיף  ואומר – אני לא לוקח, אבל כל אחד מהלוחמים יכול לקחת מה שהוא רוצה, כמו שהיה מקובל באותה תקופ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רהם אומר "להיות צדיק בעצמי, לא לקחת מתנה, זה יפ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החליט שגם החיילים לא יקבלו מה שמגיע להם –  את זה אברהם לא מוכן  לע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מה טוב שכל אחד יודע לשמור על עצמו, במקום לשמור על האח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457200</wp:posOffset>
                </wp:positionV>
                <wp:extent cx="4114800" cy="4457700"/>
                <wp:effectExtent l="14605" t="14605" r="15240" b="15240"/>
                <wp:wrapTight wrapText="bothSides">
                  <wp:wrapPolygon edited="0">
                    <wp:start x="3600" y="0"/>
                    <wp:lineTo x="3601" y="0"/>
                    <wp:lineTo x="2969" y="0"/>
                    <wp:lineTo x="2348" y="154"/>
                    <wp:lineTo x="1800" y="445"/>
                    <wp:lineTo x="1253" y="737"/>
                    <wp:lineTo x="798" y="1157"/>
                    <wp:lineTo x="482" y="1662"/>
                    <wp:lineTo x="166" y="2167"/>
                    <wp:lineTo x="0" y="2740"/>
                    <wp:lineTo x="0" y="3324"/>
                    <wp:lineTo x="0" y="18277"/>
                    <wp:lineTo x="0" y="18279"/>
                    <wp:lineTo x="0" y="18863"/>
                    <wp:lineTo x="166" y="19436"/>
                    <wp:lineTo x="482" y="19941"/>
                    <wp:lineTo x="798" y="20447"/>
                    <wp:lineTo x="1253" y="20866"/>
                    <wp:lineTo x="1800" y="21158"/>
                    <wp:lineTo x="2348" y="21450"/>
                    <wp:lineTo x="2969" y="21603"/>
                    <wp:lineTo x="3601" y="21603"/>
                    <wp:lineTo x="18000" y="21603"/>
                    <wp:lineTo x="18003" y="21603"/>
                    <wp:lineTo x="18635" y="21603"/>
                    <wp:lineTo x="19256" y="21450"/>
                    <wp:lineTo x="19803" y="21158"/>
                    <wp:lineTo x="20350" y="20866"/>
                    <wp:lineTo x="20805" y="20447"/>
                    <wp:lineTo x="21121" y="19941"/>
                    <wp:lineTo x="21437" y="19436"/>
                    <wp:lineTo x="21603" y="18863"/>
                    <wp:lineTo x="21603" y="18279"/>
                    <wp:lineTo x="21603" y="3323"/>
                    <wp:lineTo x="21603" y="3324"/>
                    <wp:lineTo x="21603" y="3324"/>
                    <wp:lineTo x="21603" y="2740"/>
                    <wp:lineTo x="21437" y="2167"/>
                    <wp:lineTo x="21121" y="1662"/>
                    <wp:lineTo x="20805" y="1157"/>
                    <wp:lineTo x="20350" y="737"/>
                    <wp:lineTo x="19803" y="445"/>
                    <wp:lineTo x="19256" y="154"/>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457880"/>
                        </a:xfrm>
                        <a:custGeom>
                          <a:avLst/>
                          <a:gdLst>
                            <a:gd name="textAreaLeft" fmla="*/ 113760 w 2332800"/>
                            <a:gd name="textAreaRight" fmla="*/ 2219040 w 2332800"/>
                            <a:gd name="textAreaTop" fmla="*/ 113760 h 2527200"/>
                            <a:gd name="textAreaBottom" fmla="*/ 2413440 h 252720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 (בכפל משמעות. עליכם למצוא בכל משפט 2 הסברים לאותה מילה. גלו את המיל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לדים שלך שגדלים בקרקע. (י"ב 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מערב עם המים. (י"ב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רבה המלמד תורה. (י"ג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מים של התבלין החשוב. (י"ד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קיבוץ בצפון שעשה משפט. (י"ד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רי כן. (ט"ו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זלזלה ונעשתה לא כבדה. (ט"ז 4).</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36pt;width:323.95pt;height:350.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0"/>
                          <w:szCs w:val="20"/>
                          <w:rFonts w:ascii="Times New Roman" w:hAnsi="Times New Roman" w:eastAsia="Times New Roman" w:cs="Guttman Mantova-Decor"/>
                          <w:color w:val="auto"/>
                          <w:lang w:val="en-US" w:bidi="he-IL"/>
                        </w:rPr>
                        <w:t xml:space="preserve"> </w:t>
                      </w:r>
                      <w:r>
                        <w:rPr>
                          <w:kern w:val="2"/>
                          <w:sz w:val="20"/>
                          <w:szCs w:val="20"/>
                          <w:rFonts w:ascii="Times New Roman" w:hAnsi="Times New Roman" w:eastAsia="Times New Roman" w:cs="Guttman Yad-Brush"/>
                          <w:color w:val="auto"/>
                          <w:lang w:val="en-US" w:bidi="he-IL"/>
                        </w:rPr>
                        <w:t>חידון על פרשת השבוע (בכפל משמעות. עליכם למצוא בכל משפט 2 הסברים לאותה מילה. גלו את המילה).</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ילדים שלך שגדלים בקרקע. (י"ב 7).</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מערב עם המים. (י"ב 8).</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רבה המלמד תורה. (י"ג 6).</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מים של התבלין החשוב. (י"ד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קיבוץ בצפון שעשה משפט. (י"ד 14).</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הרי כן. (ט"ו 3).</w:t>
                      </w:r>
                    </w:p>
                    <w:p>
                      <w:pPr>
                        <w:overflowPunct w:val="false"/>
                        <w:bidi w:val="1"/>
                        <w:spacing w:lineRule="auto" w:line="360"/>
                        <w:ind w:left="720" w:right="0" w:hanging="0"/>
                        <w:jc w:val="right"/>
                        <w:rPr/>
                      </w:pPr>
                      <w:r>
                        <w:rPr>
                          <w:kern w:val="2"/>
                          <w:sz w:val="26"/>
                          <w:szCs w:val="26"/>
                          <w:rFonts w:ascii="Times New Roman" w:hAnsi="Times New Roman" w:eastAsia="Times New Roman" w:cs="David"/>
                          <w:color w:val="auto"/>
                          <w:lang w:val="en-US" w:bidi="he-IL"/>
                        </w:rPr>
                        <w:t>זלזלה ונעשתה לא כבדה. (ט"ז 4).</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r>
                        <w:rPr>
                          <w:kern w:val="2"/>
                          <w:sz w:val="24"/>
                          <w:szCs w:val="24"/>
                          <w:b/>
                          <w:bCs/>
                          <w:rFonts w:ascii="Times New Roman" w:hAnsi="Times New Roman" w:eastAsia="Times New Roman" w:cs="Guttman Yad-Brush"/>
                          <w:color w:val="auto"/>
                          <w:lang w:val="en-US" w:bidi="he-IL"/>
                        </w:rPr>
                        <w:t>שבת שלום! בהצלחה</w:t>
                      </w:r>
                      <w:r>
                        <w:rPr>
                          <w:kern w:val="2"/>
                          <w:b/>
                          <w:bCs/>
                          <w:sz w:val="28"/>
                          <w:szCs w:val="28"/>
                          <w:rFonts w:ascii="Times New Roman" w:hAnsi="Times New Roman" w:eastAsia="Times New Roman" w:cs="Guttman Yad-Brush"/>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27:00Z</dcterms:created>
  <dc:creator>2006</dc:creator>
  <dc:description/>
  <dc:language>en-US</dc:language>
  <cp:lastModifiedBy>user</cp:lastModifiedBy>
  <dcterms:modified xsi:type="dcterms:W3CDTF">2007-11-11T16:55:00Z</dcterms:modified>
  <cp:revision>3</cp:revision>
  <dc:subject/>
  <dc:title>באורי מילים</dc:title>
</cp:coreProperties>
</file>