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color w:val="FF00FF"/>
          <w:szCs w:val="26"/>
        </w:rPr>
      </w:pP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wps:txbx>
                      <wps:bodyPr anchor="t">
                        <a:noAutofit/>
                      </wps:bodyPr>
                    </wps:wsp>
                  </a:graphicData>
                </a:graphic>
              </wp:anchor>
            </w:drawing>
          </mc:Choice>
          <mc:Fallback>
            <w:pict>
              <v:roundrect id="shape_0" fillcolor="white" stroked="t" o:allowincell="f" style="position:absolute;margin-left:346.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v:textbox>
                <v:fill o:detectmouseclick="t" type="solid" color2="black"/>
                <v:stroke color="black" weight="9360" joinstyle="miter" endcap="flat"/>
                <w10:wrap type="none"/>
              </v:roundrect>
            </w:pict>
          </mc:Fallback>
        </mc:AlternateContent>
      </w:r>
      <w:r>
        <w:rPr>
          <w:rFonts w:cs="Adl"/>
          <w:color w:val="FF00FF"/>
          <w:szCs w:val="26"/>
          <w:rtl w:val="true"/>
          <w:lang w:val="en-US" w:eastAsia="en-US"/>
        </w:rPr>
        <w:t>נושא</w:t>
      </w:r>
      <w:r>
        <w:rPr>
          <w:rFonts w:cs="Adl"/>
          <w:color w:val="FF00FF"/>
          <w:szCs w:val="26"/>
          <w:rtl w:val="true"/>
          <w:lang w:val="en-US" w:eastAsia="en-US"/>
        </w:rPr>
        <w:t xml:space="preserve">: </w:t>
      </w:r>
      <w:r>
        <w:rPr>
          <w:rFonts w:cs="Adl"/>
          <w:color w:val="FF00FF"/>
          <w:szCs w:val="26"/>
          <w:rtl w:val="true"/>
          <w:lang w:val="en-US" w:eastAsia="en-US"/>
        </w:rPr>
        <w:t>דף</w:t>
      </w:r>
      <w:r>
        <w:rPr>
          <w:color w:val="FF00FF"/>
          <w:szCs w:val="26"/>
          <w:rtl w:val="true"/>
          <w:lang w:val="en-US" w:eastAsia="en-US"/>
        </w:rPr>
        <w:t xml:space="preserve"> </w:t>
      </w:r>
      <w:r>
        <w:rPr>
          <w:rFonts w:cs="Adl"/>
          <w:color w:val="FF00FF"/>
          <w:szCs w:val="26"/>
          <w:rtl w:val="true"/>
          <w:lang w:val="en-US" w:eastAsia="en-US"/>
        </w:rPr>
        <w:t>פרשת</w:t>
      </w:r>
      <w:r>
        <w:rPr>
          <w:color w:val="FF00FF"/>
          <w:szCs w:val="26"/>
          <w:rtl w:val="true"/>
          <w:lang w:val="en-US" w:eastAsia="en-US"/>
        </w:rPr>
        <w:t xml:space="preserve"> </w:t>
      </w:r>
      <w:r>
        <w:rPr>
          <w:rFonts w:cs="Adl"/>
          <w:color w:val="FF00FF"/>
          <w:szCs w:val="26"/>
          <w:rtl w:val="true"/>
          <w:lang w:val="en-US" w:eastAsia="en-US"/>
        </w:rPr>
        <w:t>שבוע</w:t>
      </w:r>
      <w:r>
        <w:rPr>
          <w:rFonts w:cs="Adl"/>
          <w:color w:val="FF00FF"/>
          <w:szCs w:val="26"/>
          <w:rtl w:val="true"/>
          <w:lang w:val="en-US" w:eastAsia="en-US"/>
        </w:rPr>
        <w:t xml:space="preserve">: </w:t>
      </w:r>
      <w:r>
        <w:rPr>
          <w:rFonts w:cs="Adl"/>
          <w:color w:val="FF00FF"/>
          <w:szCs w:val="26"/>
          <w:rtl w:val="true"/>
          <w:lang w:val="en-US" w:eastAsia="en-US"/>
        </w:rPr>
        <w:t>משפטים</w:t>
      </w:r>
      <w:r>
        <w:rPr>
          <w:color w:val="FF00FF"/>
          <w:szCs w:val="26"/>
          <w:rtl w:val="true"/>
          <w:lang w:val="en-US" w:eastAsia="en-US"/>
        </w:rPr>
        <w:t xml:space="preserve"> </w:t>
      </w:r>
    </w:p>
    <w:p>
      <w:pPr>
        <w:pStyle w:val="Normal"/>
        <w:jc w:val="left"/>
        <w:rPr>
          <w:rFonts w:cs="Adl"/>
          <w:color w:val="FF00FF"/>
          <w:szCs w:val="26"/>
        </w:rPr>
      </w:pPr>
      <w:r>
        <w:rPr>
          <w:rFonts w:cs="Adl"/>
          <w:color w:val="FF00FF"/>
          <w:szCs w:val="26"/>
          <w:rtl w:val="true"/>
        </w:rPr>
        <w:t>מחבר</w:t>
      </w:r>
      <w:r>
        <w:rPr>
          <w:rFonts w:cs="Adl"/>
          <w:color w:val="FF00FF"/>
          <w:szCs w:val="26"/>
          <w:rtl w:val="true"/>
        </w:rPr>
        <w:t xml:space="preserve">: </w:t>
      </w:r>
      <w:r>
        <w:rPr>
          <w:rFonts w:eastAsia="David Transparent" w:cs="David Transparent" w:ascii="David Transparent" w:hAnsi="David Transparent"/>
          <w:color w:val="FF00FF"/>
          <w:rtl w:val="true"/>
        </w:rPr>
        <w:t>–</w:t>
      </w:r>
      <w:r>
        <w:rPr>
          <w:rFonts w:cs="David Transparent"/>
          <w:color w:val="FF00FF"/>
          <w:rtl w:val="true"/>
        </w:rPr>
        <w:t xml:space="preserve"> </w:t>
      </w:r>
      <w:r>
        <w:rPr>
          <w:rFonts w:cs="David Transparent"/>
          <w:color w:val="FF00FF"/>
          <w:rtl w:val="true"/>
        </w:rPr>
        <w:t>יהודה</w:t>
      </w:r>
      <w:r>
        <w:rPr>
          <w:color w:val="FF00FF"/>
          <w:rtl w:val="true"/>
        </w:rPr>
        <w:t xml:space="preserve"> </w:t>
      </w:r>
      <w:r>
        <w:rPr>
          <w:rFonts w:cs="David Transparent"/>
          <w:color w:val="FF00FF"/>
          <w:rtl w:val="true"/>
        </w:rPr>
        <w:t>רוזנברג</w:t>
      </w:r>
    </w:p>
    <w:p>
      <w:pPr>
        <w:pStyle w:val="Normal"/>
        <w:jc w:val="left"/>
        <w:rPr>
          <w:color w:val="FF00FF"/>
          <w:szCs w:val="26"/>
        </w:rPr>
      </w:pPr>
      <w:r>
        <w:rPr>
          <w:color w:val="FF00FF"/>
          <w:szCs w:val="26"/>
          <w:rtl w:val="true"/>
        </w:rPr>
        <w:t>כתות יעד</w:t>
      </w:r>
      <w:r>
        <w:rPr>
          <w:color w:val="FF00FF"/>
          <w:szCs w:val="26"/>
          <w:rtl w:val="true"/>
        </w:rPr>
        <w:t xml:space="preserve">: </w:t>
      </w:r>
      <w:r>
        <w:rPr>
          <w:color w:val="FF00FF"/>
          <w:szCs w:val="26"/>
          <w:rtl w:val="true"/>
        </w:rPr>
        <w:t>יסודי</w:t>
      </w:r>
    </w:p>
    <w:p>
      <w:pPr>
        <w:pStyle w:val="Normal"/>
        <w:jc w:val="left"/>
        <w:rPr>
          <w:color w:val="FF00FF"/>
          <w:szCs w:val="26"/>
        </w:rPr>
      </w:pPr>
      <w:r>
        <w:rPr>
          <w:color w:val="FF00FF"/>
          <w:szCs w:val="26"/>
          <w:rtl w:val="true"/>
        </w:rPr>
      </w:r>
    </w:p>
    <w:p>
      <w:pPr>
        <w:pStyle w:val="Normal"/>
        <w:spacing w:lineRule="auto" w:line="360"/>
        <w:jc w:val="left"/>
        <w:rPr>
          <w:rFonts w:cs="David Transparent"/>
          <w:color w:val="FF000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Guttman Yad-Brush;Courier New"/>
          <w:color w:val="FF0000"/>
          <w:szCs w:val="26"/>
          <w:lang w:val="en-US" w:eastAsia="en-US"/>
        </w:rPr>
      </w:pPr>
      <w:r>
        <w:rPr>
          <w:rFonts w:cs="Guttman Yad-Brush;Courier New"/>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430260"/>
                <wp:effectExtent l="22225" t="22225" r="22860" b="3530600"/>
                <wp:wrapTight wrapText="bothSides">
                  <wp:wrapPolygon edited="0">
                    <wp:start x="3600" y="0"/>
                    <wp:lineTo x="3600" y="0"/>
                    <wp:lineTo x="2968" y="0"/>
                    <wp:lineTo x="2347" y="129"/>
                    <wp:lineTo x="1800" y="373"/>
                    <wp:lineTo x="1253" y="617"/>
                    <wp:lineTo x="798" y="968"/>
                    <wp:lineTo x="482" y="1391"/>
                    <wp:lineTo x="166" y="1814"/>
                    <wp:lineTo x="0" y="2294"/>
                    <wp:lineTo x="0" y="2782"/>
                    <wp:lineTo x="0" y="18818"/>
                    <wp:lineTo x="0" y="18819"/>
                    <wp:lineTo x="0" y="19308"/>
                    <wp:lineTo x="166" y="19787"/>
                    <wp:lineTo x="482" y="20210"/>
                    <wp:lineTo x="798" y="20633"/>
                    <wp:lineTo x="1253" y="20985"/>
                    <wp:lineTo x="1800" y="21229"/>
                    <wp:lineTo x="2347" y="21473"/>
                    <wp:lineTo x="2968" y="21602"/>
                    <wp:lineTo x="3600" y="21602"/>
                    <wp:lineTo x="18000" y="21600"/>
                    <wp:lineTo x="18002" y="21602"/>
                    <wp:lineTo x="18634" y="21602"/>
                    <wp:lineTo x="19255" y="21473"/>
                    <wp:lineTo x="19802" y="21229"/>
                    <wp:lineTo x="20349" y="20985"/>
                    <wp:lineTo x="20804" y="20633"/>
                    <wp:lineTo x="21120" y="20210"/>
                    <wp:lineTo x="21436" y="19787"/>
                    <wp:lineTo x="21602" y="19308"/>
                    <wp:lineTo x="21602" y="18819"/>
                    <wp:lineTo x="21602" y="2782"/>
                    <wp:lineTo x="21602" y="2782"/>
                    <wp:lineTo x="21602" y="2782"/>
                    <wp:lineTo x="21602" y="2294"/>
                    <wp:lineTo x="21436" y="1814"/>
                    <wp:lineTo x="21120" y="1391"/>
                    <wp:lineTo x="20804" y="968"/>
                    <wp:lineTo x="20349" y="617"/>
                    <wp:lineTo x="19802" y="373"/>
                    <wp:lineTo x="19255" y="129"/>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430120"/>
                        </a:xfrm>
                        <a:custGeom>
                          <a:avLst/>
                          <a:gdLst>
                            <a:gd name="textAreaLeft" fmla="*/ 180000 w 3693600"/>
                            <a:gd name="textAreaRight" fmla="*/ 3513600 w 3693600"/>
                            <a:gd name="textAreaTop" fmla="*/ 180000 h 4779360"/>
                            <a:gd name="textAreaBottom" fmla="*/ 4599360 h 4779360"/>
                          </a:gdLst>
                          <a:ahLst/>
                          <a:rect l="textAreaLeft" t="textAreaTop" r="textAreaRight" b="textAreaBottom"/>
                          <a:pathLst>
                            <a:path w="21600" h="27949">
                              <a:moveTo>
                                <a:pt x="3600" y="0"/>
                              </a:moveTo>
                              <a:arcTo wR="3600" hR="3600" stAng="16200000" swAng="-5400000"/>
                              <a:lnTo>
                                <a:pt x="0" y="24349"/>
                              </a:lnTo>
                              <a:arcTo wR="3600" hR="3600" stAng="10800000" swAng="-5400000"/>
                              <a:lnTo>
                                <a:pt x="18000" y="2794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יזו התרגשות! ממש מפחיד ומרגש ביחד. קיבלנו את התורה, הר סיני היה מכוסה בעשן, שמענו את הקב"ה אומר את הדיבר הראשון "אנוכי ה'…" . כולנו ממש נרגשים, איזו תורה נהדרת,  איזה אלוקים גדול יש לנו! ואז … מקבלים את המצוות. "כי תקנה עבד עברי שש שנים יעבוד …", זהו? אחרי הטכס הכל כך מרגש, מה שצריך לדבר זה רק על עבד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אולי זה לא נעים, אבל התורה מסבירה לנו כי כל דבר גדול עשוי מהרבה דברים קטנים. בית גדול – זה יפה, אבל כדי לבנות אותו צריך חול, מלט, בלוקים ועוד ועוד, הכל יחד יוצא בית גדול ויפה. כך היא התורה, היא גדולה ויפה, אבל כדי להגיע למבנה היפה של התורה – צריך להתעסק עם הפרטים הקטנים, כל המצוות הקטנות של מה מותר, ומה אס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ספורנו מפרש כי תורה בחרה דווקא במצוות עבד עברי – כדי להזכיר לבני ישראל כי רק לפני כחודשיים גם הם היו עבדים. ההרגשה כי אדם אחר אומר לך מה לעשות בכל רגע, היא ממש לא נעימה. (נכון? תחשבו על מורה בכיתה שלא מרשה לזוז ... , ועכשיו תחשבו איך נרגיש כאשר אדם אחר יוכל להגיד לי כל הזמן מתי ללכת לישון, במה לעבוד, מה לקחת לאכול, ואפילו ... עם מי להתחתן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ם זו הרגשה לא נעימה – כדאי לנסות לא להגיע למצב הזה, לא כדאי להימכר לעבד. (בהרבה מקרים, מי שנמכר לעבד, היה גנב שניתפס, ולא היה יכול לשלם או להחזיר את מה שגנב). ומצד שני – הבעלים שקנו את העבד – תרחמו עליו, תחשבו שבסך הכל גם הוא בן אדם בדיוק כמוכם, אז כמו שאתם רוצים יחס טוב, אז מגיע לעבד גם יחס טוב. התורה וחכמים אכן מלמדים אותנו כי אם יש לי שמיכה אחת, ואני צריך לבחור מי יקבל אותה? אני האדון, או העבד? העבד יקבל ראשון! כדי שלא ירגיש מאוד מס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אני  האדון של העבד – הוא בן אדם כמוני, ואין סיבה שיקבל יחס פחות טוב מכל אדם אח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ת נקרא את הראשונה מ"ארבע הפרשיות" – פרשת שקלים. בפרשה זו אנחנו קוראים על המצווה של כל גבר מגיל 20 שנים לתת כל שנה "מחצית השקל" לבית המקדש. בכסף הזה קנו את הקורבנות השייכים לציבור. הסכום היה אחיד, העני הגדול ביותר, והעשיר הגדול ביותר נתנו בדיוק את אותו הדבר כל שנה – מחצית השק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אנחנו לומדים ממצווה זו? אכן כדאי תמיד לזכור כי אני רק "חצי", יש לי תמיד הרבה מה לתקן ולשפר את 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נית – העשיר צריך לזכור כי כלפי הקב"ה הוא בדיוק כמו העני, שניהם נותנים לקורבנות של הציבור בדיוק את אותו הדבר – מחצית השקל. לקב"ה לא משנה מי יותר עשיר, למי יש יותר כסף וזהב, לקב"ה לא חשוב כמה כסף יש לי – כי הרי הקב"ה בעצמו החליט כמה כסך יהיה לי, ולכל אחד אח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קב"ה לא החליט בשבילי איך אתנהג? האם אקיים מצוות? על פי מעשי אלו, יקבע הקב"ה מה מגיע לי לפי השכר המגיע לי על קיום המצוות והתנהגות ט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לדים יקרים! נסו לזכור כי אתם לא האדונים של האחים הצעירים בבית (אל תגידו לאח הקטן מה לעשות, הוא לא עבד שלכם!), אנחנו לא האדונים של ילדי הכיתות הנמוכות, הם ילדים בדיוק כמונ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63.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יזו התרגשות! ממש מפחיד ומרגש ביחד. קיבלנו את התורה, הר סיני היה מכוסה בעשן, שמענו את הקב"ה אומר את הדיבר הראשון "אנוכי ה'…" . כולנו ממש נרגשים, איזו תורה נהדרת,  איזה אלוקים גדול יש לנו! ואז … מקבלים את המצוות. "כי תקנה עבד עברי שש שנים יעבוד …", זהו? אחרי הטכס הכל כך מרגש, מה שצריך לדבר זה רק על עבד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אולי זה לא נעים, אבל התורה מסבירה לנו כי כל דבר גדול עשוי מהרבה דברים קטנים. בית גדול – זה יפה, אבל כדי לבנות אותו צריך חול, מלט, בלוקים ועוד ועוד, הכל יחד יוצא בית גדול ויפה. כך היא התורה, היא גדולה ויפה, אבל כדי להגיע למבנה היפה של התורה – צריך להתעסק עם הפרטים הקטנים, כל המצוות הקטנות של מה מותר, ומה אס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ספורנו מפרש כי תורה בחרה דווקא במצוות עבד עברי – כדי להזכיר לבני ישראל כי רק לפני כחודשיים גם הם היו עבדים. ההרגשה כי אדם אחר אומר לך מה לעשות בכל רגע, היא ממש לא נעימה. (נכון? תחשבו על מורה בכיתה שלא מרשה לזוז ... , ועכשיו תחשבו איך נרגיש כאשר אדם אחר יוכל להגיד לי כל הזמן מתי ללכת לישון, במה לעבוד, מה לקחת לאכול, ואפילו ... עם מי להתחתן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ם זו הרגשה לא נעימה – כדאי לנסות לא להגיע למצב הזה, לא כדאי להימכר לעבד. (בהרבה מקרים, מי שנמכר לעבד, היה גנב שניתפס, ולא היה יכול לשלם או להחזיר את מה שגנב). ומצד שני – הבעלים שקנו את העבד – תרחמו עליו, תחשבו שבסך הכל גם הוא בן אדם בדיוק כמוכם, אז כמו שאתם רוצים יחס טוב, אז מגיע לעבד גם יחס טוב. התורה וחכמים אכן מלמדים אותנו כי אם יש לי שמיכה אחת, ואני צריך לבחור מי יקבל אותה? אני האדון, או העבד? העבד יקבל ראשון! כדי שלא ירגיש מאוד מס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אני  האדון של העבד – הוא בן אדם כמוני, ואין סיבה שיקבל יחס פחות טוב מכל אדם אח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ת נקרא את הראשונה מ"ארבע הפרשיות" – פרשת שקלים. בפרשה זו אנחנו קוראים על המצווה של כל גבר מגיל 20 שנים לתת כל שנה "מחצית השקל" לבית המקדש. בכסף הזה קנו את הקורבנות השייכים לציבור. הסכום היה אחיד, העני הגדול ביותר, והעשיר הגדול ביותר נתנו בדיוק את אותו הדבר כל שנה – מחצית השק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אנחנו לומדים ממצווה זו? אכן כדאי תמיד לזכור כי אני רק "חצי", יש לי תמיד הרבה מה לתקן ולשפר את 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נית – העשיר צריך לזכור כי כלפי הקב"ה הוא בדיוק כמו העני, שניהם נותנים לקורבנות של הציבור בדיוק את אותו הדבר – מחצית השקל. לקב"ה לא משנה מי יותר עשיר, למי יש יותר כסף וזהב, לקב"ה לא חשוב כמה כסף יש לי – כי הרי הקב"ה בעצמו החליט כמה כסך יהיה לי, ולכל אחד אח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קב"ה לא החליט בשבילי איך אתנהג? האם אקיים מצוות? על פי מעשי אלו, יקבע הקב"ה מה מגיע לי לפי השכר המגיע לי על קיום המצוות והתנהגות ט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לדים יקרים! נסו לזכור כי אתם לא האדונים של האחים הצעירים בבית (אל תגידו לאח הקטן מה לעשות, הוא לא עבד שלכם!), אנחנו לא האדונים של ילדי הכיתות הנמוכות, הם ילדים בדיוק כמונ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028440</wp:posOffset>
                </wp:positionH>
                <wp:positionV relativeFrom="paragraph">
                  <wp:posOffset>-571500</wp:posOffset>
                </wp:positionV>
                <wp:extent cx="2205990" cy="10287000"/>
                <wp:effectExtent l="20955" t="20955" r="21590" b="2881630"/>
                <wp:wrapTight wrapText="bothSides">
                  <wp:wrapPolygon edited="0">
                    <wp:start x="3600" y="0"/>
                    <wp:lineTo x="3601" y="0"/>
                    <wp:lineTo x="2969" y="0"/>
                    <wp:lineTo x="2348" y="36"/>
                    <wp:lineTo x="1801" y="103"/>
                    <wp:lineTo x="1253" y="171"/>
                    <wp:lineTo x="799" y="269"/>
                    <wp:lineTo x="482" y="386"/>
                    <wp:lineTo x="166" y="504"/>
                    <wp:lineTo x="0" y="637"/>
                    <wp:lineTo x="0" y="772"/>
                    <wp:lineTo x="0" y="20828"/>
                    <wp:lineTo x="0" y="20829"/>
                    <wp:lineTo x="0" y="20965"/>
                    <wp:lineTo x="166" y="21098"/>
                    <wp:lineTo x="482" y="21215"/>
                    <wp:lineTo x="799" y="21333"/>
                    <wp:lineTo x="1253" y="21430"/>
                    <wp:lineTo x="1801" y="21498"/>
                    <wp:lineTo x="2348" y="21566"/>
                    <wp:lineTo x="2969" y="21601"/>
                    <wp:lineTo x="3601" y="21601"/>
                    <wp:lineTo x="18000" y="21601"/>
                    <wp:lineTo x="18005" y="21601"/>
                    <wp:lineTo x="18637" y="21601"/>
                    <wp:lineTo x="19258" y="21566"/>
                    <wp:lineTo x="19806" y="21498"/>
                    <wp:lineTo x="20353" y="21430"/>
                    <wp:lineTo x="20808" y="21333"/>
                    <wp:lineTo x="21124" y="21215"/>
                    <wp:lineTo x="21440" y="21098"/>
                    <wp:lineTo x="21606" y="20965"/>
                    <wp:lineTo x="21606" y="20829"/>
                    <wp:lineTo x="21606" y="772"/>
                    <wp:lineTo x="21606" y="772"/>
                    <wp:lineTo x="21606" y="772"/>
                    <wp:lineTo x="21606" y="637"/>
                    <wp:lineTo x="21440" y="504"/>
                    <wp:lineTo x="21124" y="386"/>
                    <wp:lineTo x="20808" y="269"/>
                    <wp:lineTo x="20353" y="171"/>
                    <wp:lineTo x="19806" y="103"/>
                    <wp:lineTo x="19258" y="36"/>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06080" cy="10287000"/>
                        </a:xfrm>
                        <a:custGeom>
                          <a:avLst/>
                          <a:gdLst>
                            <a:gd name="textAreaLeft" fmla="*/ 60840 w 1250640"/>
                            <a:gd name="textAreaRight" fmla="*/ 1189800 w 1250640"/>
                            <a:gd name="textAreaTop" fmla="*/ 60840 h 5832000"/>
                            <a:gd name="textAreaBottom" fmla="*/ 5771160 h 5832000"/>
                          </a:gdLst>
                          <a:ahLst/>
                          <a:rect l="textAreaLeft" t="textAreaTop" r="textAreaRight" b="textAreaBottom"/>
                          <a:pathLst>
                            <a:path w="21600" h="100703">
                              <a:moveTo>
                                <a:pt x="3600" y="0"/>
                              </a:moveTo>
                              <a:arcTo wR="3600" hR="3600" stAng="16200000" swAng="-5400000"/>
                              <a:lnTo>
                                <a:pt x="0" y="97103"/>
                              </a:lnTo>
                              <a:arcTo wR="3600" hR="3600" stAng="10800000" swAng="-5400000"/>
                              <a:lnTo>
                                <a:pt x="18000" y="100703"/>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Courier New"/>
                                <w:color w:val="auto"/>
                                <w:lang w:val="en-US" w:bidi="he-IL"/>
                              </w:rPr>
                              <w:t>חשיבות המעשים הקטנ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מי רוצה לבנות מכונית עם מנוע? כזאת עם גלגלים גדולים, מנוע חזק, שאפשר לנסוע איתה מהר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בטוח כי רבים יגידו מיד, "בטח שאני רוצה!". אבל כאשר נבקש ללכת לחפש גלגלים מתאימים, לגשת לאדם מהישוב ולבקש מנוע ישן, זה כבר קשה – "אני מתבייש, לא נעים לי, תלך אתה, אולי נבקש מאבא שיבקש במקומנו?" ועוד שאלות רב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קרה לנו? הרי אנחנו רוצים את המכונית? אבל כאשר מגיעים לעבודה ממש, לצורך לעשות דברים שלא תמיד נעימים, ואולי קצת מתביישים, כאן אנחנו עוצ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ך הדבר בכל דבר בחיים, "להיות אדם טוב" – רובנו רוצים, אבל להתחיל לוותר לשני, לתת משלי לאחר, גם כאשר אני מאוד רוצה את הדבר לעצמי, זה באמת ק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כל דבר גדול בנוי מהרבה דברים קטנים. כל מכונית בנויה מהרבה ברגים, פח, חוטים וע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צדיק הופך להיות צדיק בזכות הרבה מאוד מעשים קטנים. כמו תמונה יפה, בעצם בנויה מהמון נקודות צבע קטנות, כאשר אם מסתכלים רק על נקודה אחת, היא ממש לא שווה הרבה, אבל אם מסתכלים על כל התמונה, הכל נראה פתאום כל כך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אל תוותרו על הדברים הקטנים, גם המעצבנים, כי מהם יוצאים דברים גדול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2pt;margin-top:-45pt;width:173.65pt;height:809.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Courier New"/>
                          <w:color w:val="auto"/>
                          <w:lang w:val="en-US" w:bidi="he-IL"/>
                        </w:rPr>
                        <w:t>חשיבות המעשים הקטנ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מי רוצה לבנות מכונית עם מנוע? כזאת עם גלגלים גדולים, מנוע חזק, שאפשר לנסוע איתה מהר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בטוח כי רבים יגידו מיד, "בטח שאני רוצה!". אבל כאשר נבקש ללכת לחפש גלגלים מתאימים, לגשת לאדם מהישוב ולבקש מנוע ישן, זה כבר קשה – "אני מתבייש, לא נעים לי, תלך אתה, אולי נבקש מאבא שיבקש במקומנו?" ועוד שאלות רב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קרה לנו? הרי אנחנו רוצים את המכונית? אבל כאשר מגיעים לעבודה ממש, לצורך לעשות דברים שלא תמיד נעימים, ואולי קצת מתביישים, כאן אנחנו עוצ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ך הדבר בכל דבר בחיים, "להיות אדם טוב" – רובנו רוצים, אבל להתחיל לוותר לשני, לתת משלי לאחר, גם כאשר אני מאוד רוצה את הדבר לעצמי, זה באמת ק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כל דבר גדול בנוי מהרבה דברים קטנים. כל מכונית בנויה מהרבה ברגים, פח, חוטים וע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צדיק הופך להיות צדיק בזכות הרבה מאוד מעשים קטנים. כמו תמונה יפה, בעצם בנויה מהמון נקודות צבע קטנות, כאשר אם מסתכלים רק על נקודה אחת, היא ממש לא שווה הרבה, אבל אם מסתכלים על כל התמונה, הכל נראה פתאום כל כך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אל תוותרו על הדברים הקטנים, גם המעצבנים, כי מהם יוצאים דברים גדול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94970</wp:posOffset>
                </wp:positionH>
                <wp:positionV relativeFrom="paragraph">
                  <wp:posOffset>-342900</wp:posOffset>
                </wp:positionV>
                <wp:extent cx="4114800" cy="4800600"/>
                <wp:effectExtent l="14605" t="14605" r="15240" b="285115"/>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tabs>
                                <w:tab w:val="left" w:pos="3563" w:leader="none"/>
                              </w:tabs>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לק מהיד של העוזרת. (כ"א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לבוש שלא שמר על העוזרת. (כ"א 9).</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קל סבא לגב. (כ"א 19).</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קל המחזור של בני עקיבא. (כ"א 21).</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אני לא אשם, ואני לא מלוכלך!". (כ"א 28).</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כסף אדום. (כ"ב  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תבואה שעמדה על רגליה (בשינוי מלעיל ומלרע. זוכרים? אם לא, אז תשאלו ...). (כ"ב  5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1pt;margin-top:-27pt;width:323.95pt;height:377.95pt;mso-wrap-style:square;v-text-anchor:top">
                <v:textbox>
                  <w:txbxContent>
                    <w:p>
                      <w:pPr>
                        <w:tabs>
                          <w:tab w:val="left" w:pos="3563" w:leader="none"/>
                        </w:tabs>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לק מהיד של העוזרת. (כ"א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לבוש שלא שמר על העוזרת. (כ"א 9).</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קל סבא לגב. (כ"א 19).</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קל המחזור של בני עקיבא. (כ"א 21).</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אני לא אשם, ואני לא מלוכלך!". (כ"א 28).</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כסף אדום. (כ"ב  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תבואה שעמדה על רגליה (בשינוי מלעיל ומלרע. זוכרים? אם לא, אז תשאלו ...). (כ"ב  5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83105</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6.1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pPr>
      <w:r>
        <w:rPr>
          <w:szCs w:val="26"/>
          <w:rtl w:val="true"/>
        </w:rPr>
        <w:t xml:space="preserve">         </w:t>
      </w: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Transparent">
    <w:charset w:val="b1"/>
    <w:family w:val="auto"/>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29:00Z</dcterms:created>
  <dc:creator>2006</dc:creator>
  <dc:description/>
  <cp:keywords/>
  <dc:language>en-US</dc:language>
  <cp:lastModifiedBy>Daat</cp:lastModifiedBy>
  <cp:lastPrinted>2007-01-26T13:11:00Z</cp:lastPrinted>
  <dcterms:modified xsi:type="dcterms:W3CDTF">2007-03-13T08:15:00Z</dcterms:modified>
  <cp:revision>11</cp:revision>
  <dc:subject/>
  <dc:title>באורי מילים</dc:title>
</cp:coreProperties>
</file>