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 w:val="20"/>
          <w:szCs w:val="26"/>
          <w:lang w:val="en-US" w:eastAsia="en-US"/>
        </w:rPr>
      </w:pPr>
      <w:r>
        <w:rPr>
          <w:rFonts w:cs="Adl"/>
          <w:sz w:val="20"/>
          <w:szCs w:val="26"/>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11595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numPr>
                                <w:ilvl w:val="0"/>
                                <w:numId w:val="0"/>
                              </w:numPr>
                              <w:spacing w:lineRule="auto" w:line="240"/>
                              <w:ind w:left="255" w:right="360" w:hanging="0"/>
                              <w:jc w:val="left"/>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דברים</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ניצבים</w:t>
                            </w:r>
                            <w:r>
                              <w:rPr>
                                <w:rFonts w:cs="Times New Roman"/>
                                <w:color w:val="FF00FF"/>
                                <w:sz w:val="24"/>
                                <w:sz w:val="24"/>
                                <w:szCs w:val="24"/>
                                <w:rtl w:val="true"/>
                              </w:rPr>
                              <w:t xml:space="preserve"> </w:t>
                            </w:r>
                            <w:r>
                              <w:rPr>
                                <w:color w:val="FF00FF"/>
                                <w:sz w:val="24"/>
                                <w:sz w:val="24"/>
                                <w:szCs w:val="24"/>
                                <w:rtl w:val="true"/>
                              </w:rPr>
                              <w:t>וראש</w:t>
                            </w:r>
                            <w:r>
                              <w:rPr>
                                <w:rFonts w:cs="Times New Roman"/>
                                <w:color w:val="FF00FF"/>
                                <w:sz w:val="24"/>
                                <w:sz w:val="24"/>
                                <w:szCs w:val="24"/>
                                <w:rtl w:val="true"/>
                              </w:rPr>
                              <w:t xml:space="preserve"> </w:t>
                            </w:r>
                            <w:r>
                              <w:rPr>
                                <w:color w:val="FF00FF"/>
                                <w:sz w:val="24"/>
                                <w:sz w:val="24"/>
                                <w:szCs w:val="24"/>
                                <w:rtl w:val="true"/>
                              </w:rPr>
                              <w:t>השנה</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ט</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91.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דברים</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ניצבים</w:t>
                      </w:r>
                      <w:r>
                        <w:rPr>
                          <w:rFonts w:cs="Times New Roman"/>
                          <w:color w:val="FF00FF"/>
                          <w:sz w:val="24"/>
                          <w:sz w:val="24"/>
                          <w:szCs w:val="24"/>
                          <w:rtl w:val="true"/>
                        </w:rPr>
                        <w:t xml:space="preserve"> </w:t>
                      </w:r>
                      <w:r>
                        <w:rPr>
                          <w:color w:val="FF00FF"/>
                          <w:sz w:val="24"/>
                          <w:sz w:val="24"/>
                          <w:szCs w:val="24"/>
                          <w:rtl w:val="true"/>
                        </w:rPr>
                        <w:t>וראש</w:t>
                      </w:r>
                      <w:r>
                        <w:rPr>
                          <w:rFonts w:cs="Times New Roman"/>
                          <w:color w:val="FF00FF"/>
                          <w:sz w:val="24"/>
                          <w:sz w:val="24"/>
                          <w:szCs w:val="24"/>
                          <w:rtl w:val="true"/>
                        </w:rPr>
                        <w:t xml:space="preserve"> </w:t>
                      </w:r>
                      <w:r>
                        <w:rPr>
                          <w:color w:val="FF00FF"/>
                          <w:sz w:val="24"/>
                          <w:sz w:val="24"/>
                          <w:szCs w:val="24"/>
                          <w:rtl w:val="true"/>
                        </w:rPr>
                        <w:t>השנה</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ט</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v:textbox>
                <w10:wrap type="none"/>
              </v:rect>
            </w:pict>
          </mc:Fallback>
        </mc:AlternateContent>
      </w:r>
    </w:p>
    <w:p>
      <w:pPr>
        <w:pStyle w:val="Normal"/>
        <w:jc w:val="left"/>
        <w:rPr>
          <w:rFonts w:cs="Adl"/>
          <w:szCs w:val="26"/>
          <w:lang w:val="en-US" w:eastAsia="en-US"/>
        </w:rPr>
      </w:pPr>
      <w:r>
        <w:rPr>
          <w:rFonts w:cs="Adl"/>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3274060"/>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יצבים וראש השנ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רציתי לצאת לטיול, האמנתי כי אוכל ליהנות. אראה דברים יפים, אטייל עם חברים טובים, כמה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דעתי לאמא ואבא כי אני מבקש לצאת לטיול יחד עם חברי, וכמובן עם חברה בוגרים מהצבא, שישמרו עלינו. אמא ואבא הקשיבו, אבא הרהר קלות, ואמר לי. "לצאת לטיול – זה באמת דבר יפה. אבל .... כאשר מטיילים בנחלים, עלולים להיות נחשים, לכן אתה חיב לצאת לטיול עם נעליים גבוהות, גם אם אתה לא אוהב אותם! לפני שיוצאים, צריך לבדוק כי יש לכם מספיק מים לשתיה, כדי שלא תתייבשו. אתם צריכים להודיע לנו מתי אתם יוצאים למסלול, לאן אתם הולכים, ולהתקשר ברגע שאתם מגיעים. כך שאם חס וחלילה קרה לכם משהו, לפחות אנחנו יודעים לאן הלכתם, והיכן צריך לחפש אתכם. כמובן, אל תשכח לקחת כובע, נגד השמש, למרוח משחה נגד הקרינה של השמש. לעולם על תעזוב את הקבוצה, כדי שלא תאבד. אל תעבור את המדריך, ותזהר שלא להירדם, ולהישאר רחוק מאחור, ואז לא תדע לאן ללכ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סיים את הנאום שלו, ושאלתי אותו "אבא, אתה בטוח שבאמת אני צריך לעשות כל מה שאמרת? זה נראה לי המון דברים, ואז בכלל לא יהיה לי זמן ליה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מה שאתה חושב" ענה לי אבא. אבל אם תצא לטיול, ונחש יכיש אותך, אז בטוח שלא תיהנה מהטיול, ומי יודע אם תחיה. אם לא תדאג מראש למספיק מים, תתייבש, יכאב לך הראש, ולבסוף אתה אפילו עלול להתעלף. זה יותר טוב? ללכת לאיבוד, כאשר אף לא אחד יודע היכן לחפש אותך, ואף לא אחד יגיע כדי לעזור לכם, זה יותר טוב, מאשר להודיע לאן אתם הולכים, מתי התחלתם ללכת, ומתי סיימתם את המסלול? זה רק להתקשר פעמיים לשיחות קצרות, ולהיות בטוחים יותר בטי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עבר על כל מה שהוא אמר, והראה למה כל דבר שאמר הוא גם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ז אתה מוכן? שאל אותי אבא. "אתה מוכן לשמור על כל הכלל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אחרי כל כך הרבה דברים מפחידים שהפחדת אותי שעלול לקרות בטיול, בכלל לא בא לי לצאת לטיול, אני מוותר, אני נשאר בבית!" הודעתי לאבא. "לא לכך התכוונתי", אמר אבא, אני שמח שאתה יוצא לטיול, זה דבר טוב ויפה,  אבל חייבים לשמור על כללי הבטיחות. מי שמקפיד על הכללים האלו, לרוב יצא לטיול, יהנה, ויחזור בשלום הביתה. וזה הכי חשוב! צא לטיול, תקפיד על כללי הביטחון, ותיהנה". יצאתי, ונהנתי. שמחתי כי הקפדנו על כל כללי הבטיחות, וזכינו לחזור הביתה בשלו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 השבוע שקראנו שבוע שעבר הקב"ה כתב קללות רבות לבני ישראל. יהיו רעבים, האויבים ינצחו אותם, נשים תאכלנה את הילדים שלהם שמתו, והכל יקרה כאשר בני ישראל יגיעו ל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ני ישראל התחילו לפחד, לחשוב שאולי  כדאי להם להגיע לארץ ישראל. שם הם חייבים לקיים מצוות, זה קשה! משה ראה כמה הם חוששים, ולכן הוא התחיל להסביר לבני ישראל כי אומנם ישנה סכנה בכניסה לארץ ישראל. אבל מי ששומר על כללי התורה – יוכל ליהנות, ולזכות מארץ ישראל הקדושה. שווה לשמור על כל ההלכות, לקיים מצוות, ללמוד תורה, כי רק כך נוכל לחיות וליהנות מארץ ישראל הקדו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ו עומדים בפני ראש השנה תשס"ט. נעמוד לפני הקב"ה בדין, נקווה לעל כולנו יגזור הקב"ה רק דברים טובים, אבל לא נוכל לבקש זאת, אם לא נשמור על הכללים של הקב"ה, על קיום המצו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32"/>
                                <w:szCs w:val="32"/>
                                <w:rFonts w:ascii="Times New Roman" w:hAnsi="Times New Roman" w:eastAsia="Times New Roman" w:cs="Guttman Yad-Brush"/>
                                <w:color w:val="auto"/>
                                <w:lang w:val="en-US" w:bidi="he-IL"/>
                              </w:rPr>
                              <w:t xml:space="preserve">שנה טובה, כתיבה וחתימה טובה לכול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יצבים וראש השנ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רציתי לצאת לטיול, האמנתי כי אוכל ליהנות. אראה דברים יפים, אטייל עם חברים טובים, כמה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דעתי לאמא ואבא כי אני מבקש לצאת לטיול יחד עם חברי, וכמובן עם חברה בוגרים מהצבא, שישמרו עלינו. אמא ואבא הקשיבו, אבא הרהר קלות, ואמר לי. "לצאת לטיול – זה באמת דבר יפה. אבל .... כאשר מטיילים בנחלים, עלולים להיות נחשים, לכן אתה חיב לצאת לטיול עם נעליים גבוהות, גם אם אתה לא אוהב אותם! לפני שיוצאים, צריך לבדוק כי יש לכם מספיק מים לשתיה, כדי שלא תתייבשו. אתם צריכים להודיע לנו מתי אתם יוצאים למסלול, לאן אתם הולכים, ולהתקשר ברגע שאתם מגיעים. כך שאם חס וחלילה קרה לכם משהו, לפחות אנחנו יודעים לאן הלכתם, והיכן צריך לחפש אתכם. כמובן, אל תשכח לקחת כובע, נגד השמש, למרוח משחה נגד הקרינה של השמש. לעולם על תעזוב את הקבוצה, כדי שלא תאבד. אל תעבור את המדריך, ותזהר שלא להירדם, ולהישאר רחוק מאחור, ואז לא תדע לאן ללכ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סיים את הנאום שלו, ושאלתי אותו "אבא, אתה בטוח שבאמת אני צריך לעשות כל מה שאמרת? זה נראה לי המון דברים, ואז בכלל לא יהיה לי זמן ליה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מה שאתה חושב" ענה לי אבא. אבל אם תצא לטיול, ונחש יכיש אותך, אז בטוח שלא תיהנה מהטיול, ומי יודע אם תחיה. אם לא תדאג מראש למספיק מים, תתייבש, יכאב לך הראש, ולבסוף אתה אפילו עלול להתעלף. זה יותר טוב? ללכת לאיבוד, כאשר אף לא אחד יודע היכן לחפש אותך, ואף לא אחד יגיע כדי לעזור לכם, זה יותר טוב, מאשר להודיע לאן אתם הולכים, מתי התחלתם ללכת, ומתי סיימתם את המסלול? זה רק להתקשר פעמיים לשיחות קצרות, ולהיות בטוחים יותר בטי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עבר על כל מה שהוא אמר, והראה למה כל דבר שאמר הוא גם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ז אתה מוכן? שאל אותי אבא. "אתה מוכן לשמור על כל הכלל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אחרי כל כך הרבה דברים מפחידים שהפחדת אותי שעלול לקרות בטיול, בכלל לא בא לי לצאת לטיול, אני מוותר, אני נשאר בבית!" הודעתי לאבא. "לא לכך התכוונתי", אמר אבא, אני שמח שאתה יוצא לטיול, זה דבר טוב ויפה,  אבל חייבים לשמור על כללי הבטיחות. מי שמקפיד על הכללים האלו, לרוב יצא לטיול, יהנה, ויחזור בשלום הביתה. וזה הכי חשוב! צא לטיול, תקפיד על כללי הביטחון, ותיהנה". יצאתי, ונהנתי. שמחתי כי הקפדנו על כל כללי הבטיחות, וזכינו לחזור הביתה בשלו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 השבוע שקראנו שבוע שעבר הקב"ה כתב קללות רבות לבני ישראל. יהיו רעבים, האויבים ינצחו אותם, נשים תאכלנה את הילדים שלהם שמתו, והכל יקרה כאשר בני ישראל יגיעו ל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ני ישראל התחילו לפחד, לחשוב שאולי  כדאי להם להגיע לארץ ישראל. שם הם חייבים לקיים מצוות, זה קשה! משה ראה כמה הם חוששים, ולכן הוא התחיל להסביר לבני ישראל כי אומנם ישנה סכנה בכניסה לארץ ישראל. אבל מי ששומר על כללי התורה – יוכל ליהנות, ולזכות מארץ ישראל הקדושה. שווה לשמור על כל ההלכות, לקיים מצוות, ללמוד תורה, כי רק כך נוכל לחיות וליהנות מארץ ישראל הקדו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ו עומדים בפני ראש השנה תשס"ט. נעמוד לפני הקב"ה בדין, נקווה לעל כולנו יגזור הקב"ה רק דברים טובים, אבל לא נוכל לבקש זאת, אם לא נשמור על הכללים של הקב"ה, על קיום המצו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32"/>
                          <w:szCs w:val="32"/>
                          <w:rFonts w:ascii="Times New Roman" w:hAnsi="Times New Roman" w:eastAsia="Times New Roman" w:cs="Guttman Yad-Brush"/>
                          <w:color w:val="auto"/>
                          <w:lang w:val="en-US" w:bidi="he-IL"/>
                        </w:rPr>
                        <w:t xml:space="preserve">שנה טובה, כתיבה וחתימה טובה לכול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457200</wp:posOffset>
                </wp:positionV>
                <wp:extent cx="2857500" cy="10515600"/>
                <wp:effectExtent l="20955" t="20955" r="21590" b="6359144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תוך התפיל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בראש השנה יכתבון, וביום צום כיפור יחתמו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תפילה מבוססת על דיברי חכמים כי  בראש השנה נגזר דינם רק של הצדיקים או הרעים ביותר. אלו לטובה, ואלו 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הקב"ה מחכה? למה בראש השנה הוא דן רק את הצדיקים לטובה, ואת הבנוניים הקב"ה לא מחליט, "ביום צום כיפור יחתמון" – מחכים ליום כיפורים. (ואולי כדאי לדעת כי גם ביום כיפור – הבנוניים נשארים ללא פסק דין, ודינם נסגר בהושענא רבה, הלילה האחרון של חג סוכות, לכן ישנו מנהג ללמוד כל הלילה בליל הושענא רבה, בתפילת שחרית מתפללים במנגינה של ראש השנה ויום כיפורים, כי זה גם יום ה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האם הקב"ה לא יודע מה מגיע להם? למה לח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ך עלינ ו ללמוד מכך מסר חשוב. להגיד לאדם, לחבר, שהוא בסדר, זה יפה וטוב. אבל אם אני חושב כי החבר לא יתנהג יפה, הוא לא בסדר, הוא קצת שיקר, נכון, הוא גם עשה דברים טובים. הוא עוזר לאחרים ולהורים, הוא מתייחס יפה לרוב האנשים, הוא משתדל לעשות כל מה שצריך בצורה יפה. אז מה עושים אתו? כועסים עליו, כי הוא לא התנהג יפה הפעם, או מספר פעמים? או סולחים לו, כי הוא גם מתנהג יפ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קרה כזה, אומר לנו הקב"ה, תחכו קצת, תנו לו/ה צ'נס, אולי הוא יצליח להתגבר על הדברים הרעים שהוא עושה, ואז הוא יהיה הרבה יותר 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כריז כי אלו ימים שאנו מבקשים סליחה מכולם, וסולחים לכולם. לומדים לוותר אחד לשני כדי ליצור שלום ואחד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אחד ישתדל להתנהג טוב יותר, וייסלח לשני, ולכולם. אז, לאחר מספר ימים כאלו, עד ליום כיפורים,  אנו יכולים כולנו להיכתב בע"ה לספר חיים טוב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36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תוך התפיל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בראש השנה יכתבון, וביום צום כיפור יחתמו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תפילה מבוססת על דיברי חכמים כי  בראש השנה נגזר דינם רק של הצדיקים או הרעים ביותר. אלו לטובה, ואלו 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הקב"ה מחכה? למה בראש השנה הוא דן רק את הצדיקים לטובה, ואת הבנוניים הקב"ה לא מחליט, "ביום צום כיפור יחתמון" – מחכים ליום כיפורים. (ואולי כדאי לדעת כי גם ביום כיפור – הבנוניים נשארים ללא פסק דין, ודינם נסגר בהושענא רבה, הלילה האחרון של חג סוכות, לכן ישנו מנהג ללמוד כל הלילה בליל הושענא רבה, בתפילת שחרית מתפללים במנגינה של ראש השנה ויום כיפורים, כי זה גם יום ה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האם הקב"ה לא יודע מה מגיע להם? למה לח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ך עלינ ו ללמוד מכך מסר חשוב. להגיד לאדם, לחבר, שהוא בסדר, זה יפה וטוב. אבל אם אני חושב כי החבר לא יתנהג יפה, הוא לא בסדר, הוא קצת שיקר, נכון, הוא גם עשה דברים טובים. הוא עוזר לאחרים ולהורים, הוא מתייחס יפה לרוב האנשים, הוא משתדל לעשות כל מה שצריך בצורה יפה. אז מה עושים אתו? כועסים עליו, כי הוא לא התנהג יפה הפעם, או מספר פעמים? או סולחים לו, כי הוא גם מתנהג יפ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קרה כזה, אומר לנו הקב"ה, תחכו קצת, תנו לו/ה צ'נס, אולי הוא יצליח להתגבר על הדברים הרעים שהוא עושה, ואז הוא יהיה הרבה יותר 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כריז כי אלו ימים שאנו מבקשים סליחה מכולם, וסולחים לכולם. לומדים לוותר אחד לשני כדי ליצור שלום ואחד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אחד ישתדל להתנהג טוב יותר, וייסלח לשני, ולכולם. אז, לאחר מספר ימים כאלו, עד ליום כיפורים,  אנו יכולים כולנו להיכתב בע"ה לספר חיים טוב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524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ראש השנה ומנהגיו.</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לבחור בין הקצוות? אז מה נאכל?</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יש שהתחיל לפני 30, ויש לפני 8. אך לכולנו אותה הכוונה. מה עשינו?</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מ 9 ל 30, ומ 30 ל 100. מהי המצווה?</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מוסף שהפך להיות כמחצית מעמידה בחול. כיצד?</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אדום, עגול, ומלא גרעינים, ומה הם מסמלים?</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השלישית התארכה, ואת סופה שינתה מהאל למלך. מיהי השלישית?</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חלולה – כשרה, מלאה – פסולה. מי אנ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ראש השנה ומנהגיו.</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לבחור בין הקצוות? אז מה נאכל?</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יש שהתחיל לפני 30, ויש לפני 8. אך לכולנו אותה הכוונה. מה עשינו?</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מ 9 ל 30, ומ 30 ל 100. מהי המצווה?</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מוסף שהפך להיות כמחצית מעמידה בחול. כיצד?</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אדום, עגול, ומלא גרעינים, ומה הם מסמלים?</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השלישית התארכה, ואת סופה שינתה מהאל למלך. מיהי השלישית?</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חלולה – כשרה, מלאה – פסולה. מי אנ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39:00Z</dcterms:created>
  <dc:creator>לאה רוזנברג</dc:creator>
  <dc:description/>
  <dc:language>en-US</dc:language>
  <cp:lastModifiedBy>user</cp:lastModifiedBy>
  <dcterms:modified xsi:type="dcterms:W3CDTF">2008-10-07T10:50:00Z</dcterms:modified>
  <cp:revision>3</cp:revision>
  <dc:subject/>
  <dc:title>באורי מילים</dc:title>
</cp:coreProperties>
</file>