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פקודי</w:t>
      </w:r>
      <w:r>
        <w:rPr>
          <w:szCs w:val="26"/>
          <w:rtl w:val="true"/>
          <w:lang w:val="en-US" w:eastAsia="en-US"/>
        </w:rPr>
        <w:t xml:space="preserve"> </w:t>
      </w:r>
      <w:r>
        <w:rPr>
          <w:rFonts w:cs="Adl"/>
          <w:szCs w:val="26"/>
          <w:rtl w:val="true"/>
          <w:lang w:val="en-US" w:eastAsia="en-US"/>
        </w:rPr>
        <w:t xml:space="preserve">- </w:t>
      </w:r>
      <w:r>
        <w:rPr>
          <w:rFonts w:cs="Adl"/>
          <w:szCs w:val="26"/>
          <w:rtl w:val="true"/>
          <w:lang w:val="en-US" w:eastAsia="en-US"/>
        </w:rPr>
        <w:t>שקלים</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r>
        <mc:AlternateContent>
          <mc:Choice Requires="wps">
            <w:drawing>
              <wp:anchor behindDoc="0" distT="0" distB="0" distL="114935" distR="114935" simplePos="0" locked="0" layoutInCell="0" allowOverlap="1" relativeHeight="6">
                <wp:simplePos x="0" y="0"/>
                <wp:positionH relativeFrom="page">
                  <wp:posOffset>1273810</wp:posOffset>
                </wp:positionH>
                <wp:positionV relativeFrom="paragraph">
                  <wp:posOffset>-342900</wp:posOffset>
                </wp:positionV>
                <wp:extent cx="4000500" cy="685800"/>
                <wp:effectExtent l="0" t="0" r="0" b="0"/>
                <wp:wrapNone/>
                <wp:docPr id="1" name="Frame1"/>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שמות</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פקודי</w:t>
                            </w:r>
                            <w:r>
                              <w:rPr>
                                <w:rFonts w:cs="Times New Roman"/>
                                <w:b/>
                                <w:b/>
                                <w:bCs/>
                                <w:color w:val="FF00FF"/>
                                <w:sz w:val="24"/>
                                <w:sz w:val="24"/>
                                <w:rtl w:val="true"/>
                              </w:rPr>
                              <w:t xml:space="preserve"> </w:t>
                            </w:r>
                            <w:r>
                              <w:rPr>
                                <w:b/>
                                <w:bCs/>
                                <w:color w:val="FF00FF"/>
                                <w:sz w:val="24"/>
                                <w:rtl w:val="true"/>
                              </w:rPr>
                              <w:t xml:space="preserve">- </w:t>
                            </w:r>
                            <w:r>
                              <w:rPr>
                                <w:b/>
                                <w:b/>
                                <w:bCs/>
                                <w:color w:val="FF00FF"/>
                                <w:sz w:val="24"/>
                                <w:sz w:val="24"/>
                                <w:rtl w:val="true"/>
                              </w:rPr>
                              <w:t>שקלים</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7pt;mso-position-vertical-relative:text;margin-left:100.3pt;mso-position-horizontal-relative:page">
                <v:textbox inset="0.100694444444444in,0.0506944444444444in,0.100694444444444in,0.0506944444444444in">
                  <w:txbxContent>
                    <w:p>
                      <w:pPr>
                        <w:pStyle w:val="Heading3"/>
                        <w:ind w:left="75" w:right="0" w:firstLine="180"/>
                        <w:jc w:val="left"/>
                        <w:rPr/>
                      </w:pPr>
                      <w:r>
                        <w:rPr>
                          <w:b/>
                          <w:b/>
                          <w:bCs/>
                          <w:color w:val="FF00FF"/>
                          <w:sz w:val="24"/>
                          <w:sz w:val="24"/>
                          <w:rtl w:val="true"/>
                        </w:rPr>
                        <w:t>נושא</w:t>
                      </w:r>
                      <w:r>
                        <w:rPr>
                          <w:b/>
                          <w:bCs/>
                          <w:color w:val="FF00FF"/>
                          <w:sz w:val="24"/>
                          <w:rtl w:val="true"/>
                        </w:rPr>
                        <w:t xml:space="preserve">: </w:t>
                      </w:r>
                      <w:r>
                        <w:rPr>
                          <w:b/>
                          <w:b/>
                          <w:bCs/>
                          <w:color w:val="FF00FF"/>
                          <w:sz w:val="24"/>
                          <w:sz w:val="24"/>
                          <w:rtl w:val="true"/>
                        </w:rPr>
                        <w:t>שמות</w:t>
                      </w:r>
                      <w:r>
                        <w:rPr>
                          <w:b/>
                          <w:bCs/>
                          <w:color w:val="FF00FF"/>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פקודי</w:t>
                      </w:r>
                      <w:r>
                        <w:rPr>
                          <w:rFonts w:cs="Times New Roman"/>
                          <w:b/>
                          <w:b/>
                          <w:bCs/>
                          <w:color w:val="FF00FF"/>
                          <w:sz w:val="24"/>
                          <w:sz w:val="24"/>
                          <w:rtl w:val="true"/>
                        </w:rPr>
                        <w:t xml:space="preserve"> </w:t>
                      </w:r>
                      <w:r>
                        <w:rPr>
                          <w:b/>
                          <w:bCs/>
                          <w:color w:val="FF00FF"/>
                          <w:sz w:val="24"/>
                          <w:rtl w:val="true"/>
                        </w:rPr>
                        <w:t xml:space="preserve">- </w:t>
                      </w:r>
                      <w:r>
                        <w:rPr>
                          <w:b/>
                          <w:b/>
                          <w:bCs/>
                          <w:color w:val="FF00FF"/>
                          <w:sz w:val="24"/>
                          <w:sz w:val="24"/>
                          <w:rtl w:val="true"/>
                        </w:rPr>
                        <w:t>שקלים</w:t>
                      </w:r>
                      <w:r>
                        <w:rPr>
                          <w:b/>
                          <w:bCs/>
                          <w:color w:val="FF00FF"/>
                          <w:sz w:val="24"/>
                          <w:rtl w:val="true"/>
                        </w:rPr>
                        <w:t>:</w:t>
                      </w:r>
                      <w:r>
                        <w:rPr>
                          <w:b/>
                          <w:bCs/>
                          <w:color w:val="FF00FF"/>
                          <w:sz w:val="24"/>
                          <w:rtl w:val="true"/>
                        </w:rPr>
                        <w:t xml:space="preserve"> </w:t>
                      </w:r>
                      <w:r>
                        <w:rPr>
                          <w:b/>
                          <w:b/>
                          <w:bCs/>
                          <w:color w:val="FF00FF"/>
                          <w:sz w:val="24"/>
                          <w:sz w:val="24"/>
                          <w:rtl w:val="true"/>
                        </w:rPr>
                        <w:t>דף</w:t>
                      </w:r>
                      <w:r>
                        <w:rPr>
                          <w:rFonts w:cs="Times New Roman"/>
                          <w:b/>
                          <w:b/>
                          <w:bCs/>
                          <w:color w:val="FF00FF"/>
                          <w:sz w:val="24"/>
                          <w:sz w:val="24"/>
                          <w:rtl w:val="true"/>
                        </w:rPr>
                        <w:t xml:space="preserve"> </w:t>
                      </w:r>
                      <w:r>
                        <w:rPr>
                          <w:b/>
                          <w:b/>
                          <w:bCs/>
                          <w:color w:val="FF00FF"/>
                          <w:sz w:val="24"/>
                          <w:sz w:val="24"/>
                          <w:rtl w:val="true"/>
                        </w:rPr>
                        <w:t>פרשת</w:t>
                      </w:r>
                      <w:r>
                        <w:rPr>
                          <w:rFonts w:cs="Times New Roman"/>
                          <w:b/>
                          <w:b/>
                          <w:bCs/>
                          <w:color w:val="FF00FF"/>
                          <w:sz w:val="24"/>
                          <w:sz w:val="24"/>
                          <w:rtl w:val="true"/>
                        </w:rPr>
                        <w:t xml:space="preserve"> </w:t>
                      </w:r>
                      <w:r>
                        <w:rPr>
                          <w:b/>
                          <w:b/>
                          <w:bCs/>
                          <w:color w:val="FF00FF"/>
                          <w:sz w:val="24"/>
                          <w:sz w:val="24"/>
                          <w:rtl w:val="true"/>
                        </w:rPr>
                        <w:t>שבוע</w:t>
                      </w:r>
                      <w:r>
                        <w:rPr>
                          <w:rFonts w:cs="Times New Roman"/>
                          <w:b/>
                          <w:b/>
                          <w:bCs/>
                          <w:color w:val="FF00FF"/>
                          <w:sz w:val="24"/>
                          <w:sz w:val="24"/>
                          <w:rtl w:val="true"/>
                        </w:rPr>
                        <w:t xml:space="preserve"> </w:t>
                      </w:r>
                    </w:p>
                    <w:p>
                      <w:pPr>
                        <w:pStyle w:val="Heading3"/>
                        <w:ind w:left="75" w:right="0" w:firstLine="180"/>
                        <w:jc w:val="left"/>
                        <w:rPr/>
                      </w:pPr>
                      <w:r>
                        <w:rPr>
                          <w:b/>
                          <w:b/>
                          <w:bCs/>
                          <w:color w:val="FF00FF"/>
                          <w:sz w:val="24"/>
                          <w:sz w:val="24"/>
                          <w:rtl w:val="true"/>
                        </w:rPr>
                        <w:t>מ</w:t>
                      </w:r>
                      <w:r>
                        <w:rPr>
                          <w:b/>
                          <w:b/>
                          <w:bCs/>
                          <w:color w:val="FF00FF"/>
                          <w:sz w:val="24"/>
                          <w:sz w:val="24"/>
                          <w:rtl w:val="true"/>
                        </w:rPr>
                        <w:t>חבר</w:t>
                      </w:r>
                      <w:r>
                        <w:rPr>
                          <w:b/>
                          <w:bCs/>
                          <w:color w:val="FF00FF"/>
                          <w:sz w:val="24"/>
                          <w:rtl w:val="true"/>
                        </w:rPr>
                        <w:t xml:space="preserve">: </w:t>
                      </w:r>
                      <w:r>
                        <w:rPr>
                          <w:b/>
                          <w:b/>
                          <w:bCs/>
                          <w:color w:val="FF00FF"/>
                          <w:sz w:val="24"/>
                          <w:sz w:val="24"/>
                          <w:rtl w:val="true"/>
                        </w:rPr>
                        <w:t>הרב</w:t>
                      </w:r>
                      <w:r>
                        <w:rPr>
                          <w:rFonts w:cs="Times New Roman"/>
                          <w:b/>
                          <w:b/>
                          <w:bCs/>
                          <w:color w:val="FF00FF"/>
                          <w:sz w:val="24"/>
                          <w:sz w:val="24"/>
                          <w:rtl w:val="true"/>
                        </w:rPr>
                        <w:t xml:space="preserve"> </w:t>
                      </w:r>
                      <w:r>
                        <w:rPr>
                          <w:b/>
                          <w:b/>
                          <w:bCs/>
                          <w:color w:val="FF00FF"/>
                          <w:sz w:val="24"/>
                          <w:sz w:val="24"/>
                          <w:rtl w:val="true"/>
                        </w:rPr>
                        <w:t>יהודה</w:t>
                      </w:r>
                      <w:r>
                        <w:rPr>
                          <w:rFonts w:cs="Times New Roman"/>
                          <w:b/>
                          <w:b/>
                          <w:bCs/>
                          <w:color w:val="FF00FF"/>
                          <w:sz w:val="24"/>
                          <w:sz w:val="24"/>
                          <w:rtl w:val="true"/>
                        </w:rPr>
                        <w:t xml:space="preserve"> </w:t>
                      </w:r>
                      <w:r>
                        <w:rPr>
                          <w:b/>
                          <w:b/>
                          <w:bCs/>
                          <w:color w:val="FF00FF"/>
                          <w:sz w:val="24"/>
                          <w:sz w:val="24"/>
                          <w:rtl w:val="true"/>
                        </w:rPr>
                        <w:t>רוזנברג</w:t>
                      </w:r>
                      <w:r>
                        <w:rPr>
                          <w:rFonts w:cs="Times New Roman"/>
                          <w:b/>
                          <w:b/>
                          <w:bCs/>
                          <w:color w:val="FF00FF"/>
                          <w:sz w:val="24"/>
                          <w:sz w:val="24"/>
                          <w:rtl w:val="true"/>
                        </w:rPr>
                        <w:t xml:space="preserve">  </w:t>
                      </w:r>
                      <w:r>
                        <w:rPr>
                          <w:b/>
                          <w:bCs/>
                          <w:color w:val="FF00FF"/>
                          <w:sz w:val="24"/>
                        </w:rPr>
                        <w:t>rosenbergy@nir-ezion.co.il</w:t>
                      </w:r>
                      <w:r>
                        <w:rPr>
                          <w:b/>
                          <w:bCs/>
                          <w:color w:val="FF00FF"/>
                          <w:sz w:val="24"/>
                          <w:rtl w:val="true"/>
                        </w:rPr>
                        <w:t xml:space="preserve">    </w:t>
                      </w:r>
                    </w:p>
                    <w:p>
                      <w:pPr>
                        <w:pStyle w:val="Heading3"/>
                        <w:ind w:left="75" w:right="0" w:firstLine="180"/>
                        <w:jc w:val="left"/>
                        <w:rPr>
                          <w:b/>
                          <w:b/>
                          <w:bCs/>
                          <w:color w:val="FF00FF"/>
                          <w:sz w:val="24"/>
                        </w:rPr>
                      </w:pPr>
                      <w:r>
                        <w:rPr>
                          <w:b/>
                          <w:b/>
                          <w:bCs/>
                          <w:color w:val="FF00FF"/>
                          <w:sz w:val="24"/>
                          <w:sz w:val="24"/>
                          <w:rtl w:val="true"/>
                        </w:rPr>
                        <w:t>כיתות</w:t>
                      </w:r>
                      <w:r>
                        <w:rPr>
                          <w:b/>
                          <w:bCs/>
                          <w:color w:val="FF00FF"/>
                          <w:sz w:val="24"/>
                          <w:rtl w:val="true"/>
                        </w:rPr>
                        <w:t xml:space="preserve">: </w:t>
                      </w:r>
                      <w:r>
                        <w:rPr>
                          <w:b/>
                          <w:b/>
                          <w:bCs/>
                          <w:color w:val="FF00FF"/>
                          <w:sz w:val="24"/>
                          <w:sz w:val="24"/>
                          <w:rtl w:val="true"/>
                        </w:rPr>
                        <w:t>יסודי</w:t>
                      </w:r>
                      <w:r>
                        <w:rPr>
                          <w:rFonts w:cs="Times New Roman"/>
                          <w:b/>
                          <w:b/>
                          <w:bCs/>
                          <w:color w:val="FF00FF"/>
                          <w:sz w:val="24"/>
                          <w:sz w:val="24"/>
                          <w:rtl w:val="true"/>
                        </w:rPr>
                        <w:t xml:space="preserve"> </w:t>
                      </w:r>
                      <w:r>
                        <w:rPr>
                          <w:b/>
                          <w:b/>
                          <w:bCs/>
                          <w:color w:val="FF00FF"/>
                          <w:sz w:val="24"/>
                          <w:sz w:val="24"/>
                          <w:rtl w:val="true"/>
                        </w:rPr>
                        <w:t>ממ</w:t>
                      </w:r>
                      <w:r>
                        <w:rPr>
                          <w:b/>
                          <w:bCs/>
                          <w:color w:val="FF00FF"/>
                          <w:sz w:val="24"/>
                          <w:rtl w:val="true"/>
                        </w:rPr>
                        <w:t>"</w:t>
                      </w:r>
                      <w:r>
                        <w:rPr>
                          <w:b/>
                          <w:b/>
                          <w:bCs/>
                          <w:color w:val="FF00FF"/>
                          <w:sz w:val="24"/>
                          <w:sz w:val="24"/>
                          <w:rtl w:val="true"/>
                        </w:rPr>
                        <w:t>ד</w:t>
                      </w:r>
                    </w:p>
                    <w:p>
                      <w:pPr>
                        <w:pStyle w:val="Normal"/>
                        <w:ind w:left="75" w:right="0" w:firstLine="180"/>
                        <w:jc w:val="left"/>
                        <w:rPr>
                          <w:b/>
                          <w:b/>
                          <w:bCs/>
                          <w:color w:val="FF00FF"/>
                          <w:sz w:val="24"/>
                        </w:rPr>
                      </w:pPr>
                      <w:r>
                        <w:rPr>
                          <w:b/>
                          <w:bCs/>
                          <w:color w:val="FF00FF"/>
                          <w:sz w:val="24"/>
                          <w:rtl w:val="true"/>
                        </w:rPr>
                      </w:r>
                    </w:p>
                    <w:p>
                      <w:pPr>
                        <w:pStyle w:val="Normal"/>
                        <w:jc w:val="left"/>
                        <w:rPr/>
                      </w:pPr>
                      <w:r>
                        <w:rPr>
                          <w:rtl w:val="true"/>
                        </w:rPr>
                      </w:r>
                    </w:p>
                  </w:txbxContent>
                </v:textbox>
                <w10:wrap type="none"/>
              </v:rect>
            </w:pict>
          </mc:Fallback>
        </mc:AlternateConten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166370</wp:posOffset>
                </wp:positionH>
                <wp:positionV relativeFrom="paragraph">
                  <wp:posOffset>249555</wp:posOffset>
                </wp:positionV>
                <wp:extent cx="6858000" cy="8686800"/>
                <wp:effectExtent l="22225" t="22860" r="22860" b="60311665"/>
                <wp:wrapTight wrapText="bothSides">
                  <wp:wrapPolygon edited="0">
                    <wp:start x="3600" y="0"/>
                    <wp:lineTo x="3600" y="0"/>
                    <wp:lineTo x="2968" y="0"/>
                    <wp:lineTo x="2347" y="131"/>
                    <wp:lineTo x="1800" y="381"/>
                    <wp:lineTo x="1253" y="630"/>
                    <wp:lineTo x="798" y="989"/>
                    <wp:lineTo x="482" y="1421"/>
                    <wp:lineTo x="166" y="1853"/>
                    <wp:lineTo x="0" y="2343"/>
                    <wp:lineTo x="0" y="2842"/>
                    <wp:lineTo x="0" y="18758"/>
                    <wp:lineTo x="0" y="18759"/>
                    <wp:lineTo x="0" y="19258"/>
                    <wp:lineTo x="166" y="19748"/>
                    <wp:lineTo x="482" y="20180"/>
                    <wp:lineTo x="798" y="20612"/>
                    <wp:lineTo x="1253" y="20971"/>
                    <wp:lineTo x="1800" y="21221"/>
                    <wp:lineTo x="2347" y="21470"/>
                    <wp:lineTo x="2968" y="21602"/>
                    <wp:lineTo x="3600" y="21602"/>
                    <wp:lineTo x="18000" y="21602"/>
                    <wp:lineTo x="18002" y="21602"/>
                    <wp:lineTo x="18634" y="21602"/>
                    <wp:lineTo x="19255" y="21470"/>
                    <wp:lineTo x="19802" y="21221"/>
                    <wp:lineTo x="20349" y="20971"/>
                    <wp:lineTo x="20804" y="20612"/>
                    <wp:lineTo x="21120" y="20180"/>
                    <wp:lineTo x="21436" y="19748"/>
                    <wp:lineTo x="21602" y="19258"/>
                    <wp:lineTo x="21602" y="18759"/>
                    <wp:lineTo x="21602" y="2842"/>
                    <wp:lineTo x="21602" y="2842"/>
                    <wp:lineTo x="21602" y="2842"/>
                    <wp:lineTo x="21602" y="2343"/>
                    <wp:lineTo x="21436" y="1853"/>
                    <wp:lineTo x="21120" y="1421"/>
                    <wp:lineTo x="20804" y="989"/>
                    <wp:lineTo x="20349" y="630"/>
                    <wp:lineTo x="19802" y="381"/>
                    <wp:lineTo x="19255" y="131"/>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858000" cy="8686800"/>
                        </a:xfrm>
                        <a:custGeom>
                          <a:avLst/>
                          <a:gdLst>
                            <a:gd name="textAreaLeft" fmla="*/ 189720 w 3888000"/>
                            <a:gd name="textAreaRight" fmla="*/ 3698280 w 3888000"/>
                            <a:gd name="textAreaTop" fmla="*/ 189720 h 4924800"/>
                            <a:gd name="textAreaBottom" fmla="*/ 4735080 h 4924800"/>
                          </a:gdLst>
                          <a:ahLst/>
                          <a:rect l="textAreaLeft" t="textAreaTop" r="textAreaRight" b="textAreaBottom"/>
                          <a:pathLst>
                            <a:path w="21600" h="27359">
                              <a:moveTo>
                                <a:pt x="3600" y="0"/>
                              </a:moveTo>
                              <a:arcTo wR="3600" hR="3600" stAng="16200000" swAng="-5400000"/>
                              <a:lnTo>
                                <a:pt x="0" y="23759"/>
                              </a:lnTo>
                              <a:arcTo wR="3600" hR="3600" stAng="10800000" swAng="-5400000"/>
                              <a:lnTo>
                                <a:pt x="18000" y="27359"/>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Guttman Yad-Brush"/>
                                <w:color w:val="auto"/>
                                <w:lang w:val="en-US" w:bidi="he-IL"/>
                              </w:rPr>
                              <w:t>מה נלמד מפרשת השבוע – פרשת פקודי - שקל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שבת נקרא שתי פרשות. פרשת השבוע  - פרשת תצווה, ואת הפרשה הראשונה מתוך ארבעת הפרשיות – פרשת שקלים. לפנינו עוד שלוש שבתות כאלו, פרשת פרה, פרשת זכור ופרשת החוד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י לא רוצה להיות צדיק? מי לא רוצה להיות אדם טוב? לי למשל יש חלום לעשות כל מה שאני רוצה, להצליח בכל דבר שאעבוד ב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בעצם .... אני יודע כי זה לא אפשרי. אינני יכול להיות מוכשר בכל דבר, אין אדם שיכול לעשות הכל. אחד יודע טוב לצייר, אבל לא יודע לשיר. אחד זמר נהדר, אבל תנו לו לחבר בורג – אין סיכוי שיצלי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קשו ממני להכין ערב כיתה. ממש התלהבתי, כל כך רציתי שיסמכו עלי שאצליח לארגן ערב יפה! התחלתי לברר בכיתה מי מוכן שנעשה את הערב אצלו? לא רציתי לעשות את הערב בכיתה, חשבתי שזה לא ייתן אוירה טובה, ולכן חיפשתי מי יוכל לארח את הכיתה בבית שלו. הבטחתי כי המארח לא יצטרך לארגן פעילות, לא יצטרך לקנות כיבו או ארוחת ערב, את הכל אני כבר אארגן, רק יעשה את הערב בבית ש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כיתה היה ילד מאוד שקט, תמיד ישב בצד, לא במרכז החברה, לא החכם של הכיתה, סתם ילד שקט. אבל לילד הזה היה בית גדול, היה לו אבא עשיר, אז ניגשתי אליו ושאלתי אותו האם נוכל לעשות את הערב כיתה בבית שלו? הוא היה מופתע – מבקשים ממנו משהו בשביל החברה? הוא הבטיח לשאול את ההורים. למחרת הוא אמר בשמחה כי ההורים שלו מאוד שמחים, ושנבוא. אבל מי יכין אוכל? האם נבקש מילד אחר? האם נאסוף כסף ונקנה ביחד? פתאום ניגש אל דני, ואמר כי אבא שלו פתח מאפית עוגות ועוגיות חדשה, והוא יבקש מאבא קצת עוגות ועוגיות. ואורי אמר לי כי  אבא שלו חבר של בעל מפעל לשתיה קלה, והוא ינסה לבקש קצת שתייה בחינם . יצחק סיפר כי אחותו מדריכה, ועשה פעולות ומשחקים נהדרים, והא יבקש ממנה לעשות לנו גם פעולה בערב הזה. נהדר, אמרתי לעצמי, הכל מסודר מקום, אוכל, משחקים, איזה כיף!</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ערב כיתה הגיע. הבית של החבר היה מוכן, דני הביא המון עוגות נהדרות, אורי אכן הביא שתייה, והאחות של יצחק באה לעשות לנו משחקים. הכל מוכן! פתאום קם משה ואמר כי בכלל אין לו חשק לשחק, ואחריו עוד הרבה ילדים. בעצם כל מה שהכנתי וארגנתי -  לא היה שווה כלום, לאף אחד לא היה  חשק לשחק יותר.  מה אעשה? ניגשתי לחברי ואמרתי להם כי זה ממש לא יפה, אחרי שחברים שלהם עבדו קשה.  בואו תנסו לשחק בכיף, ונראה מה יקרה? אמרתי לכל חברי. התחלנו לשחק, ולבסוף כולם מאוד נהנ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מי בעצם יותר חשוב?  בזכות מי הערב הצליח? בזכותי שארגנתי  הכל? בזכות ההורים שנתנו לנו את הבית? בזכות הילד שהביא עוגות או שתייה? או אולי בזכות הילדים שבסוף החליטו לשחק, ואז כולם נה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צם, בזכות כולם! בזכות הבית והאוכל והשתייה והארגון, ובזכות הילדים שהחליטו לשחק ונה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בניית המשכן, לא היה ניתן להגיד על אחד שעשה דברים פחות חשובים, ואחד שעשה דברים יותר חשובים. כל אחד תרם את יכולתו ואת הדברים שהיו לו, ובזכות כולם, נבנה המשכן.  יש בתורה "תרי"ג מצוות" – 613 מצוות, אבל אף אחד לא יכול לקיים את כל המצוות לבד. כי יש מצוות רק לכוהנים, וחלק רק  ללווים. חלק רק לבנים, וחלק רק לבנות. אם רוצים לקיים את כל התורה – אין ברירה, רק אם כולם מקיימים את המצוות יחד, אפשר לקיים את כל המצוות. רק אם נעזור אחד לשני – נצליח לבנות דברים גדולים כמו המשכן!!! גם בפרשת שקלים, המצווה הייתה לכל אחד לתת מחצית השקל למשכן. כל אחד רק קצת, כל אחד כמו כל אחד אחר, ומזה החזיקו את המשכן והקורבנות של עם ישראל! הכל רק מחצי שקל של כל אחד, אבל ביחד זה המון!!!</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1pt;margin-top:19.65pt;width:539.95pt;height:683.95pt;mso-wrap-style:square;v-text-anchor:top">
                <v:textbox>
                  <w:txbxContent>
                    <w:p>
                      <w:pPr>
                        <w:overflowPunct w:val="false"/>
                        <w:bidi w:val="1"/>
                        <w:ind w:left="0" w:right="0" w:hanging="0"/>
                        <w:jc w:val="center"/>
                        <w:rPr/>
                      </w:pPr>
                      <w:r>
                        <w:rPr>
                          <w:kern w:val="2"/>
                          <w:sz w:val="36"/>
                          <w:b/>
                          <w:szCs w:val="36"/>
                          <w:b/>
                          <w:bCs/>
                          <w:rFonts w:ascii="Times New Roman" w:hAnsi="Times New Roman" w:eastAsia="Times New Roman" w:cs="Guttman Yad-Brush"/>
                          <w:color w:val="auto"/>
                          <w:lang w:val="en-US" w:bidi="he-IL"/>
                        </w:rPr>
                        <w:t>מה נלמד מפרשת השבוע – פרשת פקודי - שקל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שבת נקרא שתי פרשות. פרשת השבוע  - פרשת תצווה, ואת הפרשה הראשונה מתוך ארבעת הפרשיות – פרשת שקלים. לפנינו עוד שלוש שבתות כאלו, פרשת פרה, פרשת זכור ופרשת החודש.</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י לא רוצה להיות צדיק? מי לא רוצה להיות אדם טוב? לי למשל יש חלום לעשות כל מה שאני רוצה, להצליח בכל דבר שאעבוד ב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בעצם .... אני יודע כי זה לא אפשרי. אינני יכול להיות מוכשר בכל דבר, אין אדם שיכול לעשות הכל. אחד יודע טוב לצייר, אבל לא יודע לשיר. אחד זמר נהדר, אבל תנו לו לחבר בורג – אין סיכוי שיצלי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קשו ממני להכין ערב כיתה. ממש התלהבתי, כל כך רציתי שיסמכו עלי שאצליח לארגן ערב יפה! התחלתי לברר בכיתה מי מוכן שנעשה את הערב אצלו? לא רציתי לעשות את הערב בכיתה, חשבתי שזה לא ייתן אוירה טובה, ולכן חיפשתי מי יוכל לארח את הכיתה בבית שלו. הבטחתי כי המארח לא יצטרך לארגן פעילות, לא יצטרך לקנות כיבו או ארוחת ערב, את הכל אני כבר אארגן, רק יעשה את הערב בבית ש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כיתה היה ילד מאוד שקט, תמיד ישב בצד, לא במרכז החברה, לא החכם של הכיתה, סתם ילד שקט. אבל לילד הזה היה בית גדול, היה לו אבא עשיר, אז ניגשתי אליו ושאלתי אותו האם נוכל לעשות את הערב כיתה בבית שלו? הוא היה מופתע – מבקשים ממנו משהו בשביל החברה? הוא הבטיח לשאול את ההורים. למחרת הוא אמר בשמחה כי ההורים שלו מאוד שמחים, ושנבוא. אבל מי יכין אוכל? האם נבקש מילד אחר? האם נאסוף כסף ונקנה ביחד? פתאום ניגש אל דני, ואמר כי אבא שלו פתח מאפית עוגות ועוגיות חדשה, והוא יבקש מאבא קצת עוגות ועוגיות. ואורי אמר לי כי  אבא שלו חבר של בעל מפעל לשתיה קלה, והוא ינסה לבקש קצת שתייה בחינם . יצחק סיפר כי אחותו מדריכה, ועשה פעולות ומשחקים נהדרים, והא יבקש ממנה לעשות לנו גם פעולה בערב הזה. נהדר, אמרתי לעצמי, הכל מסודר מקום, אוכל, משחקים, איזה כיף!</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ערב כיתה הגיע. הבית של החבר היה מוכן, דני הביא המון עוגות נהדרות, אורי אכן הביא שתייה, והאחות של יצחק באה לעשות לנו משחקים. הכל מוכן! פתאום קם משה ואמר כי בכלל אין לו חשק לשחק, ואחריו עוד הרבה ילדים. בעצם כל מה שהכנתי וארגנתי -  לא היה שווה כלום, לאף אחד לא היה  חשק לשחק יותר.  מה אעשה? ניגשתי לחברי ואמרתי להם כי זה ממש לא יפה, אחרי שחברים שלהם עבדו קשה.  בואו תנסו לשחק בכיף, ונראה מה יקרה? אמרתי לכל חברי. התחלנו לשחק, ולבסוף כולם מאוד נהנו.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ז מי בעצם יותר חשוב?  בזכות מי הערב הצליח? בזכותי שארגנתי  הכל? בזכות ההורים שנתנו לנו את הבית? בזכות הילד שהביא עוגות או שתייה? או אולי בזכות הילדים שבסוף החליטו לשחק, ואז כולם נה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עצם, בזכות כולם! בזכות הבית והאוכל והשתייה והארגון, ובזכות הילדים שהחליטו לשחק ונה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גם בבניית המשכן, לא היה ניתן להגיד על אחד שעשה דברים פחות חשובים, ואחד שעשה דברים יותר חשובים. כל אחד תרם את יכולתו ואת הדברים שהיו לו, ובזכות כולם, נבנה המשכן.  יש בתורה "תרי"ג מצוות" – 613 מצוות, אבל אף אחד לא יכול לקיים את כל המצוות לבד. כי יש מצוות רק לכוהנים, וחלק רק  ללווים. חלק רק לבנים, וחלק רק לבנות. אם רוצים לקיים את כל התורה – אין ברירה, רק אם כולם מקיימים את המצוות יחד, אפשר לקיים את כל המצוות. רק אם נעזור אחד לשני – נצליח לבנות דברים גדולים כמו המשכן!!! גם בפרשת שקלים, המצווה הייתה לכל אחד לתת מחצית השקל למשכן. כל אחד רק קצת, כל אחד כמו כל אחד אחר, ומזה החזיקו את המשכן והקורבנות של עם ישראל! הכל רק מחצי שקל של כל אחד, אבל ביחד זה המון!!!</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rPr>
      </w:pPr>
      <w:r>
        <w:rPr>
          <w:rFonts w:cs="Guttman Yad-Brush"/>
          <w:rtl w:val="true"/>
        </w:rPr>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948430</wp:posOffset>
                </wp:positionH>
                <wp:positionV relativeFrom="paragraph">
                  <wp:posOffset>-571500</wp:posOffset>
                </wp:positionV>
                <wp:extent cx="2514600" cy="10515600"/>
                <wp:effectExtent l="20955" t="20955" r="21590" b="1420495"/>
                <wp:wrapTight wrapText="bothSides">
                  <wp:wrapPolygon edited="0">
                    <wp:start x="3600" y="0"/>
                    <wp:lineTo x="3601" y="0"/>
                    <wp:lineTo x="2969" y="0"/>
                    <wp:lineTo x="2348" y="40"/>
                    <wp:lineTo x="1800" y="115"/>
                    <wp:lineTo x="1253" y="191"/>
                    <wp:lineTo x="798" y="300"/>
                    <wp:lineTo x="482" y="431"/>
                    <wp:lineTo x="166" y="561"/>
                    <wp:lineTo x="0" y="710"/>
                    <wp:lineTo x="0" y="861"/>
                    <wp:lineTo x="0" y="20739"/>
                    <wp:lineTo x="0" y="20740"/>
                    <wp:lineTo x="0" y="20891"/>
                    <wp:lineTo x="166" y="21040"/>
                    <wp:lineTo x="482" y="21171"/>
                    <wp:lineTo x="798" y="21302"/>
                    <wp:lineTo x="1253" y="21410"/>
                    <wp:lineTo x="1800" y="21486"/>
                    <wp:lineTo x="2348" y="21562"/>
                    <wp:lineTo x="2969" y="21601"/>
                    <wp:lineTo x="3601" y="21601"/>
                    <wp:lineTo x="18000" y="21601"/>
                    <wp:lineTo x="18005" y="21601"/>
                    <wp:lineTo x="18637" y="21601"/>
                    <wp:lineTo x="19258" y="21562"/>
                    <wp:lineTo x="19805" y="21486"/>
                    <wp:lineTo x="20352" y="21410"/>
                    <wp:lineTo x="20807" y="21302"/>
                    <wp:lineTo x="21123" y="21171"/>
                    <wp:lineTo x="21439" y="21040"/>
                    <wp:lineTo x="21605" y="20891"/>
                    <wp:lineTo x="21605" y="20740"/>
                    <wp:lineTo x="21605" y="861"/>
                    <wp:lineTo x="21605" y="861"/>
                    <wp:lineTo x="21605" y="861"/>
                    <wp:lineTo x="21605" y="710"/>
                    <wp:lineTo x="21439" y="561"/>
                    <wp:lineTo x="21123" y="431"/>
                    <wp:lineTo x="20807" y="300"/>
                    <wp:lineTo x="20352" y="191"/>
                    <wp:lineTo x="19805" y="115"/>
                    <wp:lineTo x="19258" y="40"/>
                    <wp:lineTo x="18637" y="0"/>
                    <wp:lineTo x="18005" y="0"/>
                    <wp:lineTo x="3600" y="0"/>
                  </wp:wrapPolygon>
                </wp:wrapTight>
                <wp:docPr id="3" name=""/>
                <a:graphic xmlns:a="http://schemas.openxmlformats.org/drawingml/2006/main">
                  <a:graphicData uri="http://schemas.microsoft.com/office/word/2010/wordprocessingShape">
                    <wps:wsp>
                      <wps:cNvSpPr/>
                      <wps:spPr>
                        <a:xfrm>
                          <a:off x="0" y="0"/>
                          <a:ext cx="2514600" cy="10515600"/>
                        </a:xfrm>
                        <a:custGeom>
                          <a:avLst/>
                          <a:gdLst>
                            <a:gd name="textAreaLeft" fmla="*/ 69480 w 1425600"/>
                            <a:gd name="textAreaRight" fmla="*/ 1356120 w 1425600"/>
                            <a:gd name="textAreaTop" fmla="*/ 69480 h 5961600"/>
                            <a:gd name="textAreaBottom" fmla="*/ 5892120 h 5961600"/>
                          </a:gdLst>
                          <a:ahLst/>
                          <a:rect l="textAreaLeft" t="textAreaTop" r="textAreaRight" b="textAreaBottom"/>
                          <a:pathLst>
                            <a:path w="21600" h="90310">
                              <a:moveTo>
                                <a:pt x="3600" y="0"/>
                              </a:moveTo>
                              <a:arcTo wR="3600" hR="3600" stAng="16200000" swAng="-5400000"/>
                              <a:lnTo>
                                <a:pt x="0" y="86710"/>
                              </a:lnTo>
                              <a:arcTo wR="3600" hR="3600" stAng="10800000" swAng="-5400000"/>
                              <a:lnTo>
                                <a:pt x="18000" y="9031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כל אחד הוא רק חצי..."!</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כל אחד אוהב להרגיש מושלם. כאשר יש משהוא לא בסדר, אנו מעדיפים להגיד כי  "הוא לא בסדר", לא אני, אני תמיד בסדר! נכון? לפעמים אנחנו תופסים את עצמנו, ואומרים "בעצם, גם אני אשם, גם אני יכולתי לעשות את הדברים אחרת, כך שזה יצא יותר טוב!". אבל זה לא תמיד קל לעשות את זה ....</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בפרשת שקלים, אותה אנו קוראים השבת, אנו מוצאים מצווה לתת "מחצית השקל" לבית המקדש. וישנה הוראה מאוד ברורה "העשיר לא ירבה, והדל לא ימעיט ממחצית השקל, לתת את תרומת ה' לכפר על נפשותיכם". </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למה? למה שלא כל אדם ייתן לבית המקש – לקב"ה כפי שהוא יכול? למה שהעשיר לא ייתן הרבה, שייתן במקום כמה עניים שאולי קשה להם לתת "מחצית השקל"? אך האמת היא כי יכול להיות שאכן זה מה שקרה, העני שלא היה לו מחצית השקל, לקח צדקה מהעשיר, ואת הכסף הזה העני נתן לבית המקדש. אבל הרי באמת הכסף היה שייך לעשיר, אז למה שהעשיר לא ייתן  בעצמו? הרי בית המקדש יקבל בדיוק את אותה כמות הכסף?</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אך כאן באה התורה ומלמדת אותנו כי רק בינינו יש הבדל אם אדם הוא עשיר או עני. אבל אצל הקב"ה כולנו אותו הדבר, כמה כסף יש לנו? זה לא חשוב. </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נזכור כי כל אחד נתן רק "מחצית",ולא שלם, כדי שנרגיש שאנחנו רק חצי, איננו שלמים, יש מה לתקן ולשפר. לזכור תמיד כי אני עלול לטעות,  זה לא נורא, רק אם אסכים להגיד שטעיתי, ואנסה לתקן את הטעות שלי.</w:t>
                            </w:r>
                          </w:p>
                        </w:txbxContent>
                      </wps:txbx>
                      <wps:bodyPr anchor="t">
                        <a:noAutofit/>
                      </wps:bodyPr>
                    </wps:wsp>
                  </a:graphicData>
                </a:graphic>
              </wp:anchor>
            </w:drawing>
          </mc:Choice>
          <mc:Fallback>
            <w:pict>
              <v:roundrect id="shape_0" fillcolor="white" stroked="t" o:allowincell="f" style="position:absolute;margin-left:310.9pt;margin-top:-45pt;width:197.95pt;height:827.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כל אחד הוא רק חצי..."!</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כל אחד אוהב להרגיש מושלם. כאשר יש משהוא לא בסדר, אנו מעדיפים להגיד כי  "הוא לא בסדר", לא אני, אני תמיד בסדר! נכון? לפעמים אנחנו תופסים את עצמנו, ואומרים "בעצם, גם אני אשם, גם אני יכולתי לעשות את הדברים אחרת, כך שזה יצא יותר טוב!". אבל זה לא תמיד קל לעשות את זה ....</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בפרשת שקלים, אותה אנו קוראים השבת, אנו מוצאים מצווה לתת "מחצית השקל" לבית המקדש. וישנה הוראה מאוד ברורה "העשיר לא ירבה, והדל לא ימעיט ממחצית השקל, לתת את תרומת ה' לכפר על נפשותיכם". </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אבל למה? למה שלא כל אדם ייתן לבית המקש – לקב"ה כפי שהוא יכול? למה שהעשיר לא ייתן הרבה, שייתן במקום כמה עניים שאולי קשה להם לתת "מחצית השקל"? אך האמת היא כי יכול להיות שאכן זה מה שקרה, העני שלא היה לו מחצית השקל, לקח צדקה מהעשיר, ואת הכסף הזה העני נתן לבית המקדש. אבל הרי באמת הכסף היה שייך לעשיר, אז למה שהעשיר לא ייתן  בעצמו? הרי בית המקדש יקבל בדיוק את אותה כמות הכסף?</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אך כאן באה התורה ומלמדת אותנו כי רק בינינו יש הבדל אם אדם הוא עשיר או עני. אבל אצל הקב"ה כולנו אותו הדבר, כמה כסף יש לנו? זה לא חשוב. </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נזכור כי כל אחד נתן רק "מחצית",ולא שלם, כדי שנרגיש שאנחנו רק חצי, איננו שלמים, יש מה לתקן ולשפר. לזכור תמיד כי אני עלול לטעות,  זה לא נורא, רק אם אסכים להגיד שטעיתי, ואנסה לתקן את הטעות שלי.</w:t>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571500</wp:posOffset>
                </wp:positionV>
                <wp:extent cx="4343400" cy="4343400"/>
                <wp:effectExtent l="14605" t="14605" r="15240" b="431800"/>
                <wp:wrapTight wrapText="bothSides">
                  <wp:wrapPolygon edited="0">
                    <wp:start x="3600" y="0"/>
                    <wp:lineTo x="3601" y="0"/>
                    <wp:lineTo x="2969" y="0"/>
                    <wp:lineTo x="2348" y="166"/>
                    <wp:lineTo x="1800" y="482"/>
                    <wp:lineTo x="1253" y="798"/>
                    <wp:lineTo x="798" y="1253"/>
                    <wp:lineTo x="482" y="1800"/>
                    <wp:lineTo x="166" y="2348"/>
                    <wp:lineTo x="0" y="2969"/>
                    <wp:lineTo x="0" y="3601"/>
                    <wp:lineTo x="0" y="18000"/>
                    <wp:lineTo x="0" y="18003"/>
                    <wp:lineTo x="0" y="18635"/>
                    <wp:lineTo x="166" y="19256"/>
                    <wp:lineTo x="482" y="19803"/>
                    <wp:lineTo x="798" y="20350"/>
                    <wp:lineTo x="1253" y="20805"/>
                    <wp:lineTo x="1800" y="21121"/>
                    <wp:lineTo x="2348" y="21437"/>
                    <wp:lineTo x="2969" y="21603"/>
                    <wp:lineTo x="3601" y="21603"/>
                    <wp:lineTo x="18000" y="21603"/>
                    <wp:lineTo x="18003" y="21603"/>
                    <wp:lineTo x="18635" y="21603"/>
                    <wp:lineTo x="19256" y="21437"/>
                    <wp:lineTo x="19803" y="21121"/>
                    <wp:lineTo x="20350" y="20805"/>
                    <wp:lineTo x="20805" y="20350"/>
                    <wp:lineTo x="21121" y="19803"/>
                    <wp:lineTo x="21437" y="19256"/>
                    <wp:lineTo x="21603" y="18635"/>
                    <wp:lineTo x="21603" y="18003"/>
                    <wp:lineTo x="21603" y="3600"/>
                    <wp:lineTo x="21603" y="3601"/>
                    <wp:lineTo x="21603" y="3601"/>
                    <wp:lineTo x="21603" y="2969"/>
                    <wp:lineTo x="21437" y="2348"/>
                    <wp:lineTo x="21121" y="1800"/>
                    <wp:lineTo x="20805" y="1253"/>
                    <wp:lineTo x="20350" y="798"/>
                    <wp:lineTo x="19803" y="482"/>
                    <wp:lineTo x="19256" y="166"/>
                    <wp:lineTo x="18635" y="0"/>
                    <wp:lineTo x="18003" y="0"/>
                    <wp:lineTo x="3600" y="0"/>
                  </wp:wrapPolygon>
                </wp:wrapTight>
                <wp:docPr id="4" name=""/>
                <a:graphic xmlns:a="http://schemas.openxmlformats.org/drawingml/2006/main">
                  <a:graphicData uri="http://schemas.microsoft.com/office/word/2010/wordprocessingShape">
                    <wps:wsp>
                      <wps:cNvSpPr/>
                      <wps:spPr>
                        <a:xfrm>
                          <a:off x="0" y="0"/>
                          <a:ext cx="4343400" cy="4343400"/>
                        </a:xfrm>
                        <a:prstGeom prst="roundRect">
                          <a:avLst>
                            <a:gd name="adj" fmla="val 16667"/>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תכת שהעיפו אותה. (ל"ח 24).</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בנים שלא  לא שוכחת (ל"ט 7).</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יך יודעים כי בריבוע האורך והרוחב זהים? (ל"ט  9).</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בגד מנגן. מה ניגן בבגד? (ל"ט 25).</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כתב שיש בו רק שתי מילים. מה כתוב שם? (ל"ט 30).</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ה קרה ב 1/1/02?  (מ' 17).</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 xml:space="preserve">מה היה הסימן אם לנסוע או לא לנסוע? </w:t>
                            </w:r>
                          </w:p>
                          <w:p>
                            <w:pPr>
                              <w:overflowPunct w:val="false"/>
                              <w:bidi w:val="1"/>
                              <w:spacing w:lineRule="auto" w:line="360"/>
                              <w:ind w:left="2685" w:right="720" w:firstLine="195"/>
                              <w:jc w:val="right"/>
                              <w:rPr/>
                            </w:pPr>
                            <w:r>
                              <w:rPr>
                                <w:kern w:val="2"/>
                                <w:sz w:val="26"/>
                                <w:szCs w:val="26"/>
                                <w:rFonts w:ascii="Times New Roman" w:hAnsi="Times New Roman" w:eastAsia="Times New Roman" w:cs="David"/>
                                <w:color w:val="auto"/>
                                <w:lang w:val="en-US" w:bidi="he-IL"/>
                              </w:rPr>
                              <w:t>(מ' 36 – 37).</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45pt;width:341.95pt;height:341.95pt;mso-wrap-style:square;v-text-anchor:top">
                <v:textbo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תכת שהעיפו אותה. (ל"ח 24).</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בנים שלא  לא שוכחת (ל"ט 7).</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איך יודעים כי בריבוע האורך והרוחב זהים? (ל"ט  9).</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בגד מנגן. מה ניגן בבגד? (ל"ט 25).</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כתב שיש בו רק שתי מילים. מה כתוב שם? (ל"ט 30).</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מה קרה ב 1/1/02?  (מ' 17).</w:t>
                      </w:r>
                    </w:p>
                    <w:p>
                      <w:pPr>
                        <w:overflowPunct w:val="false"/>
                        <w:bidi w:val="1"/>
                        <w:spacing w:lineRule="auto" w:line="360"/>
                        <w:ind w:left="885" w:right="720" w:hanging="0"/>
                        <w:jc w:val="right"/>
                        <w:rPr/>
                      </w:pPr>
                      <w:r>
                        <w:rPr>
                          <w:kern w:val="2"/>
                          <w:sz w:val="26"/>
                          <w:szCs w:val="26"/>
                          <w:rFonts w:ascii="Times New Roman" w:hAnsi="Times New Roman" w:eastAsia="Times New Roman" w:cs="David"/>
                          <w:color w:val="auto"/>
                          <w:lang w:val="en-US" w:bidi="he-IL"/>
                        </w:rPr>
                        <w:t xml:space="preserve">מה היה הסימן אם לנסוע או לא לנסוע? </w:t>
                      </w:r>
                    </w:p>
                    <w:p>
                      <w:pPr>
                        <w:overflowPunct w:val="false"/>
                        <w:bidi w:val="1"/>
                        <w:spacing w:lineRule="auto" w:line="360"/>
                        <w:ind w:left="2685" w:right="720" w:firstLine="195"/>
                        <w:jc w:val="right"/>
                        <w:rPr/>
                      </w:pPr>
                      <w:r>
                        <w:rPr>
                          <w:kern w:val="2"/>
                          <w:sz w:val="26"/>
                          <w:szCs w:val="26"/>
                          <w:rFonts w:ascii="Times New Roman" w:hAnsi="Times New Roman" w:eastAsia="Times New Roman" w:cs="David"/>
                          <w:color w:val="auto"/>
                          <w:lang w:val="en-US" w:bidi="he-IL"/>
                        </w:rPr>
                        <w:t>(מ' 36 – 37).</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949450</wp:posOffset>
                </wp:positionH>
                <wp:positionV relativeFrom="paragraph">
                  <wp:posOffset>1587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3.5pt;margin-top:1.2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szCs w:val="26"/>
        </w:rPr>
      </w:pPr>
      <w:r>
        <w:rPr>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מבורך</w:t>
      </w:r>
      <w:r>
        <w:rPr>
          <w:rFonts w:cs="Adl"/>
          <w:b/>
          <w:bCs/>
          <w:sz w:val="52"/>
          <w:szCs w:val="52"/>
          <w:rtl w:val="true"/>
        </w:rPr>
        <w:t>!</w:t>
      </w:r>
    </w:p>
    <w:p>
      <w:pPr>
        <w:pStyle w:val="Normal"/>
        <w:jc w:val="center"/>
        <w:rPr>
          <w:b/>
          <w:b/>
          <w:bCs/>
          <w:sz w:val="52"/>
          <w:szCs w:val="52"/>
        </w:rPr>
      </w:pPr>
      <w:r>
        <w:rPr>
          <w:rFonts w:cs="Times New Roman"/>
          <w:b/>
          <w:bCs/>
          <w:sz w:val="52"/>
          <w:szCs w:val="52"/>
          <w:rtl w:val="true"/>
        </w:rPr>
        <w:t xml:space="preserve"> </w:t>
      </w: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Arial"/>
      <w:sz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13:00Z</dcterms:created>
  <dc:creator>לאה רוזנברג</dc:creator>
  <dc:description/>
  <dc:language>en-US</dc:language>
  <cp:lastModifiedBy>user</cp:lastModifiedBy>
  <dcterms:modified xsi:type="dcterms:W3CDTF">2008-02-20T08:17:00Z</dcterms:modified>
  <cp:revision>3</cp:revision>
  <dc:subject/>
  <dc:title>באורי מילים</dc:title>
</cp:coreProperties>
</file>