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במדבר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>שלח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לח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המרגלי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>דף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קורות</w:t>
      </w:r>
    </w:p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מואל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Heading4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עלה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שלח לך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רגלים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1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מש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סכת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תענית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חֲמִשּׁ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ְבָר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ֵרְע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בוֹתֵ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שִׁבְע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שׂ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תַמּוּ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חֲמִשּׁ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תִשְׁע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ְאָב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..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תִשְׁע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ְאָ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ִגְזַ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בוֹתֵ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ֶלֹּ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כָּנְס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אָרֶץ</w:t>
      </w:r>
    </w:p>
    <w:p>
      <w:pPr>
        <w:pStyle w:val="Normal"/>
        <w:autoSpaceDE w:val="false"/>
        <w:spacing w:lineRule="exact" w:line="260"/>
        <w:jc w:val="both"/>
        <w:rPr>
          <w:rFonts w:cs="Miriam"/>
          <w:u w:val="single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2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תוי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ט</w:t>
      </w:r>
      <w:r>
        <w:rPr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בתשע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א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גז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כנס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גמרא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כתי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(</w:t>
      </w:r>
      <w:r>
        <w:rPr>
          <w:rFonts w:cs="Miria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גו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ויסע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גו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והאספסו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תאו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גו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ה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סי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כתי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תסג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</w:t>
      </w:r>
      <w:r>
        <w:rPr>
          <w:rFonts w:cs="Miriam"/>
          <w:rtl w:val="true"/>
          <w:lang w:eastAsia="en-US"/>
        </w:rPr>
        <w:t>מ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סי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כתי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שלח לך אנש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כתי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וישובו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מתור הארץ מקץ ארבע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דסי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תמו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וי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יוה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[</w:t>
      </w:r>
      <w:r>
        <w:rPr>
          <w:rFonts w:cs="Miriam"/>
          <w:rtl w:val="true"/>
          <w:lang w:eastAsia="en-US"/>
        </w:rPr>
        <w:t>כמ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שבועות</w:t>
      </w:r>
      <w:r>
        <w:rPr>
          <w:rFonts w:cs="Miriam"/>
          <w:rtl w:val="true"/>
          <w:lang w:eastAsia="en-US"/>
        </w:rPr>
        <w:t xml:space="preserve">] </w:t>
      </w:r>
      <w:r>
        <w:rPr>
          <w:rFonts w:cs="Miriam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ח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דאב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כתי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ויבכו בלילה ההוא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אח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א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-</w:t>
      </w:r>
      <w:r>
        <w:rPr>
          <w:rFonts w:cs="Miriam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היינו ט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באב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בקש לשלוח את המרגלים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3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ֵּאמֹר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שְׁל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יָתֻ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ְנַעַ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ֹתֵ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ִב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חָ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חָ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מַטֵּ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בֹתָי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ִּשְׁלָח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ֹ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ָשִׂ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ָהֶם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ִשְׁל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ת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מִּדְבַּ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ָּארָ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ֻלּ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אשׁ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ֵמָּה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4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דב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א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רְאֵ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ָתַ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פָנֶיך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ֲלֵ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ֵ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ַ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ִּבּ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ֱלֹה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בֹתֶיך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ךְ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ִּירָ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א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ֵּחָת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תִּקְרְבוּ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ֵלַ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ֻלְּכ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תֹּאמ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ִשְׁלְח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פָנֵ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יַחְפּ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יָשִׁב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תָ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ָּב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דֶּרֶךְ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ַעֲל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ֶעָר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ָבֹ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לֵיהֶן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ג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ִיטַ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עֵינַ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דָּב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ָאֶקּ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כּ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ְנֵ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שׂ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חָ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ַשָּׁבֶט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60"/>
        <w:jc w:val="both"/>
        <w:rPr>
          <w:rFonts w:cs="Miriam"/>
          <w:u w:val="single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5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ש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וט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עת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!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ו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ך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!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ר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מר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לח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ש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נינו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מר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ם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תקרב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כם</w:t>
      </w:r>
      <w:r>
        <w:rPr>
          <w:rFonts w:cs="Miriam"/>
          <w:rtl w:val="true"/>
          <w:lang w:eastAsia="en-US"/>
        </w:rPr>
        <w:t>.</w:t>
      </w:r>
      <w:r>
        <w:rPr>
          <w:rFonts w:cs="Guttman Rashi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ו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מל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כינה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בה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ע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רים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ו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יי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ות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ע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ע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ירשוה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6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א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עזר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ש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שלח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נשים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7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ש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ב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ג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ייט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יני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ב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כח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ל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ד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ו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חביר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כ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מור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!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ן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ות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נסי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ן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רים</w:t>
      </w:r>
      <w:r>
        <w:rPr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בע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?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ן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י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רא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כב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ום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לוק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לב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טו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צ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ם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ותיך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נס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!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תה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די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בריכם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חזר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שתר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ני</w:t>
      </w:r>
      <w:r>
        <w:rPr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כב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זר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!!!</w:t>
      </w:r>
      <w:r>
        <w:rPr>
          <w:rFonts w:cs="Miriam"/>
          <w:rtl w:val="true"/>
        </w:rPr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אלות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בקש לשלוח את המרגלים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מתורצת הסתירה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קורות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של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ב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8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ש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סו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כל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ש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מקר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שיבות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ו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-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ש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ו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9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ספ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גו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ריה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סו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lang w:eastAsia="en-US"/>
        </w:rPr>
      </w:pPr>
      <w:r>
        <w:rPr>
          <w:rFonts w:cs="Miriam"/>
          <w:rtl w:val="true"/>
          <w:lang w:eastAsia="en-US"/>
        </w:rPr>
        <w:t>[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 xml:space="preserve">] </w:t>
      </w:r>
      <w:r>
        <w:rPr>
          <w:rFonts w:cs="Miriam"/>
          <w:rtl w:val="true"/>
          <w:lang w:eastAsia="en-US"/>
        </w:rPr>
        <w:t>ברשות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זרת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יסע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יחנו</w:t>
      </w:r>
      <w:r>
        <w:rPr>
          <w:rFonts w:cs="Miriam"/>
          <w:rtl w:val="true"/>
          <w:lang w:eastAsia="en-US"/>
        </w:rPr>
        <w:t>" (</w:t>
      </w:r>
      <w:r>
        <w:rPr>
          <w:rFonts w:cs="Miriam"/>
          <w:rtl w:val="true"/>
          <w:lang w:eastAsia="en-US"/>
        </w:rPr>
        <w:t>ר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</w:t>
      </w:r>
      <w:r>
        <w:rPr>
          <w:rFonts w:cs="Miriam"/>
          <w:rtl w:val="true"/>
          <w:lang w:eastAsia="en-US"/>
        </w:rPr>
        <w:t xml:space="preserve">), </w:t>
      </w:r>
      <w:r>
        <w:rPr>
          <w:rFonts w:cs="Miriam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לוח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שות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ח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ם</w:t>
      </w:r>
      <w:r>
        <w:rPr>
          <w:rFonts w:cs="Miriam"/>
          <w:rtl w:val="true"/>
          <w:lang w:eastAsia="en-US"/>
        </w:rPr>
        <w:t>, [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>]</w:t>
      </w:r>
      <w:r>
        <w:rPr>
          <w:rFonts w:cs="Miriam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":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10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ש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ב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סו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כ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ואק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ר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!</w:t>
      </w:r>
      <w:r>
        <w:rPr>
          <w:rFonts w:cs="Guttman Rashi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סולת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כם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ימות המרגלים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1</w:t>
      </w:r>
      <w:r>
        <w:rPr>
          <w:rFonts w:cs="Miriam"/>
          <w:lang w:eastAsia="en-US"/>
        </w:rPr>
        <w:t>1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יח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ּרְאִית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ַ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יּ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לֶיה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ֶחָזָ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ֲרָפ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מְעַ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ב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יט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ּמ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ֲטוֹב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ע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מ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ֶעָר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ֹ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הֵנּ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בְּמַחֲנ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מִבְצָרִים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ּמ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שְּׁמֵנ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ז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ֲיֶ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ֵ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ַיִ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ִתְחַזַּקְתּ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לְקַחְתּ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פְּר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ַיָּמ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מ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ִכּוּר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ֲנָבִים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שובת המרגלים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2</w:t>
      </w:r>
      <w:r>
        <w:rPr>
          <w:rFonts w:cs="Miriam"/>
          <w:lang w:eastAsia="en-US"/>
        </w:rPr>
        <w:t>1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ג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cs="Miriam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ז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ְסַפּ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יֹּאמ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א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ְלַחְתָּ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גַ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ָבַ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ָלָ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דְבַשׁ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ז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ִּרְיָהּ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ח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אֶפֶס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יּ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ֶעָר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צֻרוֹ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ְּדֹלֹ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ְאֹ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גַ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לִד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ֲנָ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אִ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ָם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ט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עֲמָלֵ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ֹ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אֶ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נֶּגֶ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ַחִת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ַיְבוּס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ָאֱמֹר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ֹ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ָה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הַכְּנַעֲנ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ֹשׁ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יּ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ַ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יַּרְדֵּן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ַהַס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ָלֵ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לֹ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ַעֲל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יָרַשְׁ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ת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ָכוֹ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וּכ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הּ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לא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ְהָ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ל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ִמּוֹ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ָמ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וּכ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ַעֲלוֹ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ָזָ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מֶּנּוּ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ל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ֹצִיא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ִּבַּ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ָּ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ת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ֵאמֹ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ָבַרְ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תוּ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ת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ֹכֶל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ֹשְׁבֶיהָ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אִ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ְתוֹכ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ַנְשׁ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דּוֹת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לג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ְשׁ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ָאִ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נְּפִיל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ֲנָ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ַנְּפִל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נְּה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ְעֵינֵ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ַחֲגָב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כֵ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יִינ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עֵינֵיהֶם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ה דיווח היה אמת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יה מסקנה פרטית של המרגלים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המרגלים מלאו שליחותם כנדרש 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ד                                                </w:t>
    </w:r>
    <w:r>
      <w:rPr>
        <w:rFonts w:ascii="Arial" w:hAnsi="Arial" w:cs="Arial"/>
        <w:rtl w:val="true"/>
      </w:rPr>
      <w:t xml:space="preserve">   </w:t>
    </w:r>
    <w:r>
      <w:rPr>
        <w:rFonts w:ascii="Arial" w:hAnsi="Arial" w:cs="Arial"/>
        <w:rtl w:val="true"/>
      </w:rPr>
      <w:t xml:space="preserve"> בי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ס ממ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ד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מקור חיים</w:t>
    </w:r>
    <w:r>
      <w:rPr>
        <w:rFonts w:cs="Arial" w:ascii="Arial" w:hAnsi="Arial"/>
        <w:rtl w:val="true"/>
      </w:rPr>
      <w:t xml:space="preserve">"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ב                           הרב רוזנברג שמואל</w:t>
    </w:r>
  </w:p>
  <w:p>
    <w:pPr>
      <w:pStyle w:val="Header"/>
      <w:jc w:val="center"/>
      <w:rPr>
        <w:szCs w:val="22"/>
      </w:rPr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 אבי מורי 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 קאפל בן 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 דוד 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3:00Z</dcterms:created>
  <dc:creator>משפחת רוזנברג</dc:creator>
  <dc:description/>
  <dc:language>en-US</dc:language>
  <cp:lastModifiedBy>שלומית רוזנברג</cp:lastModifiedBy>
  <dcterms:modified xsi:type="dcterms:W3CDTF">2004-06-14T08:13:00Z</dcterms:modified>
  <cp:revision>2</cp:revision>
  <dc:subject/>
  <dc:title>(2) משנה מסכת תענית פרק ד'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60759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h</vt:lpwstr>
  </property>
</Properties>
</file>