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תצווה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צוו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ו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ֶׁמֶ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ַיִ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ָ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>…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גרג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י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חב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חוב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ע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טח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ח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ב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בי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חוב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וב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ופת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לר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רטיו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נ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ן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א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אר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תח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ן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ר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צ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נת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אר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מש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זית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ו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ש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ו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ק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רק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ו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וחת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ט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של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ס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ש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ג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תיבתי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שו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ור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ורה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ספר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ש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יסק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צַ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שְׂרָאֵל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ד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ז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חז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זורז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ו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ס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ק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ת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מ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צו</w:t>
      </w:r>
      <w:r>
        <w:rPr>
          <w:sz w:val="24"/>
          <w:szCs w:val="28"/>
          <w:rtl w:val="true"/>
          <w:lang w:eastAsia="en-US"/>
        </w:rPr>
        <w:t>"?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לכי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קפב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ד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ת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ל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>,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20:00Z</dcterms:created>
  <dc:creator>רוזנברג</dc:creator>
  <dc:description/>
  <dc:language>en-US</dc:language>
  <cp:lastModifiedBy>shlomit</cp:lastModifiedBy>
  <dcterms:modified xsi:type="dcterms:W3CDTF">2003-09-10T10:20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61736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