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תולדו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2286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תולדות</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37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תולדות</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Times New Roman"/>
          <w:rtl w:val="true"/>
        </w:rPr>
        <w:t xml:space="preserve">                 </w: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color w:val="FF0000"/>
          <w:rtl w:val="true"/>
        </w:rPr>
        <w:t xml:space="preserve"> </w:t>
      </w:r>
      <w:r>
        <w:rPr>
          <w:rFonts w:cs="David Transparent"/>
          <w:color w:val="FF0000"/>
          <w:rtl w:val="true"/>
        </w:rPr>
        <w:t>–</w:t>
      </w:r>
      <w:r>
        <w:rPr>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52679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צריך שיעזרו לי! את מי אקח? יש לי חבר בכיתה, שבעצם הוא לא כל כך נחמד, קוראים לו דרור. הוא אוהב לריב, פעמים רבות נותן מכות לילדים אחרים, צועק על המורים, ממש ילד שלא תמיד נעים לעבוד אתו. האם אבקש עזרה ממ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עוד ילד בכיתה, ילד שקט וטוב. תמיד מוכן לעזור, תמיד מחייך לכולם, ממש ילד נהדר! אך הילד החמוד ממש חלש, אין לו כוח בידיים, ואני צריך עזרה להרים ולסחוב, לבנות ולסדר. אני חייב ילד חז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ילד השני, הילד שלא נעים לי לעבוד אתו, הוא דווקא ילד חזק, והוא כן יכול לעזור לי! אבל לי לא כל כך מתחשק לעבוד עם ילד כזה. לילד הזה קוראים ח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ת מי אק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נסות לפנות דווקא ליד החזק והלא נעים  - לדרור. שאלתי אותו בהיסוס, "אתה מוכן לעזור לי? אני צריך עזרה דווקא מילד חזק כמ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רור חייך אלי, ושאל "אתה באמת רוצה שאעזור לך?",   "כן" עניתי. "אתה באמת הילד שיכול לעזור לי הכי טוב. אתה מוכן?".  "בשמחה אעזור לך!" אנא לי דר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בדתי עם דרור, והיה לנו ממש כיף ביחד. פשוט הפכנו לחברים טו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מה קרה שדרור התחיל להתנהג כלפי יפה? התשובה פשוטה. דרור ראה שאני סומך עליו. אני מעריך את העבודה שלו, כאשר הוא אתי, הוא בונה ועושה דברים יפים, שכולם מהללים אותו. טוב לו א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ה שלנו, אנחנו פוגשים את התאומים של יצחק ורבקה, את יעקב ועשיו. יעקב הצדיק, ועשיו הרש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יצחק זקן, והולך למות, הוא קורא לעשיו, מבקש ממנו שיצוד בשבילו חיה שממנה יכין לו ארוחה טובה, ואז יצחק יברך את עש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רבקה שומעת את דברי יצחק לעשיו, ומחליטה לעזור ליעקב לקבל את הברכות, במקום שעשיו יקבל את הברכ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יצחק רצה לברך את עשיו הרשע, ולא לברך את יעקב ה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שו לי  לתת תשובה לשאלה ה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וויכוח בין רבקה ליצחק.  יצחק מאמין כי אם עשיו ויעקב יעזרו אחד לשני, ביחד הם כל כך יכולים להצליח! יעקב ילמד תורה, יהיה ממציא, בניו יהיו מורים, מהנדסים ומנהלים. אבל הם לא יכולים לעבוד קשה בחוץ הם לא יכולים לעבוד בבניה, או בשדות. את זה יעשה ע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שיו לא מספיק חכם כדי ללמוד תורה, או שסתם אין לו כוח ללמוד. הוא לא אוהב ללמוד להיות מנהל או מהנדס, אבל כן יכול ואוהב  לבנות דברים בידיים. מזה הוא מאוד נה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אומר יצחק, עשיו הוא כן אדם טוב, הוא כמו דרור. רק ניתן לו יחס טוב, והוא יתחיל להיות חבר של יעקב, והם יעבדו יחד. אבל רבקה טענה שעשיו הוא רשע, הוא לא יעזור לעולם ליעקב, ולכן יעקב חייב לקבל ברכות שילמד תורה, אבל גם יוכל לעבוד בידיים, בשדה ובבית! יעקב יסתדר גם בלי עשיו. כי עשיו הוא רשע, וצריך להתרחק ממנו! אכן לבסוף יצחק הודה שרבקה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צריך שיעזרו לי! את מי אקח? יש לי חבר בכיתה, שבעצם הוא לא כל כך נחמד, קוראים לו דרור. הוא אוהב לריב, פעמים רבות נותן מכות לילדים אחרים, צועק על המורים, ממש ילד שלא תמיד נעים לעבוד אתו. האם אבקש עזרה ממ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עוד ילד בכיתה, ילד שקט וטוב. תמיד מוכן לעזור, תמיד מחייך לכולם, ממש ילד נהדר! אך הילד החמוד ממש חלש, אין לו כוח בידיים, ואני צריך עזרה להרים ולסחוב, לבנות ולסדר. אני חייב ילד חז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ילד השני, הילד שלא נעים לי לעבוד אתו, הוא דווקא ילד חזק, והוא כן יכול לעזור לי! אבל לי לא כל כך מתחשק לעבוד עם ילד כזה. לילד הזה קוראים ח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ת מי אק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נסות לפנות דווקא ליד החזק והלא נעים  - לדרור. שאלתי אותו בהיסוס, "אתה מוכן לעזור לי? אני צריך עזרה דווקא מילד חזק כמ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רור חייך אלי, ושאל "אתה באמת רוצה שאעזור לך?",   "כן" עניתי. "אתה באמת הילד שיכול לעזור לי הכי טוב. אתה מוכן?".  "בשמחה אעזור לך!" אנא לי דר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בדתי עם דרור, והיה לנו ממש כיף ביחד. פשוט הפכנו לחברים טו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מה קרה שדרור התחיל להתנהג כלפי יפה? התשובה פשוטה. דרור ראה שאני סומך עליו. אני מעריך את העבודה שלו, כאשר הוא אתי, הוא בונה ועושה דברים יפים, שכולם מהללים אותו. טוב לו א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ה שלנו, אנחנו פוגשים את התאומים של יצחק ורבקה, את יעקב ועשיו. יעקב הצדיק, ועשיו הרש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יצחק זקן, והולך למות, הוא קורא לעשיו, מבקש ממנו שיצוד בשבילו חיה שממנה יכין לו ארוחה טובה, ואז יצחק יברך את עש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רבקה שומעת את דברי יצחק לעשיו, ומחליטה לעזור ליעקב לקבל את הברכות, במקום שעשיו יקבל את הברכ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יצחק רצה לברך את עשיו הרשע, ולא לברך את יעקב ה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שו לי  לתת תשובה לשאלה ה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וויכוח בין רבקה ליצחק.  יצחק מאמין כי אם עשיו ויעקב יעזרו אחד לשני, ביחד הם כל כך יכולים להצליח! יעקב ילמד תורה, יהיה ממציא, בניו יהיו מורים, מהנדסים ומנהלים. אבל הם לא יכולים לעבוד קשה בחוץ הם לא יכולים לעבוד בבניה, או בשדות. את זה יעשה ע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שיו לא מספיק חכם כדי ללמוד תורה, או שסתם אין לו כוח ללמוד. הוא לא אוהב ללמוד להיות מנהל או מהנדס, אבל כן יכול ואוהב  לבנות דברים בידיים. מזה הוא מאוד נה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אומר יצחק, עשיו הוא כן אדם טוב, הוא כמו דרור. רק ניתן לו יחס טוב, והוא יתחיל להיות חבר של יעקב, והם יעבדו יחד. אבל רבקה טענה שעשיו הוא רשע, הוא לא יעזור לעולם ליעקב, ולכן יעקב חייב לקבל ברכות שילמד תורה, אבל גם יוכל לעבוד בידיים, בשדה ובבית! יעקב יסתדר גם בלי עשיו. כי עשיו הוא רשע, וצריך להתרחק ממנו! אכן לבסוף יצחק הודה שרבקה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457200</wp:posOffset>
                </wp:positionV>
                <wp:extent cx="2514600" cy="10058400"/>
                <wp:effectExtent l="20955" t="20955" r="21590" b="3305810"/>
                <wp:wrapTight wrapText="bothSides">
                  <wp:wrapPolygon edited="0">
                    <wp:start x="3600" y="0"/>
                    <wp:lineTo x="3601" y="0"/>
                    <wp:lineTo x="2969" y="0"/>
                    <wp:lineTo x="2348" y="42"/>
                    <wp:lineTo x="1800" y="121"/>
                    <wp:lineTo x="1253" y="200"/>
                    <wp:lineTo x="798" y="313"/>
                    <wp:lineTo x="482" y="450"/>
                    <wp:lineTo x="166" y="587"/>
                    <wp:lineTo x="0" y="742"/>
                    <wp:lineTo x="0" y="900"/>
                    <wp:lineTo x="0" y="20700"/>
                    <wp:lineTo x="0" y="20701"/>
                    <wp:lineTo x="0" y="20859"/>
                    <wp:lineTo x="166" y="21014"/>
                    <wp:lineTo x="482" y="21151"/>
                    <wp:lineTo x="798" y="21288"/>
                    <wp:lineTo x="1253" y="21402"/>
                    <wp:lineTo x="1800" y="21481"/>
                    <wp:lineTo x="2348" y="21560"/>
                    <wp:lineTo x="2969" y="21601"/>
                    <wp:lineTo x="3601" y="21601"/>
                    <wp:lineTo x="18000" y="21601"/>
                    <wp:lineTo x="18005" y="21601"/>
                    <wp:lineTo x="18637" y="21601"/>
                    <wp:lineTo x="19258" y="21560"/>
                    <wp:lineTo x="19805" y="21481"/>
                    <wp:lineTo x="20352" y="21402"/>
                    <wp:lineTo x="20807" y="21288"/>
                    <wp:lineTo x="21123" y="21151"/>
                    <wp:lineTo x="21439" y="21014"/>
                    <wp:lineTo x="21605" y="20859"/>
                    <wp:lineTo x="21605" y="20701"/>
                    <wp:lineTo x="21605" y="900"/>
                    <wp:lineTo x="21605" y="900"/>
                    <wp:lineTo x="21605" y="900"/>
                    <wp:lineTo x="21605" y="742"/>
                    <wp:lineTo x="21439" y="587"/>
                    <wp:lineTo x="21123" y="450"/>
                    <wp:lineTo x="20807" y="313"/>
                    <wp:lineTo x="20352" y="200"/>
                    <wp:lineTo x="19805" y="121"/>
                    <wp:lineTo x="19258" y="42"/>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058400"/>
                        </a:xfrm>
                        <a:custGeom>
                          <a:avLst/>
                          <a:gdLst>
                            <a:gd name="textAreaLeft" fmla="*/ 69480 w 1425600"/>
                            <a:gd name="textAreaRight" fmla="*/ 1356120 w 1425600"/>
                            <a:gd name="textAreaTop" fmla="*/ 69480 h 5702400"/>
                            <a:gd name="textAreaBottom" fmla="*/ 5632920 h 5702400"/>
                          </a:gdLst>
                          <a:ahLst/>
                          <a:rect l="textAreaLeft" t="textAreaTop" r="textAreaRight" b="textAreaBottom"/>
                          <a:pathLst>
                            <a:path w="21600" h="86384">
                              <a:moveTo>
                                <a:pt x="3600" y="0"/>
                              </a:moveTo>
                              <a:arcTo wR="3600" hR="3600" stAng="16200000" swAng="-5400000"/>
                              <a:lnTo>
                                <a:pt x="0" y="82784"/>
                              </a:lnTo>
                              <a:arcTo wR="3600" hR="3600" stAng="10800000" swAng="-5400000"/>
                              <a:lnTo>
                                <a:pt x="18000" y="8638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מה נעשה עם ה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אני פוגש ילד רע, הוא צועק ונותן מכות. כאשר מבקשים שיגיד סליחה, הוא מתעצבן, ושובר דברים. אז מה עו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רוב, אפשר ללמוד מאברהם אבינו, כמו שכתבנו  בעמוד הקודם. רק ניתן לו יחס טוב ואוהב, הוא ישתנה ויתחיל להיות חבר טוב שלנו. ויש מקרים שהילד מבקש סליחה, מבטיח שיתנהג יפה, אבל  אחרי שעה, הוא כבר שוכח מה אמר. ואז שוב  מתחילים מכות, צעק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יש פעמים שאני פוגש חבר, ובלי שום סיבה הוא מתחיל לצעוק עלי. הוא צועק בלי קשר למה שאני עשיתי. אז למה  הוא צועק? כי אולי  משהוא אחר הרגיז אותו, והוא חיפש על מי לצעוק, ובמקרה  הוא מצא אותי. הוא צועק אולי עלי, אבל מרוגז על משהוא אחר לגמרי.האם נכעס עליו? האם נענה לו? האם כאשר נחליט לענות לו,  הוא יירגע? או  בדיוק להפך, הוא יכעס הרבה 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יצד אגיב כלפיו? לצעוק, להחזיר 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אני מרגיש כלפיו? אני כועס עליו, אני רוצה להחזיר לו,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ולי אפשר גם אחר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אני צריך לרחם עליו, הוא ילד שלא מסוגל לשלוט על עצמו, הוא מסכן. האם אפשר לכעוס על אדם עיוור למה הוא לא מסתכל לאן הוא הולך?...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למה על הילד המסכן שלא שולט על עצמו, כי יש לו בעיה אמיתית, נכעס שהוא מתנהג לא יפה? אז בואו נרחם, במקום לכעוס. כמו רבקה שידעה שעשיו רשע, אבל הוא לא אשם, כך הוא נולד..., אבל לצערנו הוא אכן רשע, שלא זכאי לברכ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36pt;width:197.95pt;height:791.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מה נעשה עם ה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אני פוגש ילד רע, הוא צועק ונותן מכות. כאשר מבקשים שיגיד סליחה, הוא מתעצבן, ושובר דברים. אז מה עו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רוב, אפשר ללמוד מאברהם אבינו, כמו שכתבנו  בעמוד הקודם. רק ניתן לו יחס טוב ואוהב, הוא ישתנה ויתחיל להיות חבר טוב שלנו. ויש מקרים שהילד מבקש סליחה, מבטיח שיתנהג יפה, אבל  אחרי שעה, הוא כבר שוכח מה אמר. ואז שוב  מתחילים מכות, צעק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יש פעמים שאני פוגש חבר, ובלי שום סיבה הוא מתחיל לצעוק עלי. הוא צועק בלי קשר למה שאני עשיתי. אז למה  הוא צועק? כי אולי  משהוא אחר הרגיז אותו, והוא חיפש על מי לצעוק, ובמקרה  הוא מצא אותי. הוא צועק אולי עלי, אבל מרוגז על משהוא אחר לגמרי.האם נכעס עליו? האם נענה לו? האם כאשר נחליט לענות לו,  הוא יירגע? או  בדיוק להפך, הוא יכעס הרבה 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יצד אגיב כלפיו? לצעוק, להחזיר 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אני מרגיש כלפיו? אני כועס עליו, אני רוצה להחזיר לו,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ולי אפשר גם אחר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אני צריך לרחם עליו, הוא ילד שלא מסוגל לשלוט על עצמו, הוא מסכן. האם אפשר לכעוס על אדם עיוור למה הוא לא מסתכל לאן הוא הולך?...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למה על הילד המסכן שלא שולט על עצמו, כי יש לו בעיה אמיתית, נכעס שהוא מתנהג לא יפה? אז בואו נרחם, במקום לכעוס. כמו רבקה שידעה שעשיו רשע, אבל הוא לא אשם, כך הוא נולד..., אבל לצערנו הוא אכן רשע, שלא זכאי לברכ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457700"/>
                <wp:effectExtent l="14605" t="14605" r="15240" b="889000"/>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חד? נהדר! השני? מיותר. מי אנחנו? (פרק כ"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וכל צבעוני. (כ”ה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קום שטיפל במכוניות מקולקלות. (כ"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כונה בירושלים, ששמה מופיע בפרשה. (כ"ו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ם העיר על שם הבאר. מה שם העיר? (כ"ו  2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עיר הדרומית שגם נקראת על שם באר. מה שם העיר? האם את השם הזה כבר נתן בעבר משהוא אחר? (כ"ו 3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חפושת, ולא בפורים. מי התחפש? (פרק כ"ז).</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0.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חד? נהדר! השני? מיותר. מי אנחנו? (פרק כ"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וכל צבעוני. (כ”ה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קום שטיפל במכוניות מקולקלות. (כ"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כונה בירושלים, ששמה מופיע בפרשה. (כ"ו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ם העיר על שם הבאר. מה שם העיר? (כ"ו  2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עיר הדרומית שגם נקראת על שם באר. מה שם העיר? האם את השם הזה כבר נתן בעבר משהוא אחר? (כ"ו 3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חפושת, ולא בפורים. מי התחפש? (פרק כ"ז).</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08:00Z</dcterms:created>
  <dc:creator>user</dc:creator>
  <dc:description/>
  <dc:language>en-US</dc:language>
  <cp:lastModifiedBy>user</cp:lastModifiedBy>
  <dcterms:modified xsi:type="dcterms:W3CDTF">2007-11-11T17:08:00Z</dcterms:modified>
  <cp:revision>2</cp:revision>
  <dc:subject/>
  <dc:title>באורי מילים</dc:title>
</cp:coreProperties>
</file>